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25pt;margin-top:-17.4pt;width:237.95pt;height:83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50794101" r:id="rId2"/>
        </w:object>
      </w:r>
    </w:p>
    <w:p>
      <w:pPr>
        <w:pStyle w:val="Style16"/>
        <w:rPr/>
      </w:pPr>
      <w:r>
        <w:rPr/>
        <w:t xml:space="preserve">    </w:t>
      </w:r>
    </w:p>
    <w:p>
      <w:pPr>
        <w:pStyle w:val="Style16"/>
        <w:rPr/>
      </w:pPr>
      <w:r>
        <w:rPr/>
        <w:t xml:space="preserve">                                      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bCs/>
          <w:color w:val="FF0000"/>
          <w:sz w:val="56"/>
          <w:szCs w:val="56"/>
        </w:rPr>
      </w:pPr>
      <w:r>
        <w:rPr/>
        <w:t xml:space="preserve">     </w:t>
      </w:r>
      <w:r>
        <w:rPr>
          <w:color w:val="FF0000"/>
          <w:sz w:val="56"/>
          <w:szCs w:val="56"/>
        </w:rPr>
        <w:t xml:space="preserve">     </w:t>
      </w:r>
    </w:p>
    <w:p>
      <w:pPr>
        <w:pStyle w:val="Style16"/>
        <w:rPr/>
      </w:pPr>
      <w:r>
        <w:rPr>
          <w:b/>
          <w:bCs/>
          <w:color w:val="FF0000"/>
          <w:sz w:val="56"/>
          <w:szCs w:val="56"/>
        </w:rPr>
        <w:t xml:space="preserve">       </w:t>
      </w:r>
      <w:r>
        <w:rPr>
          <w:b/>
          <w:bCs/>
          <w:color w:val="FF0000"/>
          <w:sz w:val="48"/>
          <w:szCs w:val="48"/>
        </w:rPr>
        <w:t>ТУРА  ЮГА РОССИИ 2019</w:t>
      </w:r>
      <w:r>
        <w:rPr/>
        <w:t xml:space="preserve">  </w:t>
      </w:r>
    </w:p>
    <w:p>
      <w:pPr>
        <w:pStyle w:val="Style16"/>
        <w:rPr/>
      </w:pPr>
      <w:r>
        <w:rPr/>
        <w:t xml:space="preserve">                                            </w:t>
      </w: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4 этап</w:t>
      </w:r>
    </w:p>
    <w:p>
      <w:pPr>
        <w:pStyle w:val="Style16"/>
        <w:rPr/>
      </w:pPr>
      <w:r>
        <w:rPr/>
        <w:t xml:space="preserve">                                               </w:t>
      </w:r>
      <w:r>
        <w:rPr>
          <w:b/>
          <w:bCs/>
          <w:sz w:val="30"/>
          <w:szCs w:val="30"/>
        </w:rPr>
        <w:t>11-15 сентября 2019 года</w:t>
      </w:r>
    </w:p>
    <w:p>
      <w:pPr>
        <w:pStyle w:val="Style16"/>
        <w:rPr>
          <w:b/>
          <w:b/>
          <w:bCs/>
          <w:sz w:val="30"/>
          <w:szCs w:val="30"/>
        </w:rPr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 xml:space="preserve">        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о проведения: Развлекательный Центр Гиппопо 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Адрес: г. Волгоград, пр. героев Сталинграда  68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ндикапы: женщины 8 очков, участникам, которым на момент проведения соревнований исполнилось 50 лет - 3 очка,  участникам, которым на момент проведения соревнований исполнилось 55 лет - 5 очков, детям до 14 лет - 8 очков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 турнира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АЯ КВАЛИФИКАЦИЯ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/>
      </w:pPr>
      <w:r>
        <w:rPr>
          <w:b/>
          <w:bCs/>
          <w:color w:val="FF0000"/>
          <w:sz w:val="30"/>
          <w:szCs w:val="30"/>
        </w:rPr>
        <w:t>11 сентября  2019г., среда</w:t>
      </w:r>
    </w:p>
    <w:p>
      <w:pPr>
        <w:pStyle w:val="Style1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1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7-00 регистрация участников 1 блока, подготовка дорожек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/>
      </w:pPr>
      <w:r>
        <w:rPr>
          <w:b/>
          <w:bCs/>
          <w:color w:val="FF0000"/>
          <w:sz w:val="30"/>
          <w:szCs w:val="30"/>
        </w:rPr>
        <w:t>12 сентября  2019г., четверг</w:t>
      </w:r>
    </w:p>
    <w:p>
      <w:pPr>
        <w:pStyle w:val="Style1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2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7-00 регистрация участников 2 блока, подготовка дорожек. 12 дорожек. Максимально 24 игрока. Квалификация 17.30–19.30 – 5 игр, переигровка худшей игры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rPr/>
      </w:pPr>
      <w:r>
        <w:rPr>
          <w:b/>
          <w:bCs/>
          <w:color w:val="FF0000"/>
          <w:sz w:val="30"/>
          <w:szCs w:val="30"/>
        </w:rPr>
        <w:t>13 сентября  2019г., пятница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3 блок*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2-30 регистрация участников 4 блока, подготовка дорожек. 12 дорожек. Максимально 24 игрока.  Квалификация 13.00–15.00 – 5 игр, переигровка худшей игры.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4 блок*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5-30 регистрация участников 5 блока, подготовка дорожек. 12 дорожек. Максимально 24 игрока.  Квалификация 16.00–18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5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8-30 регистрация участников 6 блока, подготовка дорожек. 12 дорожек. Максимально 24 игрока. Квалификация 19.00–21.00 – 5 игр, переигровка худшей игры.</w:t>
      </w:r>
    </w:p>
    <w:p>
      <w:pPr>
        <w:pStyle w:val="Style1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rPr/>
      </w:pPr>
      <w:r>
        <w:rPr>
          <w:b/>
          <w:bCs/>
          <w:color w:val="FF0000"/>
          <w:sz w:val="30"/>
          <w:szCs w:val="30"/>
        </w:rPr>
        <w:t>14 сентября 2019г., суббота</w:t>
      </w:r>
    </w:p>
    <w:p>
      <w:pPr>
        <w:pStyle w:val="Style1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6 блок*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08-30 регистрация участников 7 блока, подготовка дорожек. 12 дорожек. Максимально 24 игрока. Квалификация 09.00–11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7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/>
      </w:pPr>
      <w:r>
        <w:rPr>
          <w:sz w:val="28"/>
          <w:szCs w:val="28"/>
        </w:rPr>
        <w:t>11-30 регистрация участников 8 блока, подготовка дорожек. 12 дорожек. Максимально 24 игрока. Квалификация 12.00–14.00 – 5 игр, переигровка худшей игр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8 блок</w:t>
      </w:r>
      <w:r>
        <w:rPr>
          <w:sz w:val="28"/>
          <w:szCs w:val="28"/>
        </w:rPr>
        <w:t xml:space="preserve"> ( 3000 рублей, переигровка  худшей игры 1000 рубле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4-30 регистрация участников 9 блока, подготовка дорожек. 12 дорожек. Максимально 24 игрока. Квалификация 15.00–17.00 – 5 игр, переигровка худшей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Минимальный кворум участников для проведения блока 6 человек</w:t>
      </w:r>
    </w:p>
    <w:p>
      <w:pPr>
        <w:pStyle w:val="Style1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Отбор участников в  Shoot-Out: Места 1-8 по среднему результату за лучший блок из 5 игр с учетом переигровки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бор участников во вторую квалификацию</w:t>
      </w:r>
      <w:r>
        <w:rPr>
          <w:color w:val="FF0000"/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  <w:r>
        <w:rPr>
          <w:b/>
          <w:sz w:val="28"/>
          <w:szCs w:val="28"/>
        </w:rPr>
        <w:t>9-18</w:t>
      </w:r>
      <w:r>
        <w:rPr>
          <w:sz w:val="28"/>
          <w:szCs w:val="28"/>
        </w:rPr>
        <w:t xml:space="preserve">  по среднему результату за лучший блок из 5 игр с учетом переигров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Места </w:t>
      </w:r>
      <w:r>
        <w:rPr>
          <w:b/>
          <w:sz w:val="28"/>
          <w:szCs w:val="28"/>
        </w:rPr>
        <w:t>19-20</w:t>
      </w:r>
      <w:r>
        <w:rPr>
          <w:sz w:val="28"/>
          <w:szCs w:val="28"/>
        </w:rPr>
        <w:t xml:space="preserve">  по результатам «HIGH-LOW» * (2 игрока)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HIGH-LOW</w:t>
      </w:r>
      <w:r>
        <w:rPr>
          <w:sz w:val="28"/>
          <w:szCs w:val="28"/>
        </w:rPr>
        <w:t xml:space="preserve"> – победителями в зачете HIGH-LOW являются игроки, имеющие более высокую сумму лучшей и худшей игр блока (с учетом переигровки, если таковая имеется). Стоимость 500 рублей. Для игроков, берущих в одном блоке High-Low и турбо, действует скидка 30%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  <w:r>
        <w:rPr>
          <w:b/>
          <w:sz w:val="28"/>
          <w:szCs w:val="28"/>
        </w:rPr>
        <w:t>21-22</w:t>
      </w:r>
      <w:r>
        <w:rPr>
          <w:sz w:val="28"/>
          <w:szCs w:val="28"/>
        </w:rPr>
        <w:t xml:space="preserve"> определяются по лучшим результатам в турбо-гейм (турбо-гейм проходит в четвертой  игре блока, оплачивается при регистрации на блок 500 рублей )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  <w:r>
        <w:rPr>
          <w:b/>
          <w:sz w:val="28"/>
          <w:szCs w:val="28"/>
        </w:rPr>
        <w:t>23-24</w:t>
      </w:r>
      <w:r>
        <w:rPr>
          <w:sz w:val="28"/>
          <w:szCs w:val="28"/>
        </w:rPr>
        <w:t xml:space="preserve"> определяются по итогам Десперадо 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7.30-Десперадо.</w:t>
      </w:r>
      <w:r>
        <w:rPr>
          <w:sz w:val="28"/>
          <w:szCs w:val="28"/>
        </w:rPr>
        <w:t xml:space="preserve"> Одна игра. (1000 рублей) Проходит не в лиговом формате, расположение на дорожках определяется жеребьевкой, Разминка 5 минут. Два победителя проходят во вторую квалификац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FF0000"/>
          <w:sz w:val="30"/>
          <w:szCs w:val="30"/>
        </w:rPr>
        <w:t>15 сентября  2019г., воскресенье</w:t>
      </w:r>
    </w:p>
    <w:p>
      <w:pPr>
        <w:pStyle w:val="Style16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Style1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ТОРАЯ КВАЛИФИКАЦИЯ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езультаты первой квалификации  обнуляются. 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8.30 – </w:t>
      </w:r>
      <w:r>
        <w:rPr>
          <w:bCs/>
          <w:sz w:val="28"/>
          <w:szCs w:val="28"/>
        </w:rPr>
        <w:t>Регистрация, подготовка дороже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  дорожек, 16  игроков (места с 9 по 24 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09.00 – 11.00. </w:t>
      </w:r>
      <w:r>
        <w:rPr>
          <w:sz w:val="28"/>
          <w:szCs w:val="28"/>
        </w:rPr>
        <w:t>Вторая квалификация, четыре игры, переигровка (1000 рублей) худшей игр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бор участников в Shoot-Out - Места 1-8  по среднему результату за 4 игры с учетом переигровок. Подготовка дорожек. Результаты обнуляют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 – 16.30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раунд. </w:t>
      </w:r>
      <w:r>
        <w:rPr>
          <w:sz w:val="28"/>
          <w:szCs w:val="28"/>
        </w:rPr>
        <w:t>Игроки, занявшие по итогам 2 ой квалификаций места с 1-8  и игроки занявшие в первой квалификации  места с 5 по 8  играют 2 игры в лиговом формате, с переходом. 8 лучших игрока проходят во 2-й раунд. Выбывшие игроки занимают предварительные места с 13 по 16*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2 раунд.</w:t>
      </w:r>
      <w:r>
        <w:rPr>
          <w:sz w:val="28"/>
          <w:szCs w:val="28"/>
        </w:rPr>
        <w:t xml:space="preserve"> 8  победителей из 1 раунда и игроки  занявшие в 1-й квалификации места с 1-4, играют 2 игры в лиговом формате, с переходом. 8 лучших игроков проходят в 3-й раунд. Выбывшие игроки занимают предварительные места с 9-12*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раунд. </w:t>
      </w:r>
      <w:r>
        <w:rPr>
          <w:sz w:val="28"/>
          <w:szCs w:val="28"/>
        </w:rPr>
        <w:t>8 победителей из 2 раунда  играют 2 игры в лиговом формате, с переходом. 4 лучших игроков проходят в Финал . Выбывшие игроки занимают предварительные места с 5-8*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-й участник финала – по игре Шоковое десперадо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Шоковое десперадо. </w:t>
      </w:r>
      <w:r>
        <w:rPr>
          <w:sz w:val="28"/>
          <w:szCs w:val="28"/>
        </w:rPr>
        <w:t>(1000 рублей) 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частие в шоковом десперадо могут принять ВСЕ участники турнир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готовка дорожек, разминка 5 мину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нал </w:t>
      </w:r>
      <w:r>
        <w:rPr>
          <w:sz w:val="28"/>
          <w:szCs w:val="28"/>
        </w:rPr>
        <w:t>-  4 победителя из 3 Раунда  и победитель Шок.Десперадо играют 2 игры, по  сумме  2-х игр определяется победитель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ГРАЖДЕНИЕ</w:t>
      </w:r>
    </w:p>
    <w:p>
      <w:pPr>
        <w:pStyle w:val="Style1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имечания: При равенстве очков  в играх квалификационных этапов,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равенстве очков в Shoot-Out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минка перед квалификациями 10 мину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ста распределяются по результатам раундов Shoot-out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*окончательное распределение мест произойдет после Шокового Десперадо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РАСПРЕДЕЛЕНИЕ ПРИЗОВОГО ФОНДА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зачет:</w:t>
      </w:r>
    </w:p>
    <w:p>
      <w:pPr>
        <w:pStyle w:val="Style16"/>
        <w:rPr/>
      </w:pPr>
      <w:r>
        <w:rPr>
          <w:b/>
          <w:bCs/>
          <w:color w:val="FF0000"/>
          <w:sz w:val="26"/>
          <w:szCs w:val="26"/>
        </w:rPr>
        <w:t>1 место 2 место 3 место</w:t>
      </w:r>
      <w:r>
        <w:rPr>
          <w:b/>
          <w:bCs/>
          <w:sz w:val="26"/>
          <w:szCs w:val="26"/>
        </w:rPr>
        <w:t xml:space="preserve"> 4 место 5 место 6 место 7 место 8 место</w:t>
      </w:r>
    </w:p>
    <w:p>
      <w:pPr>
        <w:pStyle w:val="Style16"/>
        <w:rPr/>
      </w:pPr>
      <w:r>
        <w:rPr>
          <w:b/>
          <w:bCs/>
          <w:sz w:val="26"/>
          <w:szCs w:val="26"/>
        </w:rPr>
        <w:t>14%        11%      9%         7%         7%         6%          6%        6%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место 10 место 11 место 12 место 13 место 14 место 15 место 16 место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6%        5%           5%         4%           4%           4%           3%          3%</w:t>
      </w:r>
    </w:p>
    <w:p>
      <w:pPr>
        <w:pStyle w:val="Style16"/>
        <w:rPr/>
      </w:pPr>
      <w:r>
        <w:rPr>
          <w:b/>
          <w:bCs/>
          <w:sz w:val="26"/>
          <w:szCs w:val="26"/>
        </w:rPr>
        <w:t xml:space="preserve">Женский зачет: 1 место – бесплатное участие в следующем этапе </w:t>
      </w:r>
      <w:r>
        <w:rPr>
          <w:sz w:val="26"/>
          <w:szCs w:val="26"/>
        </w:rPr>
        <w:t xml:space="preserve">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sz w:val="28"/>
          <w:szCs w:val="28"/>
        </w:rPr>
        <w:t>Прием заявок до 11.09.2019 в виде смс ,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и звонков на телефоны 8(927)513-64-29 Анипко Александр, 8(927)511-03-43 Лихолай Алла. 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0275" cy="436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2171065" cy="434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object w:dxaOrig="2294" w:dyaOrig="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2pt;margin-top:3.8pt;width:279.65pt;height:74.5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469478881" r:id="rId6"/>
        </w:objec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</w:rPr>
        <w:t>Парные соревнования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28"/>
          <w:szCs w:val="28"/>
          <w:u w:val="single"/>
        </w:rPr>
        <w:t>11 — 15 сентября 2019 года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и на участие в парных соревнованиях принимаются до начала игр квалификации личных соревнован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ндикап женщинам и детям до 14 лет, во всех финальных играх 4 очк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зносы за участ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упительный взнос с пары 3000 руб*    (*индивидуальный взнос 1500 руб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сперадо 2000 руб*  (*индивидуальный взнос 1000 руб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зачет участнику команды берется лучший блок из пяти игр, сыгранных в квалификационных соревнованиях в личном зачете с учётом переигровки. Результаты двух участников суммируются. В  финальную часть проходят восемь команд (6+2). Шесть команд, показавшие лучшие результаты в играх квалификации + две команды по результатам игры десперадо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Все игры начиная с ¼ финала проходят </w:t>
      </w:r>
      <w:r>
        <w:rPr>
          <w:rFonts w:cs="Times New Roman"/>
          <w:b/>
          <w:i/>
          <w:sz w:val="28"/>
          <w:szCs w:val="28"/>
        </w:rPr>
        <w:t>по системе Беккер</w:t>
      </w:r>
      <w:r>
        <w:rPr>
          <w:rFonts w:cs="Times New Roman"/>
          <w:sz w:val="28"/>
          <w:szCs w:val="28"/>
        </w:rPr>
        <w:t>, до одной победы.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18.00 -  14.09.19  Суббота   - Десперадо Парных соревнований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на игра. (2000 рублей) Проходит не в лиговом формате, расположение на дорожках определяется жеребьевкой, Разминка 5 минут. Две пары проходят  в финальную часть.</w:t>
      </w:r>
      <w:bookmarkStart w:id="0" w:name="_GoBack"/>
      <w:bookmarkEnd w:id="0"/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9. 00  - 14.09.19  Суббота   - Плей-Офф  и финал парных соревнований. Проходят по системе Беккер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¼ финала: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1-8 (А);  2-7 (В);  3-6 (С);  4-5 (</w:t>
      </w:r>
      <w:r>
        <w:rPr>
          <w:rFonts w:cs="Times New Roman"/>
          <w:sz w:val="28"/>
          <w:szCs w:val="28"/>
          <w:lang w:val="en-US"/>
        </w:rPr>
        <w:t>D</w:t>
      </w:r>
      <w:r>
        <w:rPr>
          <w:rFonts w:cs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роигравшие в ¼ финала, занимают места с 1 по 8, согласно мест занятых в квалификации. Победители проходят в полуфинал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½ финала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бедитель А - Победитель </w:t>
      </w:r>
      <w:r>
        <w:rPr>
          <w:rFonts w:cs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бедитель В - Победитель С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Финал: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бедитель пары AD – Победитель пары ВС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Матч за третье место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гравшие пары AD – Проигравшие пары ВС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зовой фон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0% от суммы вступительных взносов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40%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30%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20%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10%</w:t>
      </w:r>
    </w:p>
    <w:p>
      <w:pPr>
        <w:pStyle w:val="ListParagraph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равенстве очков в квалификационных играх среди команд двоек, преимущество получает команда,  имеющая в  своем  активе  наивысшую сумму результатов  всех  участников команды в последней игре, далее в предпоследней и т.д. Если по этому показателю сохраняется равновесие то участники осуществляют бросок в полный комплект кеглей до первого преимущества)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равенства очков в финальных стыковых играх, игроки осуществляют броски в полный комплект кеглей до первого преимущества.</w:t>
      </w:r>
    </w:p>
    <w:p>
      <w:pPr>
        <w:pStyle w:val="Normal"/>
        <w:spacing w:lineRule="auto" w:line="360"/>
        <w:rPr>
          <w:rFonts w:eastAsia="Times New Roman" w:cs="Times New Roman"/>
          <w:sz w:val="34"/>
          <w:szCs w:val="34"/>
        </w:rPr>
      </w:pPr>
      <w:r>
        <w:rPr>
          <w:rFonts w:cs="Times New Roman"/>
          <w:sz w:val="28"/>
          <w:szCs w:val="28"/>
        </w:rPr>
        <w:t>В финальных стыковых играх среди команд двоек считается сумма бросков, осуществленных в полный комплект кегель каждым участником команды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>Награжд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</w:r>
    </w:p>
    <w:p>
      <w:pPr>
        <w:pStyle w:val="Normal"/>
        <w:spacing w:lineRule="atLeast" w:line="100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  <w:t>Участники, занявшие призовые места (1, 2, 3) в парных соревнованиях, награждаются медалями.</w:t>
      </w:r>
    </w:p>
    <w:p>
      <w:pPr>
        <w:pStyle w:val="Style16"/>
        <w:rPr>
          <w:rFonts w:eastAsia="Times New Roman" w:cs="Times New Roman"/>
          <w:sz w:val="29"/>
          <w:szCs w:val="29"/>
        </w:rPr>
      </w:pPr>
      <w:r>
        <w:rPr>
          <w:rFonts w:eastAsia="Times New Roman" w:cs="Times New Roman"/>
          <w:sz w:val="29"/>
          <w:szCs w:val="29"/>
        </w:rPr>
      </w:r>
    </w:p>
    <w:sectPr>
      <w:type w:val="nextPage"/>
      <w:pgSz w:w="11906" w:h="16838"/>
      <w:pgMar w:left="1134" w:right="1134" w:gutter="0" w:header="0" w:top="495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ahoma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/>
  <dc:description/>
  <cp:keywords/>
  <dc:language>en-US</dc:language>
  <cp:lastModifiedBy>Zverdvd.org</cp:lastModifiedBy>
  <cp:lastPrinted>2017-02-07T11:12:00Z</cp:lastPrinted>
  <dcterms:modified xsi:type="dcterms:W3CDTF">2019-08-21T17:24:00Z</dcterms:modified>
  <cp:revision>16</cp:revision>
  <dc:subject/>
  <dc:title/>
</cp:coreProperties>
</file>