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2pt;margin-top:0pt;width:279.65pt;height:74.5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99881371" r:id="rId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</w:rPr>
        <w:t>Парные соревн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1 — 25 марта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парных соревнованиях принимаются до начала игр квалификации личных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икап женщинам и детям до 14 лет, во всех финальных играх 4 о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носы за учас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й взнос с пары 3000 руб*    (*индивидуальный взнос 1500 руб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перадо 2000 руб*  (*индивидуальный взнос 1000 руб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чет участнику команды берется лучший блок из пяти игр, сыгранных в квалификационных соревнованиях в личном зачете с учётом переигровки. Результаты двух участников суммируются. В  финальную часть проходят восемь команд (6+2). Шесть команд, показавшие лучшие результаты в играх квалификации + две команды по результатам игры десперадо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гры начиная с ¼ финала проходят </w:t>
      </w:r>
      <w:r>
        <w:rPr>
          <w:rFonts w:cs="Times New Roman" w:ascii="Times New Roman" w:hAnsi="Times New Roman"/>
          <w:b/>
          <w:i/>
          <w:sz w:val="28"/>
          <w:szCs w:val="28"/>
        </w:rPr>
        <w:t>по системе Беккер</w:t>
      </w:r>
      <w:r>
        <w:rPr>
          <w:rFonts w:cs="Times New Roman" w:ascii="Times New Roman" w:hAnsi="Times New Roman"/>
          <w:sz w:val="28"/>
          <w:szCs w:val="28"/>
        </w:rPr>
        <w:t>, до одной победы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18.00 -  24.03.18 Суббота   -Десперадо Парных соревнова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дна игра. (2000 рублей) Проходит не в лиговом формате, расположение на дорожках определяется жеребьевкой, Разминка 5 минут. Две пары проходят  в финальную часть.</w:t>
      </w:r>
      <w:bookmarkStart w:id="0" w:name="_GoBack"/>
      <w:bookmarkEnd w:id="0"/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9. 00  - 24.03.18 Суббота   - Плей-Офф  и финал парных соревнований. Проходят по системе Бекк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¼ финал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-8 (А);  2-7 (В);  3-6 (С);  4-5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игравшие в ¼ финала, занимают места с 1 по 8, согласно мест занятых в квалификации. Победители проходят в полуфин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½ финал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 - Побе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бедитель В - Победитель 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бедитель пары AD – Победитель пары В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ч за третье место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авшие пары AD – Проигравшие пары В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овой фон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от суммы вступительных взносов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40%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30%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20%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10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очков в квалификационных играх среди команд двоек, преимущество получает команда,  имеющая в  своем  активе  наивысшую сумму результатов  всех  участников команды в последней игре, далее в предпоследней и т.д. Если по этому показателю сохраняется равновесие то участники осуществляют бросок в полный комплект кеглей до первого преимуществ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очков в финальных стыковых играх, игроки осуществляют броски в полный комплект кеглей до первого преимуществ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В финальных стыковых играх среди команд двоек считается сумма бросков, осуществленных в полный комплект кегель каждым участником команд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>Награ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>Участники, занявшие призовые места (1, 2, 3) в парных соревнованиях, награждаются медаля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25:00Z</dcterms:created>
  <dc:creator>Александр</dc:creator>
  <dc:description/>
  <cp:keywords/>
  <dc:language>en-US</dc:language>
  <cp:lastModifiedBy>Zverdvd.org</cp:lastModifiedBy>
  <cp:lastPrinted>2017-02-17T13:02:00Z</cp:lastPrinted>
  <dcterms:modified xsi:type="dcterms:W3CDTF">2018-03-0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