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2pt;margin-top:0pt;width:279.75pt;height:74.6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75360575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</w:rPr>
        <w:t>Парные соревн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на участие в парных соревнованиях принимаются до начала игр квалификации личных соревн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дикап женщинам и детям до 14 лет, во всех финальных играх 4 оч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носы за учас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ый взнос с пары 3000 руб*    (*индивидуальный взнос 1500 руб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перадо 2000 руб*  (*индивидуальный взнос 1000 руб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чет участнику команды берется лучший блок из пяти игр, сыгранных в квалификационных соревнованиях в личном зачете с учётом переигровки. Результаты двух участников суммируются. В  финальную часть проходят восемь команд (6+2). Шесть команд, показавшие лучшие результаты в играх квалификации + две команды по результатам игры десперадо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гры начиная с ¼ финала проходят </w:t>
      </w:r>
      <w:r>
        <w:rPr>
          <w:rFonts w:cs="Times New Roman" w:ascii="Times New Roman" w:hAnsi="Times New Roman"/>
          <w:b/>
          <w:i/>
          <w:sz w:val="28"/>
          <w:szCs w:val="28"/>
        </w:rPr>
        <w:t>по системе Беккер</w:t>
      </w:r>
      <w:r>
        <w:rPr>
          <w:rFonts w:cs="Times New Roman" w:ascii="Times New Roman" w:hAnsi="Times New Roman"/>
          <w:sz w:val="28"/>
          <w:szCs w:val="28"/>
        </w:rPr>
        <w:t>, до одной победы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8.00  18.03.17 Суббота   -Десперадо Парных соревнован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на игра. (2000 рублей) Проходит не в лиговом формате, расположение на дорожках определяется жеребьевкой, Разминка 5 минут. Две пары проходят  в финальную часть.</w:t>
      </w:r>
      <w:bookmarkStart w:id="0" w:name="_GoBack"/>
      <w:bookmarkEnd w:id="0"/>
    </w:p>
    <w:p>
      <w:pPr>
        <w:pStyle w:val="Style17"/>
        <w:rPr/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9. 00   18.03.17 Суббота   - Плей-Офф  и финал парных соревнований. Проходят по системе Бекке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¼ фина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 (А);  2-7 (В);  3-6 (С);  4-5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игравшие в ¼ финала, занимают места с 1 по 8, согласно мест занятых в квалификации. Победители проходят в полуфин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½ финал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А - Побед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ь В - Победитель 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л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бедитель пары AD – Победитель пары В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ч за третье место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гравшие пары AD – Проигравшие пары В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овой фон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% от суммы вступительных взносов</w:t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4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3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20%</w:t>
      </w:r>
    </w:p>
    <w:p>
      <w:pPr>
        <w:pStyle w:val="ListParagraph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10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очков в квалификационных играх среди команд двоек, преимущество получает команда,  имеющая в  своем  активе  наивысшую сумму результатов  всех  участников команды в последней игре, далее в предпоследней и т.д. Если по этому показателю сохраняется равновесие то участники осуществляют бросок в полный комплект кеглей до первого преимущества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очков в финальных стыковых играх, игроки осуществляют броски в полный комплект кеглей до первого преимуществ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финальных стыковых играх среди команд двоек считается сумма бросков, осуществленных в полный комплект кегель каждым участником команд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агра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Участники, занявшие призовые места (1, 2, 3) в парных соревнованиях, награждаются медалями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5" w:right="850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25:00Z</dcterms:created>
  <dc:creator>Александр</dc:creator>
  <dc:description/>
  <dc:language>en-US</dc:language>
  <cp:lastModifiedBy/>
  <dcterms:modified xsi:type="dcterms:W3CDTF">2017-02-09T10:0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