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25pt;margin-top:-17.4pt;width:238.4pt;height:83.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81328795" r:id="rId2"/>
        </w:objec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color w:val="FF0000"/>
          <w:sz w:val="56"/>
          <w:szCs w:val="56"/>
        </w:rPr>
      </w:pPr>
      <w:r>
        <w:rPr/>
        <w:t xml:space="preserve">     </w:t>
      </w:r>
      <w:r>
        <w:rPr>
          <w:color w:val="FF0000"/>
          <w:sz w:val="56"/>
          <w:szCs w:val="56"/>
        </w:rPr>
        <w:t xml:space="preserve">      </w:t>
      </w:r>
    </w:p>
    <w:p>
      <w:pPr>
        <w:pStyle w:val="Style16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" КУБОК ГИППОПО"</w:t>
      </w:r>
    </w:p>
    <w:p>
      <w:pPr>
        <w:pStyle w:val="Style16"/>
        <w:jc w:val="center"/>
        <w:rPr/>
      </w:pPr>
      <w:r>
        <w:rPr>
          <w:b/>
          <w:bCs/>
          <w:color w:val="FF0000"/>
          <w:sz w:val="56"/>
          <w:szCs w:val="56"/>
        </w:rPr>
        <w:t xml:space="preserve">в рамках  </w:t>
      </w:r>
      <w:r>
        <w:rPr>
          <w:b/>
          <w:bCs/>
          <w:color w:val="FF0000"/>
          <w:sz w:val="48"/>
          <w:szCs w:val="48"/>
        </w:rPr>
        <w:t>ТУРА  ЮГА РОССИИ 2016</w:t>
      </w:r>
      <w:r>
        <w:rPr/>
        <w:br/>
      </w:r>
      <w:r>
        <w:rPr>
          <w:b/>
          <w:bCs/>
          <w:sz w:val="40"/>
          <w:szCs w:val="40"/>
        </w:rPr>
        <w:t>4 этап</w:t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-17 июля 2016 года</w:t>
      </w:r>
    </w:p>
    <w:p>
      <w:pPr>
        <w:pStyle w:val="Style16"/>
        <w:rPr>
          <w:b/>
          <w:b/>
          <w:bCs/>
          <w:sz w:val="30"/>
          <w:szCs w:val="30"/>
        </w:rPr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Призовой фонд этапа 500 000 рублей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о проведения: Развлекательный Центр Гиппоп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Адрес: г. Волгоград, пр. героев Сталинграда  68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Гандикапы: женщины 8 очков, учасникам, которым на момент проведения соревнований исполнилось 50 лет - 3 очка,  учасникам, которым на момент проведения соревнований исполнилось 55 лет - 5 очков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Регламент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1 июля  2016г., понедельник</w:t>
      </w:r>
    </w:p>
    <w:p>
      <w:pPr>
        <w:pStyle w:val="Style16"/>
        <w:rPr/>
      </w:pPr>
      <w:r>
        <w:rPr>
          <w:b/>
          <w:bCs/>
          <w:sz w:val="26"/>
          <w:szCs w:val="26"/>
        </w:rPr>
        <w:t>1 блок</w:t>
      </w:r>
      <w:r>
        <w:rPr>
          <w:sz w:val="26"/>
          <w:szCs w:val="26"/>
        </w:rPr>
        <w:t xml:space="preserve"> 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7-00 регистрация участников 1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2 июля  2016г., вторник</w:t>
      </w:r>
    </w:p>
    <w:p>
      <w:pPr>
        <w:pStyle w:val="Style16"/>
        <w:rPr>
          <w:sz w:val="30"/>
          <w:szCs w:val="30"/>
        </w:rPr>
      </w:pPr>
      <w:r>
        <w:rPr>
          <w:b/>
          <w:bCs/>
          <w:sz w:val="26"/>
          <w:szCs w:val="26"/>
        </w:rPr>
        <w:t>2 блок</w:t>
      </w:r>
      <w:r>
        <w:rPr>
          <w:sz w:val="26"/>
          <w:szCs w:val="26"/>
        </w:rPr>
        <w:t xml:space="preserve"> 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7-00 регистрация участников 2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3 июля  2016г., среда</w:t>
      </w:r>
    </w:p>
    <w:p>
      <w:pPr>
        <w:pStyle w:val="Style16"/>
        <w:rPr>
          <w:sz w:val="30"/>
          <w:szCs w:val="30"/>
        </w:rPr>
      </w:pPr>
      <w:r>
        <w:rPr>
          <w:b/>
          <w:bCs/>
          <w:sz w:val="26"/>
          <w:szCs w:val="26"/>
        </w:rPr>
        <w:t>3 блок</w:t>
      </w:r>
      <w:r>
        <w:rPr>
          <w:sz w:val="26"/>
          <w:szCs w:val="26"/>
        </w:rPr>
        <w:t xml:space="preserve"> 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7-00 регистрация участников 3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4 июля  2016г., четверг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4 блок  </w:t>
      </w:r>
      <w:r>
        <w:rPr>
          <w:sz w:val="26"/>
          <w:szCs w:val="26"/>
        </w:rPr>
        <w:t>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7-00 регистрация участников 4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5 июля  2016г., пятница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5 блок  </w:t>
      </w:r>
      <w:r>
        <w:rPr>
          <w:sz w:val="26"/>
          <w:szCs w:val="26"/>
        </w:rPr>
        <w:t>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9-30 регистрация участников 3 блока, перемасливание. 12 дорожек. Максимально 24 игрока.  Квалификация 10.00–12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6 блок 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-30 регистрация участников 4 блока, перемасливание. 12 дорожек. Максимально 24 игрока.  Квалификация 13.00–15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7 блок</w:t>
      </w:r>
      <w:r>
        <w:rPr>
          <w:sz w:val="26"/>
          <w:szCs w:val="26"/>
        </w:rPr>
        <w:t xml:space="preserve">  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-30 регистрация участников 5 блока, перемасливание. 12 дорожек. Максимально 24 игрока.  Квалификация 16.00–18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8 блок 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8-30 регистрация участников 6 блока, перемасливание. 12 дорожек. Максимально 24 игрока. Квалификация 19.00–21.00 – 5 игр, переигровка худшей игры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6 июля  2016г., суббота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9 блок 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08-30 регистрация участников 7 блока, перемасливание. 12 дорожек. Максимально 24 игрока. Квалификация 09.00–11.00 – 5 игр, переигровка худшей игры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Отбор участников в Shoot-Out: Места 1-7  по среднему результату за лучший блок из 5 игр с учетом переигровки + 1 место через десперадо 1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1.30 — Десперадо1.</w:t>
      </w:r>
      <w:r>
        <w:rPr>
          <w:sz w:val="26"/>
          <w:szCs w:val="26"/>
        </w:rPr>
        <w:t xml:space="preserve"> ( 1000 рублей) Одна игра. Проходит не в лиговом формате, расположение на дорожках определяется жеребьевкой, Разминка 5 минут. Один участник  проходит в восьмерку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бор участников во вторую квалификацию</w:t>
      </w:r>
      <w:r>
        <w:rPr>
          <w:sz w:val="26"/>
          <w:szCs w:val="26"/>
        </w:rPr>
        <w:t>: Места 9-24 по среднему результату за лучший блок из 5 игр с учетом переигровки, места 25,26 определяются по лучшим результатам в турбо-гейм (турбо-гейм проходит в четвертой  игре блока, оплачивается при регистрации на блок 500 рублей ), места 27,28 определяются по итогам Десперадо 2.</w:t>
      </w:r>
    </w:p>
    <w:p>
      <w:pPr>
        <w:pStyle w:val="Style16"/>
        <w:rPr/>
      </w:pPr>
      <w:r>
        <w:rPr>
          <w:b/>
          <w:bCs/>
          <w:sz w:val="26"/>
          <w:szCs w:val="26"/>
        </w:rPr>
        <w:t>12.00-Десперадо 2.</w:t>
      </w:r>
      <w:r>
        <w:rPr>
          <w:sz w:val="26"/>
          <w:szCs w:val="26"/>
        </w:rPr>
        <w:t xml:space="preserve"> Одна игра. (1000 рублей) Проходит не в лиговом формате, расположение на дорожках определяется жеребьевкой, Разминка 5 минут. Два победителя проходят во вторую квалификацию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ЕЗД НА ПРИРОДУ, ШАШЛЫК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 июля  2016г., воскресенье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30"/>
          <w:szCs w:val="30"/>
        </w:rPr>
        <w:t>ВТОР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первой квалификации  обнуляются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08.30 – Регистрация, перемаслива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 дорожек, 20 игроков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09.00 – 11.00. </w:t>
      </w:r>
      <w:r>
        <w:rPr>
          <w:sz w:val="26"/>
          <w:szCs w:val="26"/>
        </w:rPr>
        <w:t>Вторая квалификация, четыре игры, переигровка (1000 рублей) худшей иг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бор участников в Shoot-Out - Места 1-12 по среднему результату за 4 игры с учетом переигровок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еремаслива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обнуляютс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0 – 16.30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раунд. </w:t>
      </w:r>
      <w:r>
        <w:rPr>
          <w:sz w:val="26"/>
          <w:szCs w:val="26"/>
        </w:rPr>
        <w:t>Игроки, занявшие по итогам 2 ой квалификаций места с 1-12 и игроки занявшие в первой квалификации  места с 5 по 8  играют 2 игры в лиговом формате, с переходом. 12 лучших игрока проходят во 2-й раунд. Выбывшие игроки занимают предварительные места с 17 по 20*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раунд.</w:t>
      </w:r>
      <w:r>
        <w:rPr>
          <w:sz w:val="26"/>
          <w:szCs w:val="26"/>
        </w:rPr>
        <w:t xml:space="preserve"> 12 победителей из 1 раунда и игроки, занявшие в 1-й квалификации места с 1-4, играют 2 игры в лиговом формате, с переходом. 8 лучших игроков проходят в 3-й раунд. Выбывшие игроки занимают предварительные места с 9-16*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3 раунд. </w:t>
      </w:r>
      <w:r>
        <w:rPr>
          <w:sz w:val="26"/>
          <w:szCs w:val="26"/>
        </w:rPr>
        <w:t>8 победителей из 2 раунда  играют 2 игры в лиговом формате, с переходом. 4 лучших игроков проходят в Финал . Выбывшие игроки занимают предварительные места с 5-8*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5 участник финала – по игре Шоковое десперадо.</w:t>
      </w:r>
    </w:p>
    <w:p>
      <w:pPr>
        <w:pStyle w:val="Style16"/>
        <w:rPr/>
      </w:pPr>
      <w:r>
        <w:rPr>
          <w:b/>
          <w:bCs/>
          <w:sz w:val="30"/>
          <w:szCs w:val="30"/>
        </w:rPr>
        <w:t>Шоковое десперадо.</w:t>
      </w:r>
      <w:r>
        <w:rPr>
          <w:sz w:val="26"/>
          <w:szCs w:val="26"/>
        </w:rPr>
        <w:t>( 1000 рублей) 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Участие в шоковом десперадо могут принять ВСЕ участники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Перемасливание, разминка 5 мину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Финал </w:t>
      </w:r>
      <w:r>
        <w:rPr>
          <w:sz w:val="26"/>
          <w:szCs w:val="26"/>
        </w:rPr>
        <w:t>-  4 победителя из Раунда 3 и победитель Шок. Десперадо играют 3 игры, по  сумме  3-х игр определяется победитель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мечания: 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очков в Shoot-Out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минка перед квалификациями 10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еста распределяются по результатам раундов Shoot-out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окончательное распределение мест произойдет после Шокового Десперад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ПРИЗОВОГО ФОНДА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зачет: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есто 2 место 3 место 4 место 5 место 6 место 7 место 8 мест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%        14%      10%     7%         6%         6%          5%        5%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место 10 место 11 место 12 место 13 место 14 место 15 место 16 мест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%        4%           4%         4%           3%           3%           2%          2%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Женский зачет: 1 место – бесплатное участие в следующем этапе </w:t>
      </w:r>
      <w:r>
        <w:rPr>
          <w:sz w:val="26"/>
          <w:szCs w:val="26"/>
        </w:rPr>
        <w:t xml:space="preserve">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ем заявок до 12.07.2016 в виде смс и звонков на тел. 8(927)511-03-43 Лихолай Алла ,  8(927)504-33-54 Анипко Александр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95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/>
  <dc:description/>
  <cp:keywords/>
  <dc:language>en-US</dc:language>
  <cp:lastModifiedBy>Alexsander</cp:lastModifiedBy>
  <cp:lastPrinted>2016-06-01T11:37:00Z</cp:lastPrinted>
  <dcterms:modified xsi:type="dcterms:W3CDTF">2016-06-06T09:02:00Z</dcterms:modified>
  <cp:revision>5</cp:revision>
  <dc:subject/>
  <dc:title/>
</cp:coreProperties>
</file>