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6 декабря 2015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6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 Самолет ТРК ЕвропаСитиМо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6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Brunswick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6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2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2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 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ксимальное количество игроков на турнире 24 человека. Преимущество в регистрации имеют игроки ЛИГИ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0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3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-30-14-0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00-14.30 Перемасл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4.30 –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0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грают спортсмены занявшие места с  9 по 16. Далее проходят 4 игрока по сумме двух партий. и т.д. до образования финальной восьмерки.  </w:t>
      </w:r>
      <w:r>
        <w:rPr>
          <w:rFonts w:cs="Times New Roman" w:ascii="Times New Roman" w:hAnsi="Times New Roman"/>
          <w:lang w:eastAsia="ru-RU"/>
        </w:rPr>
        <w:t xml:space="preserve">8 игроков  играют 2 игры. Из которых в следующий раунд выходят 4 спортсмена. Они играют еще 2 игры после которых распределяются итоговые места с 1 по 4 по сумме четырех игр (включая сумму 2 игр предыдущего сты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6.00 – </w:t>
      </w: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зовой фонд формируется исходя из количества пришедших участников. Организаторы турнира вправе увеличить призовой фонд турнира на свое усмотрение. При участии в турнире более 30 человек организаторы вправе увеличить количество проходящих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15-2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502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1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6:00Z</dcterms:created>
  <dc:creator>Admin</dc:creator>
  <dc:description/>
  <cp:keywords/>
  <dc:language>en-US</dc:language>
  <cp:lastModifiedBy>Windows 7</cp:lastModifiedBy>
  <dcterms:modified xsi:type="dcterms:W3CDTF">2015-12-02T18:52:00Z</dcterms:modified>
  <cp:revision>7</cp:revision>
  <dc:subject/>
  <dc:title>16 марта 2014 года, в Воскресение, в 10</dc:title>
</cp:coreProperties>
</file>