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рейтинговый коммерческий турнир по боулин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дивидуальном зачете развлекательного центра «Пятый Элемент».</w:t>
      </w:r>
    </w:p>
    <w:p>
      <w:pPr>
        <w:pStyle w:val="Normal"/>
        <w:rPr/>
      </w:pPr>
      <w:r>
        <w:rPr>
          <w:b/>
          <w:sz w:val="20"/>
          <w:szCs w:val="20"/>
        </w:rPr>
        <w:t>26 ноября  2015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татус турнира - открытый, коммерческий, принять участие могут все желающ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есто проведения - город Волгоград, ул. Краснознаменская, 9, РЦ «Пятый Элемент»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ревнования проводятся для мужчин и женщин вместе, гандикапы для женщин и детей до 16 лет -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8 очков за каждую игр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зносы за участие - 400 рублей, переигровка - 150 рублей, Turbo Game - 100 рублей, десперадо - 15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озможна переигровка одной парт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оревнования проводятся на дорожках АМФ, девять дорожек в один ряд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а дорожке играют по 4 человека, игры проходят на разных дорожка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прещается игра реактивными шарами, использование фотоаппаратов и нецензурная бран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ожно играть своим хаус-болом, предварительно осмотренным инструктором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Турнира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00 - 19:10 - регистрация участников, жеребьев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10 - 19:20 - размин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20 - 20:10- игра (по сумме трех партий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:10 – 20:30 - переигров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бор 1/2  участников + 1 по Turbo Game + 1 десперадо</w:t>
      </w:r>
      <w:bookmarkStart w:id="0" w:name="_GoBack"/>
      <w:bookmarkEnd w:id="0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Участники, занявшие места с 1 по 4 автоматически проходят в полуфинал, игроки, занявшие места с 5 по 14 играют 2 игры по результатам дальше проходят 4 участни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:40 – 21:10 - полуфинал, играют 8 человек по 2 парт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В финал выходят 4 челове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атор оставляет за собой право вносить изменения в регла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результат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равенстве очков победитель определяется по наибольшему числу «страйков», при равенстве страйков по наибольшему числу «spare»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директора ООО «Пятый Элемент»______________                              Карташов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8:00Z</dcterms:created>
  <dc:creator>Мария М. Литвин</dc:creator>
  <dc:description/>
  <cp:keywords/>
  <dc:language>en-US</dc:language>
  <cp:lastModifiedBy>Муравьев</cp:lastModifiedBy>
  <dcterms:modified xsi:type="dcterms:W3CDTF">2015-11-18T12:47:00Z</dcterms:modified>
  <cp:revision>3</cp:revision>
  <dc:subject/>
  <dc:title/>
</cp:coreProperties>
</file>