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color w:val="FF0000"/>
          <w:sz w:val="96"/>
        </w:rPr>
      </w:pPr>
      <w:r>
        <w:rPr>
          <w:rFonts w:eastAsia="Calibri" w:cs="Calibri"/>
          <w:color w:val="FF0000"/>
          <w:sz w:val="96"/>
        </w:rPr>
        <w:t>Тур Юга России</w:t>
      </w:r>
    </w:p>
    <w:p>
      <w:pPr>
        <w:pStyle w:val="Normal"/>
        <w:jc w:val="center"/>
        <w:rPr>
          <w:rFonts w:eastAsia="Calibri" w:cs="Calibri"/>
          <w:color w:val="FF0000"/>
          <w:sz w:val="96"/>
        </w:rPr>
      </w:pPr>
      <w:r>
        <w:rPr>
          <w:rFonts w:eastAsia="Calibri" w:cs="Calibri"/>
          <w:color w:val="FF0000"/>
          <w:sz w:val="96"/>
        </w:rPr>
        <w:t xml:space="preserve">6-й этап. </w:t>
      </w:r>
    </w:p>
    <w:p>
      <w:pPr>
        <w:pStyle w:val="Normal"/>
        <w:jc w:val="center"/>
        <w:rPr>
          <w:rFonts w:eastAsia="Calibri" w:cs="Calibri"/>
          <w:sz w:val="44"/>
        </w:rPr>
      </w:pPr>
      <w:r>
        <w:rPr>
          <w:rFonts w:eastAsia="Calibri" w:cs="Calibri"/>
          <w:sz w:val="44"/>
        </w:rPr>
        <w:t>05-08 ноября 2015 года</w:t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инять участие могут все желающие</w:t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Цели турнира: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• </w:t>
      </w:r>
      <w:r>
        <w:rPr>
          <w:rFonts w:eastAsia="Calibri" w:cs="Calibri"/>
          <w:sz w:val="28"/>
        </w:rPr>
        <w:t xml:space="preserve">развитие боулинга, как вида спорта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• </w:t>
      </w:r>
      <w:r>
        <w:rPr>
          <w:rFonts w:eastAsia="Calibri" w:cs="Calibri"/>
          <w:sz w:val="28"/>
        </w:rPr>
        <w:t>определение сильнейших спортсменов</w:t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Общие положения  </w:t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татус турнира –  открытый, коммерческий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Место проведения: РЦ «Гиппопо» Адрес: г. Волгоград, пр-т. Героев Сталинграда 68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Мужчины и женщины играют в общем зачете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Информация о турнире на сайте: </w:t>
      </w:r>
      <w:hyperlink r:id="rId2">
        <w:r>
          <w:rPr>
            <w:rStyle w:val="InternetLink"/>
            <w:rFonts w:eastAsia="Calibri" w:cs="Calibri"/>
            <w:color w:val="0000FF"/>
            <w:sz w:val="28"/>
            <w:u w:val="single"/>
          </w:rPr>
          <w:t>www.bowling34</w:t>
        </w:r>
      </w:hyperlink>
      <w:r>
        <w:rPr>
          <w:rFonts w:eastAsia="Calibri" w:cs="Calibri"/>
          <w:sz w:val="28"/>
        </w:rPr>
        <w:t xml:space="preserve">.ru   </w:t>
      </w:r>
      <w:hyperlink r:id="rId3">
        <w:r>
          <w:rPr>
            <w:rStyle w:val="InternetLink"/>
            <w:rFonts w:eastAsia="Calibri" w:cs="Calibri"/>
            <w:color w:val="0000FF"/>
            <w:sz w:val="28"/>
            <w:u w:val="single"/>
          </w:rPr>
          <w:t>http://гиппопо.рф/</w:t>
        </w:r>
      </w:hyperlink>
      <w:r>
        <w:rPr>
          <w:rFonts w:eastAsia="Calibri" w:cs="Calibri"/>
          <w:sz w:val="28"/>
        </w:rPr>
        <w:t xml:space="preserve">  в группе ТУР ЮГА РОССИИ  в Facebook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оревнования проводятся в соответствии с правилами вида спорта «боулинг», утвержденными приказом Минспорттуризма России от 31 марта 2010г. № 260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Гандикап (дополнительные очки) за партию. Для женщин - 8 очков, для детей до 16 лет - 8 очков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Взносы за участие:  3000 руб., переигровка и десперадо – 1000 руб.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Турбо-гейм, – 500 рублей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Форма одежды: рубашка-поло, мужчины – брюки, женщины – юбка, либо юбка-шорты, брюки.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Штраф за несоблюдение 500 рублей в каждом игровом блоке. 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иветствуется нанесение на игровую форму фамилии игрока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В ходе проведения турнира запрещается: нецензурная брань, удары по оборудованию боулинга, использование мобильных телефонов, фотоаппаратов со вспышкой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КУРЕНИЕ ИГРОКОВ ВО ВРЕМЯ БЛОКА И УПОТРЕБЛЕНИЕ СПИРТНЫХ НАПИТКОВ ИГРОКАМИ ДО И ВО ВРЕМЯ БЛОКА, В КОТОРОМ ОНИ УЧАСТВУЮТ – ЗАПРЕЩЕНО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ПРИ ПЕРВОМ НАРУШЕНИИ В ТЕЧЕНИЕ ИГРОВОГО ДНЯ – ПРЕДУПРЕЖДЕНИЕ, ПРИ ВТОРОМ – ОБНУЛЕНИЕ ДВУХ ФРЕЙМОВ ТЕКУЩЕЙ (ИЛИ СЛЕДУЮЩЕЙ) ИГРЫ.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Calibri" w:cs="Calibri"/>
          <w:sz w:val="28"/>
        </w:rPr>
        <w:t>Запись на турнир проводится заранее. Заявки принимаются по тел. +7 988 968 88 77 Марченко Пётр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Список участников – на сайте </w:t>
      </w:r>
      <w:hyperlink r:id="rId4">
        <w:r>
          <w:rPr>
            <w:rStyle w:val="InternetLink"/>
            <w:rFonts w:eastAsia="Calibri" w:cs="Calibri"/>
            <w:color w:val="0000FF"/>
            <w:sz w:val="28"/>
            <w:u w:val="single"/>
          </w:rPr>
          <w:t>в</w:t>
        </w:r>
      </w:hyperlink>
      <w:r>
        <w:rPr>
          <w:rFonts w:eastAsia="Calibri" w:cs="Calibri"/>
          <w:color w:val="0000FF"/>
          <w:sz w:val="28"/>
          <w:u w:val="single"/>
        </w:rPr>
        <w:t xml:space="preserve"> группе ТУР ЮГА РОССИИ  в Facebook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jc w:val="center"/>
        <w:rPr>
          <w:rFonts w:eastAsia="Calibri" w:cs="Calibri"/>
          <w:sz w:val="36"/>
        </w:rPr>
      </w:pPr>
      <w:r>
        <w:rPr>
          <w:rFonts w:eastAsia="Calibri" w:cs="Calibri"/>
          <w:sz w:val="36"/>
        </w:rPr>
        <w:t>Регламент турнира</w:t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ЕРВАЯ КВАЛИФИКАЦИЯ</w:t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05 ноября 2015г четверг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 блок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4-00 регистрация участников 1 блока, 12 дорожек. Максимально 24 игрока Квалификация 14.30–17.00  – 5 игр, переигровка худшей игры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2 блок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7-00 регистрация участников 2 блока, 12 дорожек. Максимально 24 игрока Квалификация 17.30–20.00  – 5 игр, переигровка худшей игры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06 ноября 2015г., пятница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3 блок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2.00  регистрация участников 3 блока, 12 дорожек. Максимально 24 игрока Квалификация 12.30–15.00– 5 игр, переигровка худшей игры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4 блок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5.00 регистрация участников 3 блока, 12 дорожек. Максимально 24 игрока Квалификация 15.30–18.00  – 5 игр, переигровка худшей игры.</w:t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ТУРНИР СРЕДИ КОМАНД-ПЯТЕРОК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8.00 регистрация команд. 12 дорожек, максимально 12 команд ( игровой регламент в приложении)*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8.30 – 21.30 Турнир среди команд-пятерок.</w:t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07 ноября 2015г. Суббота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5блок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08-30 регистрация участников 5блока, 12 дорожек. Максимально 24 игрока Квалификация 09.00–11.30  – 5 игр, переигровка худшей игры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одготовка дорожек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6 блок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1-30 регистрация участников 6 блока, 12 дорожек. Максимально 24 игрока Квалификация 12.00–14.30  – 5 игр, переигровка худшей игры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7 блок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4-30 регистрация участников 6 блока, 12 дорожек. Максимально 24 игрока Квалификация 15.00–17.30  – 5 игр, переигровка худшей игры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ДЕСПЕРАДО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8-00 регистрация участников десперадо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8.15-19.00 Десперадо. Одна игра. Проходит не в лиговом формате, расположение на дорожках определяется жеребьевкой. Разминка 6 минут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Отбор участников в Раунд Робин: Места 1-7  по среднему результату за лучший блок из 5 игр с учетом переигровки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грок 8  в Раунд Робин определяется по лучшему результату в турбо-гейм. (турбо-гейм проходит в четвертой игре блока, оплачивается при регистрации на блок)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Отбор участников  во вторую квалификацию: Места 9-22  по среднему результату за лучший блок из 5 игр с учетом переигровки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Два игрока, показавших лучшие результаты в Десперадо, занимают места 23 и 24 второй квалификации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Результаты первой квалификации обнуляются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08 ноября 2015г., воскресенье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jc w:val="center"/>
        <w:rPr>
          <w:rFonts w:eastAsia="Calibri" w:cs="Calibri"/>
          <w:color w:val="000000"/>
          <w:sz w:val="36"/>
        </w:rPr>
      </w:pPr>
      <w:r>
        <w:rPr>
          <w:rFonts w:eastAsia="Calibri" w:cs="Calibri"/>
          <w:color w:val="000000"/>
          <w:sz w:val="36"/>
        </w:rPr>
        <w:t>ВТОРАЯ КВАЛИФИКАЦИЯ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8.30 – Регистрация. 8 дорожек, 16 игроков (расстановка 4 игрока на паре)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9.00 – 11.00. Вторая квалификация, четыре игры, переигровка худшей игры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Отбор участников в Раунд Робин: Места 1-8  по среднему результату за лучший блок из 4 игр с учетом переигровки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Подготовка дорожек,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1.30 – 15.30 Раунд Робин 16 чел. Результаты предыдущих квалификаций обнуляются. Раунд Робин проходит по системе PBA (см. табл. Ниже).  8 игр. За победу в матче 30 очков, ничья 15 очков, проигрыш 0 очков.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52"/>
        <w:gridCol w:w="1052"/>
        <w:gridCol w:w="1053"/>
        <w:gridCol w:w="1053"/>
        <w:gridCol w:w="1054"/>
        <w:gridCol w:w="1054"/>
        <w:gridCol w:w="1054"/>
        <w:gridCol w:w="1054"/>
      </w:tblGrid>
      <w:tr>
        <w:trPr>
          <w:trHeight w:val="1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ab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Дор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Дор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Дор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Дор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Дор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Дор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Дор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Дор.8</w:t>
            </w:r>
          </w:p>
        </w:tc>
      </w:tr>
      <w:tr>
        <w:trPr>
          <w:trHeight w:val="1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Матч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6-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2-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3-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4-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5-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6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7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8-9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Матч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2-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3-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6-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4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0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5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9-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1-7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Матч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7-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8-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-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5-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3-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4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2-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6-16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Матч 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4-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1-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5-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0-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6-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9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3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2-3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Матч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0-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3-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2-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9-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-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2-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1-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Матч 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6-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6-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3-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7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5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5-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8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4-10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Матч 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9-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5-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0-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6-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2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4-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3-15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Матч 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4-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0-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6-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2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4-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8-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6-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2-1</w:t>
            </w:r>
          </w:p>
        </w:tc>
      </w:tr>
    </w:tbl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Отбор участников в Финал: Места 1-4  по результату игр Раунд Робин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5 участник финала – по игре Шоковое десперадо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5.30 – 16.00  Шоковое десперадо. Одна игра. Проходит не в лиговом формате, расположение на дорожках определяется жеребьевкой, Разминка 5 минут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Участие в шоковом десперадо могут принять ВСЕ участники турнира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6.30 -18.00 Финал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гра 1. Участники, занявшие места 2-4 в Раунд Робин и победитель шокового десперадо играют одну игру. По ее итогам распределяются места с 3 по 5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гра 2. Участник, занявший 1 место в Раунд Робин и игрок, набравший наибольшее количество очков в игре 1, играют одну игру. По ее итогу определяется победитель турнира.</w:t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НАГРАЖДЕНИЕ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имечания: При равенстве очков в играх квалификационных этапов преимущество получает игрок, имеющий в своем активе наименьшую разницу между лучшей и худшей игрой, при равенстве этих показателей, преимущество имеет игрок имеющий в своем активе наивысший результат.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и равенстве очков в турбо-гейм преимущество получает игрок, занимающий высшую позицию в квалификации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и равенстве очков в десперадо, игроки совершают броски в полный комплект кеглей до первого преимущества (если место игрока принципиально для прохождения в следующий этап турнира)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При равенстве очков в Раунд Робин преимущество имеет игрок, имеющий большее количество бонусных очков. Если и по этому показателю сохраняется равновесие, то игроки совершают броски в полный комплект кеглей до первого преимущества.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и равенстве в играх финала игроки совершают броски в полный комплект кеглей до первого преимущества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РАСПРЕДЕЛЕНИЕ ПРИЗОВОГО ФОНДА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rFonts w:eastAsia="Calibri" w:cs="Calibri"/>
          <w:sz w:val="28"/>
        </w:rPr>
        <w:t xml:space="preserve">Общий зачет: </w:t>
      </w:r>
    </w:p>
    <w:tbl>
      <w:tblPr>
        <w:tblW w:w="9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35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1 мест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2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3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4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5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6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7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8 место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2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9   мест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10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11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12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13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14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15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16 место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2%</w:t>
            </w:r>
          </w:p>
        </w:tc>
      </w:tr>
    </w:tbl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ием заявок до 07.11.2015 по тел. +7 988 968 88 77 Марченко Пётр</w:t>
      </w:r>
    </w:p>
    <w:p>
      <w:pPr>
        <w:pStyle w:val="Normal"/>
        <w:rPr>
          <w:rFonts w:eastAsia="Calibri" w:cs="Calibri"/>
          <w:color w:val="FF0000"/>
          <w:sz w:val="40"/>
        </w:rPr>
      </w:pPr>
      <w:r>
        <w:rPr>
          <w:rFonts w:eastAsia="Calibri" w:cs="Calibri"/>
          <w:sz w:val="28"/>
        </w:rPr>
        <w:t xml:space="preserve">                       </w:t>
      </w:r>
      <w:r>
        <w:rPr>
          <w:rFonts w:eastAsia="Calibri" w:cs="Calibri"/>
          <w:color w:val="FF0000"/>
          <w:sz w:val="40"/>
        </w:rPr>
        <w:t>Регламент командного турнира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Количество участников в команде – пять.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За каждую женщину-игрока в команде начисляется гандикап +3 очка в каждой игре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оходит по системе «Беккер», игроки выполняют броски по фрейму в порядке очередности. Очередность выполнения бросков разрешено менять между играми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За нарушение очередности бросков команде обнуляются результаты фрейма, в котором было допущено нарушение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Максимальное количество команд в турнире – 12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Взнос за участие в турнире – 5000 руб. с команды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изовой фонд составляет 50% от суммы взносов и распределяется следующим образом: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1 место – 50% от призового фонда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2 место – 30% от призового фонда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3 место – 20% от призового фонда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гроки команд-призеров награждаются медалями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</w:t>
      </w:r>
      <w:r>
        <w:rPr>
          <w:rFonts w:eastAsia="Calibri" w:cs="Calibri"/>
          <w:sz w:val="28"/>
        </w:rPr>
        <w:t>Игровые правила турнира: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Турнир проходит по круговой системе: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Каждая команда играет с другими командами матч, состоящий из двух игр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Матчи проходят на одной паре дорожек, после каждой игры команды меняются дорожками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За победу в игре – 2 очка, за ничью – 1 очко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За победу в матче по сумме сбитых кегель в двух играх – 2 очка, за ничью – 1 очко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о итогам кругового турнира команды, занявшие места 1 и 2 играют одну игру за звание Чемпиона турнира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Команды, занявшие места 3 и 4 играют одну игру за третье место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имечания: При равенстве очков в между двумя или более командами преимущество получает команда: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- Набравшая большее количество очков в матчах между ними;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- Сбившая большее количество кегель в матчах между ними;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- Сбившая большее количество кегель во всех матчах турнира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ВНИМАНИЕ!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РЕГИСТРАЦИЯ КОМАНД ПРОИЗВОДИТСЯ ДО 07 ноября 2015г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Если количество команд составит менее пяти, турнир может быть отменен и в регламент 6-го этапа Тура Юга России будут внесены изменения.</w:t>
      </w:r>
    </w:p>
    <w:p>
      <w:pPr>
        <w:pStyle w:val="Normal"/>
        <w:spacing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ing34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owling34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16:00Z</dcterms:created>
  <dc:creator>Alexsander</dc:creator>
  <dc:description/>
  <dc:language>en-US</dc:language>
  <cp:lastModifiedBy>Alexsander</cp:lastModifiedBy>
  <dcterms:modified xsi:type="dcterms:W3CDTF">2015-10-07T19:20:00Z</dcterms:modified>
  <cp:revision>3</cp:revision>
  <dc:subject/>
  <dc:title/>
</cp:coreProperties>
</file>