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8 октября    2015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года, в Четверг 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9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«Планета боулин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6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нять участие могут все желающие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Планета боулинг, Волгоград, ул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30-летия Победы бул.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2 дорож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10 очков,  для детей до 16 лет – 10 оч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Взносы за участие:  - </w:t>
      </w:r>
      <w:r>
        <w:rPr>
          <w:rFonts w:cs="Times New Roman" w:ascii="Times New Roman" w:hAnsi="Times New Roman"/>
          <w:b/>
          <w:bCs/>
          <w:lang w:eastAsia="ru-RU"/>
        </w:rPr>
        <w:t>650</w:t>
      </w:r>
      <w:r>
        <w:rPr>
          <w:rFonts w:cs="Times New Roman" w:ascii="Times New Roman" w:hAnsi="Times New Roman"/>
          <w:color w:val="000000"/>
          <w:lang w:eastAsia="ru-RU"/>
        </w:rPr>
        <w:t xml:space="preserve"> руб., переигровка – 200руб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Десперадо – 3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8.30 регистрация участников, жеребьев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9-00–20-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3 партий. Без перехода на соседнюю дорожку.  Игра проходит   </w:t>
      </w:r>
      <w:r>
        <w:rPr>
          <w:rFonts w:cs="Times New Roman" w:ascii="Times New Roman" w:hAnsi="Times New Roman"/>
          <w:b/>
          <w:color w:val="000000"/>
          <w:lang w:eastAsia="ru-RU"/>
        </w:rPr>
        <w:t>НЕ В 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0-00– 20.2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0-20-20-40 Деспер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2-00 – Награждения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проходят 6 игроков +1 по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cs="Trebuchet MS" w:ascii="Trebuchet MS" w:hAnsi="Trebuchet MS"/>
          <w:color w:val="464646"/>
          <w:shd w:fill="FFFFFF" w:val="clear"/>
        </w:rPr>
        <w:t>(лучшая игра блока)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+ 1 по Деспера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– игроки пожелавшие принять участие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, оплачивают участие до начала блока.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Soo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проходит игрок,  набравший максимальное количество очков в любой  партии блока (переигровка в счет турбо гейм не входит). </w:t>
      </w:r>
    </w:p>
    <w:p>
      <w:pPr>
        <w:pStyle w:val="Normal"/>
        <w:rPr>
          <w:lang w:eastAsia="ru-RU"/>
        </w:rPr>
      </w:pPr>
      <w:r>
        <w:rPr>
          <w:lang w:eastAsia="ru-RU"/>
        </w:rPr>
        <w:t>Система игры включает в себя стыковые матчи между игроками, занявших с 8 по 5 места по сумме  2 партий. Далее проходят 4 игрока, к ним присоединяются игроки с 3по 5 место и играют 2 игры, по которым определяется лучшая  2-ка  и к ним присоединяются первые 2 места. Таким образом,  в финале играют 4 человек, которые разыгрывают призовые места по сумме 2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зовой фонд формируется исходя из количества пришедших участников. Организаторы турнира вправе увеличить призовой фонд турнира на свое усмотре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!!! На соревнованиях разрешается играть клубными шарами. Если участники приносят свои шары, то в случае их повреждения организаторы турнира не несут за это ответственност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ь на турнир проводиться в вид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  участника  Ф.И на номер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8 917-641-1802  до 9 сентября !!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42:00Z</dcterms:created>
  <dc:creator>Алексей</dc:creator>
  <dc:description/>
  <dc:language>en-US</dc:language>
  <cp:lastModifiedBy>Alexsander</cp:lastModifiedBy>
  <cp:lastPrinted>2015-09-09T10:16:00Z</cp:lastPrinted>
  <dcterms:modified xsi:type="dcterms:W3CDTF">2015-09-25T19:43:00Z</dcterms:modified>
  <cp:revision>4</cp:revision>
  <dc:subject/>
  <dc:title/>
</cp:coreProperties>
</file>