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8 августа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5 года, в Субботу,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 11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«Александр ОПЕ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</w:t>
        <w:br/>
        <w:t>• Поздравить Кияшкина Александра с Юбилеем.</w:t>
        <w:br/>
        <w:t>• Провести весело время в кругу хороших люд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оведения: 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мы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я женщин - 10 очков, для участников старше 50 лет - 5 очков, для детей до 16 лет - 10 очков,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зносы за участие: 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сперадо – 200 рублей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200 рублей. Переигровка-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1.00 регистрация участников, жеребье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 партий. Переход на другую дорожку осуществляется после двух партий.  Игра проходит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 В ЛИГОВОМ ФОРМА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бор 10-ти спортсменов по сумме 6-ти игр. + 1 по турбо гейм 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5 по 12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 xml:space="preserve">Призовой  фо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8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3"/>
        <w:gridCol w:w="768"/>
        <w:gridCol w:w="768"/>
        <w:gridCol w:w="768"/>
        <w:gridCol w:w="768"/>
        <w:gridCol w:w="768"/>
        <w:gridCol w:w="768"/>
        <w:gridCol w:w="768"/>
        <w:gridCol w:w="768"/>
        <w:gridCol w:w="763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val="en-US" w:eastAsia="ru-RU"/>
              </w:rPr>
              <w:t>50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04:00Z</dcterms:created>
  <dc:creator>Admin</dc:creator>
  <dc:description/>
  <dc:language>en-US</dc:language>
  <cp:lastModifiedBy>Alexsander</cp:lastModifiedBy>
  <dcterms:modified xsi:type="dcterms:W3CDTF">2015-07-28T19:04:00Z</dcterms:modified>
  <cp:revision>2</cp:revision>
  <dc:subject/>
  <dc:title/>
</cp:coreProperties>
</file>