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5 июля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4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 Самолет ТРК ЕвропаСитиМо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Brunswick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6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2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2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ксимальное количество игроков на турнире 24 человека. Преимущество в регистрации имеют игроки ЛИГИ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0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3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0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5-2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5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1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38:00Z</dcterms:created>
  <dc:creator>Admin</dc:creator>
  <dc:description/>
  <dc:language>en-US</dc:language>
  <cp:lastModifiedBy>Alexsander</cp:lastModifiedBy>
  <dcterms:modified xsi:type="dcterms:W3CDTF">2015-07-03T17:38:00Z</dcterms:modified>
  <cp:revision>2</cp:revision>
  <dc:subject/>
  <dc:title>16 марта 2014 года, в Воскресение, в 10</dc:title>
</cp:coreProperties>
</file>