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7 июня 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я 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«Планета боулин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3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Планета боулинг, Волгоград, у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30-летия Победы бул.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2 дорожек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8 очков,  для детей до 16 лет - 8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зносы за участие:  - </w:t>
      </w:r>
      <w:r>
        <w:rPr>
          <w:rFonts w:cs="Times New Roman" w:ascii="Times New Roman" w:hAnsi="Times New Roman"/>
          <w:b/>
          <w:bCs/>
          <w:lang w:eastAsia="ru-RU"/>
        </w:rPr>
        <w:t>650</w:t>
      </w:r>
      <w:r>
        <w:rPr>
          <w:rFonts w:cs="Times New Roman" w:ascii="Times New Roman" w:hAnsi="Times New Roman"/>
          <w:color w:val="000000"/>
          <w:lang w:eastAsia="ru-RU"/>
        </w:rPr>
        <w:t xml:space="preserve"> руб., переигровка – 200руб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Десперадо – 3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0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-30–11-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3 партий. Без перехода на соседнюю дорожку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-00– 11.15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1-20-11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eastAsia="ru-RU"/>
        </w:rPr>
        <w:t>-40 Десперад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2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). </w:t>
      </w:r>
    </w:p>
    <w:p>
      <w:pPr>
        <w:pStyle w:val="Normal"/>
        <w:rPr>
          <w:lang w:eastAsia="ru-RU"/>
        </w:rPr>
      </w:pPr>
      <w:r>
        <w:rPr>
          <w:lang w:eastAsia="ru-RU"/>
        </w:rPr>
        <w:t>Система игры включает в себя стыковые матчи между игроками, занявших с7 по 14 места по сумме  2 партий. Далее проходят 4 игрока, к ним присоединяются игроки с 3по 6 место и играют 2 игры, по которым определяется лучшая  4-ка  и к ним присоединяются первые 2 места. Таким образом,  в финале играют 6 человек, которые разыгрывают призовые места по сумме 2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!! На соревнованиях разрешается играть клубными шарами. Если участники приносят свои шары, то в случае их повреждения организаторы турнира не несут за это ответственнос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на турнир проводиться в вид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  участника  Ф.И на номер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8 917-641-1802  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33:00Z</dcterms:created>
  <dc:creator>Алексей</dc:creator>
  <dc:description/>
  <dc:language>en-US</dc:language>
  <cp:lastModifiedBy>Alexsander</cp:lastModifiedBy>
  <cp:lastPrinted>2015-04-15T14:24:00Z</cp:lastPrinted>
  <dcterms:modified xsi:type="dcterms:W3CDTF">2015-06-01T19:33:00Z</dcterms:modified>
  <cp:revision>2</cp:revision>
  <dc:subject/>
  <dc:title/>
</cp:coreProperties>
</file>