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24 мая 2015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года, в Воскресение, 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в 10.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 xml:space="preserve">Открытый Рейтинговый Коммерческий Турнир по боулин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«Лига Волгогра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3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Цели турнира</w:t>
      </w:r>
      <w:r>
        <w:rPr>
          <w:rFonts w:cs="Times New Roman" w:ascii="Times New Roman" w:hAnsi="Times New Roman"/>
          <w:color w:val="000000"/>
          <w:lang w:eastAsia="ru-RU"/>
        </w:rPr>
        <w:t>: </w:t>
        <w:br/>
        <w:t>• развитие боулинга, как вида спорта в Волгоградской области</w:t>
        <w:br/>
        <w:t>• определение сильнейших спортсменов Волгоградской области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щие положения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сто проведения: </w:t>
      </w:r>
      <w:r>
        <w:rPr>
          <w:rFonts w:cs="Times New Roman" w:ascii="Times New Roman" w:hAnsi="Times New Roman"/>
          <w:color w:val="000000"/>
          <w:lang w:eastAsia="ru-RU"/>
        </w:rPr>
        <w:t>БЦ Самолет ТРК ЕвропаСитиМо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lang w:eastAsia="ru-RU"/>
        </w:rPr>
        <w:t> 16 дорожек </w:t>
      </w:r>
      <w:r>
        <w:rPr>
          <w:rFonts w:cs="Times New Roman" w:ascii="Times New Roman" w:hAnsi="Times New Roman"/>
          <w:color w:val="000000"/>
          <w:lang w:val="en-US" w:eastAsia="ru-RU"/>
        </w:rPr>
        <w:t>Brunswick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андикап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 (дополнительные очки)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за партию. Д</w:t>
      </w:r>
      <w:r>
        <w:rPr>
          <w:rFonts w:cs="Times New Roman" w:ascii="Times New Roman" w:hAnsi="Times New Roman"/>
          <w:color w:val="000000"/>
          <w:lang w:eastAsia="ru-RU"/>
        </w:rPr>
        <w:t xml:space="preserve">ля женщин - 10 очков, для участников старше 50 лет - 5 очков, для детей до 16 лет - 8 очков,  для играющих </w:t>
      </w:r>
      <w:r>
        <w:rPr>
          <w:rFonts w:cs="Times New Roman" w:ascii="Times New Roman" w:hAnsi="Times New Roman"/>
          <w:b/>
          <w:color w:val="000000"/>
          <w:lang w:eastAsia="ru-RU"/>
        </w:rPr>
        <w:t>клубным шаром «хаусболом»</w:t>
      </w:r>
      <w:r>
        <w:rPr>
          <w:rFonts w:cs="Times New Roman" w:ascii="Times New Roman" w:hAnsi="Times New Roman"/>
          <w:color w:val="000000"/>
          <w:lang w:eastAsia="ru-RU"/>
        </w:rPr>
        <w:t xml:space="preserve"> - 5 оч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зносы за участие: </w:t>
      </w:r>
      <w:r>
        <w:rPr>
          <w:rFonts w:cs="Times New Roman" w:ascii="Times New Roman" w:hAnsi="Times New Roman"/>
          <w:color w:val="FF0000"/>
          <w:lang w:eastAsia="ru-RU"/>
        </w:rPr>
        <w:t>ЛИГА А </w:t>
      </w:r>
      <w:r>
        <w:rPr>
          <w:rFonts w:cs="Times New Roman" w:ascii="Times New Roman" w:hAnsi="Times New Roman"/>
          <w:color w:val="000000"/>
          <w:lang w:eastAsia="ru-RU"/>
        </w:rPr>
        <w:t>– 1600 руб., переигровка – 500руб. </w:t>
      </w:r>
      <w:r>
        <w:rPr>
          <w:rFonts w:cs="Times New Roman" w:ascii="Times New Roman" w:hAnsi="Times New Roman"/>
          <w:color w:val="FF0000"/>
          <w:lang w:eastAsia="ru-RU"/>
        </w:rPr>
        <w:t>ЛИГА Б</w:t>
      </w:r>
      <w:r>
        <w:rPr>
          <w:rFonts w:cs="Times New Roman" w:ascii="Times New Roman" w:hAnsi="Times New Roman"/>
          <w:color w:val="000000"/>
          <w:lang w:eastAsia="ru-RU"/>
        </w:rPr>
        <w:t> (для не турнирных игроков, начинающих, любителей) – 1200 руб., переигровка – 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ига А и Б играют в вместе в общем зачете, участники Лиги Б получают призовые на 20% меньше от заявленного призов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сперадо – 500 рублей.</w:t>
      </w:r>
      <w:r>
        <w:rPr>
          <w:rFonts w:cs="Times New Roman" w:ascii="Times New Roman" w:hAnsi="Times New Roman"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color w:val="000000"/>
          <w:lang w:eastAsia="ru-RU"/>
        </w:rPr>
        <w:t xml:space="preserve"> –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уемая форма:</w:t>
      </w:r>
      <w:r>
        <w:rPr>
          <w:rFonts w:cs="Times New Roman"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 ходе проведения турнира запрещается:</w:t>
      </w:r>
      <w:r>
        <w:rPr>
          <w:rFonts w:cs="Times New Roman" w:ascii="Times New Roman" w:hAnsi="Times New Roman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 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аксимальное количество игроков на турнире 24 человека. Преимущество в регистрации имеют игроки ЛИГИ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0.00 регистрация участников, жеребьевк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валифик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0.30–13.00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– 6 партий. Переход на другую дорожку осуществляется после двух партий.  Игра проходит   </w:t>
      </w:r>
      <w:r>
        <w:rPr>
          <w:rFonts w:cs="Times New Roman" w:ascii="Times New Roman" w:hAnsi="Times New Roman"/>
          <w:b/>
          <w:color w:val="000000"/>
          <w:lang w:eastAsia="ru-RU"/>
        </w:rPr>
        <w:t>НЕ В ЛИГОВОМ ФОРМ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3.00–13.30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–Переиг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3-30-14-00 Деспер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4.00-14.30 Перемасл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4.30 – </w:t>
      </w:r>
      <w:r>
        <w:rPr>
          <w:rFonts w:cs="Times New Roman" w:ascii="Times New Roman" w:hAnsi="Times New Roman"/>
          <w:color w:val="000000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проходят 10 игроков +1 по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 </w:t>
      </w:r>
      <w:r>
        <w:rPr>
          <w:rFonts w:cs="Trebuchet MS" w:ascii="Trebuchet MS" w:hAnsi="Trebuchet MS"/>
          <w:color w:val="464646"/>
          <w:shd w:fill="FFFFFF" w:val="clear"/>
        </w:rPr>
        <w:t>(лучшая игра блока)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+ 1 по Деспера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– игроки пожелавшие принять участие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, оплачивают участие до начала блока.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Soo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ou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проходит игрок,  набравший максимальное количество очков в любой  партии блока (переигровка в счет турбо гейм не в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sz w:val="27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Out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.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истема игры включает в себя стыковые матчи между восемью игро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Играют спортсмены занявшие места с  9 по 16. Далее проходят 4 игрока по сумме двух партий. и т.д. до образования финальной восьмерки.  </w:t>
      </w:r>
      <w:r>
        <w:rPr>
          <w:rFonts w:cs="Times New Roman" w:ascii="Times New Roman" w:hAnsi="Times New Roman"/>
          <w:lang w:eastAsia="ru-RU"/>
        </w:rPr>
        <w:t xml:space="preserve">8 игроков  играют 2 игры. Из которых в следующий раунд выходят 4 спортсмена. Они играют еще 2 игры после которых распределяются итоговые места с 1 по 4 по сумме четырех игр (включая сумму 2 игр предыдущего сты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6.00 – </w:t>
      </w:r>
      <w:r>
        <w:rPr>
          <w:rFonts w:cs="Times New Roman" w:ascii="Times New Roman" w:hAnsi="Times New Roman"/>
          <w:b/>
          <w:color w:val="000000"/>
          <w:lang w:eastAsia="ru-RU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меч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Призовой фонд формируется исходя из количества пришедших участников. Организаторы турнира вправе увеличить призовой фонд турнира на свое усмотрение. При участии в турнире более 30 человек организаторы вправе увеличить количество проходящих в 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sz w:val="27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Out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 xml:space="preserve"> до 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15-20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tbl>
      <w:tblPr>
        <w:tblW w:w="502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1-25 человек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720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04"/>
        <w:gridCol w:w="704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0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6-3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1-35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6-39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По всем вопросам и предложениям вы можете обращаться к организатору турн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Майорову Игнату (89178391095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56:00Z</dcterms:created>
  <dc:creator>Admin</dc:creator>
  <dc:description/>
  <dc:language>en-US</dc:language>
  <cp:lastModifiedBy>Alexsander</cp:lastModifiedBy>
  <dcterms:modified xsi:type="dcterms:W3CDTF">2015-05-18T16:59:00Z</dcterms:modified>
  <cp:revision>4</cp:revision>
  <dc:subject/>
  <dc:title>16 марта 2014 года, в Воскресение, в 10</dc:title>
</cp:coreProperties>
</file>