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55850033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FF0000"/>
          <w:sz w:val="44"/>
          <w:szCs w:val="44"/>
        </w:rPr>
        <w:t xml:space="preserve">Открытый турнир по боулингу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</w:t>
      </w: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                   </w:t>
      </w: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0000"/>
          <w:sz w:val="40"/>
        </w:rPr>
        <w:t>15 апреля  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о время всего блока игр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15 апреля  2015г.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00 - 18:00 – квалификация (5 игр)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8:10 - переигровка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10 – 18:40 – места с 8 по 1, 4 победителя проходят во 2 раунд 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40 – 19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(одна игра), проигравшие играют за 3-4 места(одна игра)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области  18 апреля 2015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4:00Z</dcterms:created>
  <dc:creator>Лихолай</dc:creator>
  <dc:description/>
  <dc:language>en-US</dc:language>
  <cp:lastModifiedBy>Alexsander</cp:lastModifiedBy>
  <cp:lastPrinted>2015-02-05T08:14:00Z</cp:lastPrinted>
  <dcterms:modified xsi:type="dcterms:W3CDTF">2015-04-10T08:14:00Z</dcterms:modified>
  <cp:revision>2</cp:revision>
  <dc:subject/>
  <dc:title/>
</cp:coreProperties>
</file>