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6 апреля 2015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года, в Четверг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8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Планета боули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Планета боулинг, Волгоград, у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30-летия Победы бул.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2 дорожек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 для детей до 16 лет - 8 о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b/>
          <w:bCs/>
          <w:lang w:eastAsia="ru-RU"/>
        </w:rPr>
        <w:t>650</w:t>
      </w:r>
      <w:r>
        <w:rPr>
          <w:rFonts w:cs="Times New Roman" w:ascii="Times New Roman" w:hAnsi="Times New Roman"/>
          <w:color w:val="000000"/>
          <w:lang w:eastAsia="ru-RU"/>
        </w:rPr>
        <w:t xml:space="preserve"> руб., переигровка – 200руб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3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8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8-45–19.45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3 партий. Без перехода на соседнюю дорожку.  Игра проходит   </w:t>
      </w:r>
      <w:r>
        <w:rPr>
          <w:rFonts w:cs="Times New Roman" w:ascii="Times New Roman" w:hAnsi="Times New Roman"/>
          <w:b/>
          <w:color w:val="000000"/>
          <w:lang w:eastAsia="ru-RU"/>
        </w:rPr>
        <w:t>НЕ В 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.45– 20.0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0-00-20-20 Деспера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2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игры включает в себя стыковые матчи между игроками, занявших с7 по 14 места по сумме  2 партий. Далее проходят 4 игрока, к ним присоединяются игроки с 3по 6 место и играют 2 игры, по которым определяется лучшая  4-ка  и к ним присоединяются первые 2 места. Таким образом,  в финале играют 6 человек, которые разыгрывают призовые места по сумме 2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before="0" w:after="200"/>
        <w:rPr/>
      </w:pPr>
      <w:r>
        <w:rPr>
          <w:color w:val="FF0000"/>
          <w:sz w:val="28"/>
          <w:szCs w:val="28"/>
        </w:rPr>
        <w:t>Внимание!!! На соревнованиях разрешается играть клубными шарами и своими. Но если участники приносят свои шары, то в случае их повреждения организаторы турнира не несут за это ответственн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2:00Z</dcterms:created>
  <dc:creator>Алексей</dc:creator>
  <dc:description/>
  <dc:language>en-US</dc:language>
  <cp:lastModifiedBy>Alexsander</cp:lastModifiedBy>
  <dcterms:modified xsi:type="dcterms:W3CDTF">2015-04-12T09:12:00Z</dcterms:modified>
  <cp:revision>2</cp:revision>
  <dc:subject/>
  <dc:title/>
</cp:coreProperties>
</file>