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2pt;width:455.65pt;height:71.1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,18,19,21,22 Феврал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1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</w:t>
        <w:br/>
        <w:t xml:space="preserve">• развитие боулинга, как вида 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сильнейших спортсм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Ц Самолет, Волгоград, ТРК Европа Сити МОЛЛ. </w:t>
      </w:r>
      <w:r>
        <w:rPr>
          <w:rStyle w:val="StrongEmphasis"/>
          <w:rFonts w:cs="Verdana" w:ascii="Verdana" w:hAnsi="Verdana"/>
          <w:color w:val="797979"/>
          <w:sz w:val="20"/>
          <w:szCs w:val="20"/>
          <w:shd w:fill="FFFFFF" w:val="clear"/>
        </w:rPr>
        <w:t>Адрес:</w:t>
      </w:r>
      <w:r>
        <w:rPr>
          <w:rStyle w:val="Appleconvertedspace"/>
          <w:rFonts w:cs="Verdana" w:ascii="Verdana" w:hAnsi="Verdana"/>
          <w:color w:val="797979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797979"/>
          <w:sz w:val="20"/>
          <w:szCs w:val="20"/>
          <w:shd w:fill="FFFFFF" w:val="clear"/>
        </w:rPr>
        <w:t>г.Волгоград, пр.Ленина, 54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16 дорожек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runswic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формация о турнире на сайте: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bowling</w:t>
        </w:r>
        <w:r>
          <w:rPr>
            <w:rStyle w:val="InternetLink"/>
            <w:rFonts w:cs="Times New Roman" w:ascii="Times New Roman" w:hAnsi="Times New Roman"/>
            <w:lang w:eastAsia="ru-RU"/>
          </w:rPr>
          <w:t>34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явки на участие принимаются до 20.02. 2015 г. включительно.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 xml:space="preserve"> для заявок на участие: </w:t>
      </w:r>
      <w:hyperlink r:id="rId3">
        <w:r>
          <w:rPr>
            <w:rStyle w:val="InternetLink"/>
            <w:rFonts w:cs="Times New Roman" w:ascii="Times New Roman" w:hAnsi="Times New Roman"/>
            <w:lang w:val="en-US" w:eastAsia="ru-RU"/>
          </w:rPr>
          <w:t>igmay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я женщин - 10 очков, для детей до 16 лет - 10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000 руб., переигровка – 1000руб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сперадо – 1000 рублей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пись на турнир проводится заране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имущества в 3,4 и 5 блоках имеют  иногородние спортсмены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7 февраля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-30 регистрация участников 1 блока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00–18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5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00–18.15 – переигр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8 февраля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-30 регистрация участников 2 блока , жеребье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00–18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5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8.00–18.15 – переигр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9 февраля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-30 регистрация участников 3 блока , жеребье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00–18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5 партий. Переход на другую дорожку осуществляется после каждой игры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8.00–18.15 – 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1 февраля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-00 регистрация участников 4 блока , жеребье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30-13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5 партий. + переиг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орка доро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3.00-13.30 регистрация участнико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лока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30-16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5 партий. + переиг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орка доро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00-16.30 Регистрация участников 6 блока , жеребье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валификац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30-19.0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5 партий. + переиг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орка дорож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9.00-19.30 Регистрация участников Деспера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9.30-20.00 Деспер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Отбор участников в полуфинал турнира на 01 – 20 места по среднему результату за лучший блок из 5 игр, 21-22  места - победители Turbo game (определяется по 5 игре блока); 23-24 места -  игроки, занявшие 1 и 2 места в Деспер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2 февраля 2015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 xml:space="preserve">10.00 – регистрац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10.30 – 15.30 – полуфиналы, фин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раунд.</w:t>
      </w:r>
      <w:r>
        <w:rPr>
          <w:rFonts w:cs="Times New Roman" w:ascii="Times New Roman" w:hAnsi="Times New Roman"/>
          <w:lang w:eastAsia="ru-RU"/>
        </w:rPr>
        <w:t xml:space="preserve"> Все спортсмены 1 раунда делятся на 4 подгруппы путем жеребьевки, причем в одной подгруппе не могут быть игроки: с 24 по 21, с 20 по 17, с 16 по 13, с 12 по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ая подгруппа играет 2 игры. По сумме 2х игр выбывает по 2 участника с каждой под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 раунд.</w:t>
      </w:r>
      <w:r>
        <w:rPr>
          <w:rFonts w:cs="Times New Roman" w:ascii="Times New Roman" w:hAnsi="Times New Roman"/>
          <w:lang w:eastAsia="ru-RU"/>
        </w:rPr>
        <w:t xml:space="preserve"> Все спортсмены 2 раунда делятся на 4 подгруппы путем жеребьевки, причем в одной подгруппе не могут быть игроки: с 16 по 13, с 12 по 9, с 8 по 5, с 4 по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ая подгруппа играет 2 игры. По сумме 2х игр выбывает по 2 участника с каждой под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ывшие игроки из 1-2 раундов распределяются по местам по наивысшему месту в квал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БОРКА ДОРОЖ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>3 раунд.</w:t>
      </w:r>
      <w:r>
        <w:rPr>
          <w:rFonts w:cs="Times New Roman" w:ascii="Times New Roman" w:hAnsi="Times New Roman"/>
          <w:lang w:eastAsia="ru-RU"/>
        </w:rPr>
        <w:t xml:space="preserve"> 8 игроков, победителей  2 раунда, играют 2 игры. По сумме 4 игр (по 2 игры из 2 и 3 раундов) определяется четверка финалис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ЛЬНЫЕ ИГРЫ – СТЕП-ЛЕДД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степ. Матч за 3 место (игроки 4 и 3) – 1 игра. Проигравший занимает 4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степ. Матч за 2 место (победитель степ 1 и 2 место) – 1 игра. Проигравший занимает 3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степ. Матч за 1 место (победитель степ 3 и 1 место) – 1 игра. Проигравший занимает 2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:00 – Торжественное награждение победителей и призеров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>Примечания</w:t>
      </w:r>
      <w:r>
        <w:rPr>
          <w:rFonts w:cs="Times New Roman" w:ascii="Times New Roman" w:hAnsi="Times New Roman"/>
          <w:lang w:eastAsia="ru-RU"/>
        </w:rPr>
        <w:t>: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венстве очков в полуфинальных и финальных играх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СПРЕДЕЛЕНИЕ ПРИЗОВОГО ФО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Общий зачет: 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Женский зачет: 1 место – бесплатное участие в следующем эта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34.ru/" TargetMode="External"/><Relationship Id="rId3" Type="http://schemas.openxmlformats.org/officeDocument/2006/relationships/hyperlink" Target="mailto:igmay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4:00Z</dcterms:created>
  <dc:creator>Admin</dc:creator>
  <dc:description/>
  <dc:language>en-US</dc:language>
  <cp:lastModifiedBy>Alexsander</cp:lastModifiedBy>
  <dcterms:modified xsi:type="dcterms:W3CDTF">2015-02-10T09:44:00Z</dcterms:modified>
  <cp:revision>2</cp:revision>
  <dc:subject/>
  <dc:title/>
</cp:coreProperties>
</file>