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rFonts w:ascii="Cambria" w:hAnsi="Cambria" w:cs="Cambria"/>
        </w:rPr>
      </w:pPr>
      <w:r>
        <w:rPr>
          <w:rFonts w:cs="Cambria" w:ascii="Cambria" w:hAnsi="Cambria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00.7pt;width:572.6pt;height:100.6pt;mso-wrap-style:none;v-text-anchor:middle;mso-position-vertical:top" type="_x0000_t136">
            <v:path textpathok="t"/>
            <v:textpath on="t" fitshape="t" string="&quot;Тур Юга России&quot;" style="font-family:&quot;Cambria&quot;;font-size:14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781" w:leader="none"/>
        </w:tabs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</w:rPr>
        <w:t>Основные положения</w:t>
      </w: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  <w:t>:</w:t>
      </w:r>
    </w:p>
    <w:p>
      <w:pPr>
        <w:pStyle w:val="Style16"/>
        <w:rPr>
          <w:rFonts w:ascii="Cambria" w:hAnsi="Cambria" w:cs="Cambria"/>
          <w:b/>
          <w:b/>
          <w:i/>
          <w:i/>
          <w:color w:val="FF0000"/>
          <w:sz w:val="44"/>
          <w:szCs w:val="44"/>
          <w:u w:val="single"/>
          <w:lang w:val="en-US"/>
        </w:rPr>
      </w:pPr>
      <w:r>
        <w:rPr>
          <w:rFonts w:cs="Cambria" w:ascii="Cambria" w:hAnsi="Cambria"/>
          <w:b/>
          <w:i/>
          <w:color w:val="FF0000"/>
          <w:sz w:val="44"/>
          <w:szCs w:val="44"/>
          <w:u w:val="single"/>
          <w:lang w:val="en-US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6-ти этапов и пройдут в 5-ти городах: г.Георгиевск, г.Краснодар, г.Новороссийск, г.Ставрополь и г.Волгоград.</w:t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татус турнира: открытый, рейтинговый, коммерческий</w:t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ндивидуальные соревнования в каждом этапе для мужчин и женщин в общем зачёте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андикап у женщин и детей до 16 лет +8 очков в каждой игре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щий рейтинговый зачет среди мужчин и женщин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ревнования состоят из шести этапов, в рейтинговый зачет идут 5 лучших этапов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Соревнования проводятся в соответствии с правилами вида спорта «боулинг», утвержденными приказом Минспорттуризма России от 31 марта 2010г. № 260, а также в соответствии с Регламентом каждого этапа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Расписание этапов: 1-й этап 17-22 февраля г.Волгоград БК «Самолет», 2-й этап 28-29 марта г.Новороссийск БК «Максимус», 3-й этап 13-14 июня г.Краснодар БК «Магистраль», 4-й этап 11-12 июля г.Георгиевск БК «Наутилус», 5-й этап 12-13 сентября г.Ставрополь БК «Триумф», 6-й этап 7-8 ноября г.Волгоград БК «Гиппопо»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На каждом этапе программа масла определяется жеребьевкой в день начала игр 1-й группы ( список из 3-х  программ будет выложен за 2 недели до начала турнира)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Игровой блок состоит из 5 игр квалификации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гра на дорожках в лиговом формате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еигровка на дорожке, где был сыгран 10-й фрейм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финальной части </w:t>
      </w:r>
      <w:r>
        <w:rPr>
          <w:rFonts w:cs="Cambria" w:ascii="Cambria" w:hAnsi="Cambria"/>
          <w:sz w:val="24"/>
          <w:szCs w:val="24"/>
          <w:lang w:val="en-US"/>
        </w:rPr>
        <w:t>Shoot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out</w:t>
      </w:r>
      <w:r>
        <w:rPr>
          <w:rFonts w:cs="Cambria" w:ascii="Cambria" w:hAnsi="Cambria"/>
          <w:sz w:val="24"/>
          <w:szCs w:val="24"/>
        </w:rPr>
        <w:t xml:space="preserve"> места распределяются по итогам раундов, в </w:t>
      </w:r>
      <w:r>
        <w:rPr>
          <w:rFonts w:cs="Cambria" w:ascii="Cambria" w:hAnsi="Cambria"/>
          <w:sz w:val="24"/>
          <w:szCs w:val="24"/>
          <w:lang w:val="en-US"/>
        </w:rPr>
        <w:t>Play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Off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n-US"/>
        </w:rPr>
        <w:t>Doubl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Elimination</w:t>
      </w:r>
      <w:r>
        <w:rPr>
          <w:rFonts w:cs="Cambria" w:ascii="Cambria" w:hAnsi="Cambria"/>
          <w:sz w:val="24"/>
          <w:szCs w:val="24"/>
        </w:rPr>
        <w:t>- по среднему всех игр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орма: рубашка-поло, мужчины – брюки, женщины – юбка, юбка-шорты, брюки (джинсы и спортивные трико запрещены. За каждое нарушение правил по форме – штраф 500 руб. (без оплаты штрафа право играть в следующем раунде турнира не предоставляется). ). Приветствуется нанесение на игровую форму фамилии спортсмена, а также города и клуба, который он представляет</w:t>
      </w:r>
      <w:r>
        <w:rPr>
          <w:rFonts w:cs="Cambria" w:ascii="Cambria" w:hAnsi="Cambria"/>
          <w:color w:val="FF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 ходе проведения турнира запрещается:</w:t>
      </w:r>
      <w:r>
        <w:rPr>
          <w:rFonts w:cs="Cambria" w:ascii="Cambria" w:hAnsi="Cambria"/>
          <w:color w:val="000000"/>
          <w:sz w:val="24"/>
          <w:szCs w:val="24"/>
        </w:rPr>
        <w:t> нецензурная брань, удары по оборудованию боулинга, использование мобильных телефонов, фотоаппаратов со вспышко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КУРЕНИЕ ИГРОКОВ ВО ВРЕМЯ БЛОКА И УПОТРЕБЛЕНИЕ СПИРТНЫХ НАПИТКОВ ИГРОКАМИ ДО И ВО ВРЕМЯ БЛОКА, В КОТОРОМ ОНИ УЧАСТВУЮТ, а так же до и во время финальных игр – ЗАПРЕЩЕНО.</w:t>
      </w:r>
    </w:p>
    <w:p>
      <w:pPr>
        <w:pStyle w:val="Style16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ПРИ НАРУШЕНИИ В ТЕЧЕНИЕ ИГРОВОГО ДНЯ – ШТРАФ 1000руб. за все последующие игры (штраф идет в призовой фонд!!!!!)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ашина для намасливания и мытья дорожек - «Kegel Kustodian+»,«</w:t>
      </w:r>
      <w:r>
        <w:rPr>
          <w:rFonts w:cs="Cambria" w:ascii="Cambria" w:hAnsi="Cambria"/>
          <w:sz w:val="24"/>
          <w:szCs w:val="24"/>
          <w:lang w:val="en-US"/>
        </w:rPr>
        <w:t>Authority</w:t>
      </w:r>
      <w:r>
        <w:rPr>
          <w:rFonts w:cs="Cambria" w:ascii="Cambria" w:hAnsi="Cambria"/>
          <w:sz w:val="24"/>
          <w:szCs w:val="24"/>
        </w:rPr>
        <w:t xml:space="preserve"> А22»и «Кegel phoenix».</w:t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Взносы за участие: </w:t>
      </w:r>
      <w:r>
        <w:rPr>
          <w:rFonts w:cs="Cambria" w:ascii="Cambria" w:hAnsi="Cambria"/>
          <w:color w:val="000000"/>
          <w:sz w:val="24"/>
          <w:szCs w:val="24"/>
        </w:rPr>
        <w:t xml:space="preserve"> 3000 руб., переигровка – 1000 руб., Десперадо – 1000 руб., турбо – 500р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-567" w:hanging="360"/>
        <w:rPr/>
      </w:pPr>
      <w:r>
        <w:rPr>
          <w:rFonts w:cs="Cambria" w:ascii="Cambria" w:hAnsi="Cambria"/>
          <w:sz w:val="24"/>
          <w:szCs w:val="24"/>
        </w:rPr>
        <w:t xml:space="preserve">-ПРИЗОВОЙ ФОНД – 70% (общей суммы вступительных взносов). 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Накопительный фонд – 20% (от общей суммы вступительных взносов)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Организаторам – 10% (от общей суммы вступительных взносов)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Взносы за переигровку, десперадо и шоковое десперадо остаются боулинг-клубу, либо организаторам при условии оплаты ими расходов на оплату дорожек в боулинг клубе.</w:t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6"/>
        <w:ind w:left="-56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ПРИЗОВОГО ФОНДА</w:t>
      </w:r>
    </w:p>
    <w:p>
      <w:pPr>
        <w:pStyle w:val="Style16"/>
        <w:ind w:left="-567" w:hanging="0"/>
        <w:rPr/>
      </w:pPr>
      <w:r>
        <w:rPr>
          <w:rFonts w:eastAsia="Cambria"/>
        </w:rPr>
        <w:t xml:space="preserve">          </w:t>
      </w:r>
      <w:r>
        <w:rPr/>
        <w:t xml:space="preserve">Общий зачет: 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Style16"/>
        <w:ind w:left="-567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Организаторы вправе изменить количество призовых мест (не менее 10)</w:t>
      </w:r>
    </w:p>
    <w:p>
      <w:pPr>
        <w:pStyle w:val="Style16"/>
        <w:ind w:left="-567" w:hanging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Style16"/>
        <w:ind w:left="-567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Женский зачет: 1 место – бесплатное участие в следующем этапе.</w:t>
      </w:r>
    </w:p>
    <w:p>
      <w:pPr>
        <w:pStyle w:val="Style16"/>
        <w:ind w:left="0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567" w:hanging="36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ризовой фонд на рейтинг 20% от каждого этапа + гарантированный приз от организаторов турнира с каждого этапа по 10000руб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  <w:b/>
          <w:sz w:val="36"/>
          <w:szCs w:val="36"/>
          <w:u w:val="single"/>
        </w:rPr>
        <w:t>Рейтинговая система очков общая</w:t>
      </w:r>
    </w:p>
    <w:tbl>
      <w:tblPr>
        <w:tblW w:w="104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40"/>
        <w:gridCol w:w="640"/>
        <w:gridCol w:w="640"/>
        <w:gridCol w:w="640"/>
        <w:gridCol w:w="640"/>
        <w:gridCol w:w="640"/>
        <w:gridCol w:w="640"/>
        <w:gridCol w:w="640"/>
        <w:gridCol w:w="635"/>
        <w:gridCol w:w="635"/>
        <w:gridCol w:w="635"/>
        <w:gridCol w:w="635"/>
        <w:gridCol w:w="640"/>
        <w:gridCol w:w="635"/>
        <w:gridCol w:w="640"/>
      </w:tblGrid>
      <w:tr>
        <w:trPr>
          <w:trHeight w:val="2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мест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место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3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4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8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чки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СПРЕДЕЛЕНИЕ СПОНСОРСКОГО ПРИЗОВОГО ФОНДА 60000 руб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"/>
        <w:gridCol w:w="1124"/>
        <w:gridCol w:w="7"/>
        <w:gridCol w:w="1132"/>
        <w:gridCol w:w="1137"/>
        <w:gridCol w:w="1137"/>
        <w:gridCol w:w="1138"/>
        <w:gridCol w:w="1122"/>
        <w:gridCol w:w="12"/>
        <w:gridCol w:w="1134"/>
      </w:tblGrid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  место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  место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  мест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  мест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  мест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 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 место</w:t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500</w:t>
            </w:r>
          </w:p>
        </w:tc>
      </w:tr>
      <w:tr>
        <w:trPr>
          <w:trHeight w:val="5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60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5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5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418" w:hanging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РАСПРЕДЕЛЕНИЕ ПРИЗОВОГО НАКОПИТЕЛЬНОГО ФОНДА (в финале общего </w:t>
      </w:r>
      <w:r>
        <w:rPr/>
        <w:t>рейтинга)</w:t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35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0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9   место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1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2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3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4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 мест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6 место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0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24:00Z</dcterms:created>
  <dc:creator>Амина</dc:creator>
  <dc:description/>
  <dc:language>en-US</dc:language>
  <cp:lastModifiedBy>Амина</cp:lastModifiedBy>
  <dcterms:modified xsi:type="dcterms:W3CDTF">2015-02-10T18:50:00Z</dcterms:modified>
  <cp:revision>1</cp:revision>
  <dc:subject/>
  <dc:title/>
</cp:coreProperties>
</file>