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14 декабря 2014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8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45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-30-14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-14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4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4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). При количестве участников менее 20 человек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проходят 12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5-2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50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1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7:00Z</dcterms:created>
  <dc:creator>Admin</dc:creator>
  <dc:description/>
  <cp:keywords/>
  <dc:language>en-US</dc:language>
  <cp:lastModifiedBy>User</cp:lastModifiedBy>
  <dcterms:modified xsi:type="dcterms:W3CDTF">2014-12-10T11:57:00Z</dcterms:modified>
  <cp:revision>2</cp:revision>
  <dc:subject/>
  <dc:title>16 марта 2014 года, в Воскресение, в 10</dc:title>
</cp:coreProperties>
</file>