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8 декабря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4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ru-RU"/>
        </w:rPr>
        <w:t>Положение о проведен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eastAsia="ru-RU"/>
        </w:rPr>
        <w:t>Командного турнира « Кот в мешк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я боулинга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/>
          <w:b/>
          <w:color w:val="000000"/>
          <w:lang w:val="ru-RU" w:eastAsia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анды формируются выборочно, в случайном порядке, учитывая рейтинг чемпионата Волго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Самолет, ТРК ЕвропаСитиМо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Brunswick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андикапы суммируются. (гандикап предоставляется женщинам(10) и участникам чей возраст на время турнира составляет более 50 лет (5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 с человека: </w:t>
      </w:r>
      <w:r>
        <w:rPr>
          <w:rFonts w:cs="Times New Roman" w:ascii="Times New Roman" w:hAnsi="Times New Roman"/>
          <w:color w:val="000000"/>
          <w:lang w:eastAsia="ru-RU"/>
        </w:rPr>
        <w:t xml:space="preserve">– 1500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1000 рублей с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 и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ход осуществляется после каждой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8 декабря 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4 года. (воскресение)</w:t>
      </w:r>
      <w:r>
        <w:rPr>
          <w:rFonts w:cs="Times New Roman" w:ascii="Times New Roman" w:hAnsi="Times New Roman"/>
          <w:b/>
          <w:bCs/>
          <w:color w:val="0000FF"/>
          <w:lang w:eastAsia="ru-RU"/>
        </w:rPr>
        <w:t> </w:t>
        <w:b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hanging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ходят в несколько этап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каждую игру команде начисляются оч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ЭТАП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 этап</w:t>
      </w:r>
      <w:r>
        <w:rPr>
          <w:rFonts w:cs="Arial" w:ascii="Arial" w:hAnsi="Arial"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b/>
          <w:bCs/>
          <w:color w:val="000000"/>
        </w:rPr>
        <w:t>парные игры</w:t>
      </w:r>
      <w:r>
        <w:rPr>
          <w:rFonts w:cs="Arial" w:ascii="Arial" w:hAnsi="Arial"/>
          <w:color w:val="000000"/>
          <w:sz w:val="20"/>
          <w:szCs w:val="20"/>
        </w:rPr>
        <w:t>, в которых каждая игра проходит на дорожках НЕ в лиговом формате.  Каждая команда играет 3 игры по системе «Бэккер». Каждый игрок выполняет по одному фрэйму в порядке очередности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2  этап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</w:rPr>
        <w:t>парные игры.</w:t>
      </w:r>
      <w:r>
        <w:rPr>
          <w:rFonts w:cs="Arial" w:ascii="Arial" w:hAnsi="Arial"/>
          <w:color w:val="000000"/>
          <w:sz w:val="20"/>
          <w:szCs w:val="20"/>
        </w:rPr>
        <w:t xml:space="preserve"> 2 игры в которых, каждый игрок выполняет по </w:t>
      </w:r>
      <w:r>
        <w:rPr>
          <w:rFonts w:cs="Arial" w:ascii="Arial" w:hAnsi="Arial"/>
          <w:b/>
          <w:color w:val="000000"/>
          <w:sz w:val="20"/>
          <w:szCs w:val="20"/>
        </w:rPr>
        <w:t>ОДНОМ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РОСКУ в порядке очередности</w:t>
      </w:r>
      <w:r>
        <w:rPr>
          <w:rFonts w:cs="Arial" w:ascii="Arial" w:hAnsi="Arial"/>
          <w:color w:val="000000"/>
          <w:sz w:val="20"/>
          <w:szCs w:val="20"/>
        </w:rPr>
        <w:t>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  этап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ндивидуальные игры.</w:t>
      </w:r>
      <w:r>
        <w:rPr>
          <w:rFonts w:cs="Arial" w:ascii="Arial" w:hAnsi="Arial"/>
          <w:b/>
          <w:bCs/>
          <w:color w:val="00B8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грается 2 индивидуальные игры каждым игроком команды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4  этап </w:t>
      </w:r>
      <w:r>
        <w:rPr>
          <w:rFonts w:cs="Arial" w:ascii="Arial" w:hAnsi="Arial"/>
          <w:b/>
          <w:bCs/>
          <w:sz w:val="20"/>
          <w:szCs w:val="20"/>
        </w:rPr>
        <w:t xml:space="preserve">– Парная игра в «Мизер» по системе «Бэккер» </w:t>
      </w:r>
      <w:r>
        <w:rPr>
          <w:rFonts w:cs="Arial" w:ascii="Arial" w:hAnsi="Arial"/>
          <w:color w:val="000000"/>
          <w:sz w:val="20"/>
          <w:szCs w:val="20"/>
        </w:rPr>
        <w:t>Каждый игрок выполняет по одному фрэйму в порядке очередности. (Цель игры в «Мизер» сбить как можно меньше кегель, попадание в желоб прибавляет 10 оч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истема подсчета очков за каждые этапы :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 места занятые в каждой игре этапов начисляются очки которые суммируются для каждой из команд.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/>
      </w:pPr>
      <w:r>
        <w:rPr/>
        <w:t xml:space="preserve">(ниже приведена схема начисляемых очков при участии 10 команд): </w:t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>
          <w:trHeight w:val="49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- 9 очков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место- 4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есто- 8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место- 3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место- 7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есто- 2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место- 6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место- 1 очко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место- 5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180" w:hanging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есто- 0 оч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 результатам 3 этапов  отбираются для дальнейшего продолжения соревнования 3 команд  + 1 команда по результатам Десперадо (одна игра на лучший результат). 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 результатам 4 этапов распределяются места в 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тепледдер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с 1 по 3 место.</w:t>
      </w:r>
    </w:p>
    <w:p>
      <w:pPr>
        <w:pStyle w:val="Normal"/>
        <w:tabs>
          <w:tab w:val="clear" w:pos="708"/>
          <w:tab w:val="left" w:pos="1620" w:leader="none"/>
        </w:tabs>
        <w:ind w:left="180" w:hanging="180"/>
        <w:rPr/>
      </w:pPr>
      <w:r>
        <w:rPr>
          <w:rFonts w:cs="Arial" w:ascii="Arial" w:hAnsi="Arial"/>
          <w:b/>
          <w:bCs/>
          <w:color w:val="000000"/>
        </w:rPr>
        <w:t xml:space="preserve">Степледдер- </w:t>
      </w:r>
      <w:r>
        <w:rPr>
          <w:rFonts w:cs="Arial" w:ascii="Arial" w:hAnsi="Arial"/>
          <w:color w:val="222222"/>
          <w:shd w:fill="FFFFFF" w:val="clear"/>
        </w:rPr>
        <w:t>формат финального этапа турнира, предусматривающий на каждой стадии выявление сильнейшей команды, которая на следующей стадии встретится с соперником, занявшем на предварительном этапе более высокое место. .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00 регистрация участников турнира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Этапы 8 игр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0.30–13.30 – 3 основных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30-14.00 – Десперадо. Отбор 1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масливание.  14.00-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-30 - 16-00 – Степледд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6-00 – 16- 15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НАГРАЖДЕНИЕ  Призеров Турнир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11-12 коман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2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9-10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349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 w:before="0" w:after="0"/>
        <w:ind w:left="0" w:hanging="1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орядок разрешения спорных ситуаций :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При равенстве суммарных очков у  команд преимущество выхода в фи- нал   или занятое место получает команда, имеющая в своем активе : </w:t>
      </w:r>
    </w:p>
    <w:p>
      <w:pPr>
        <w:pStyle w:val="1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наибольшее  число сбитых кеглей за ВСЕ этапы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2624" w:leader="none"/>
        </w:tabs>
        <w:suppressAutoHyphens w:val="false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В случае равенства этих показателей, </w:t>
      </w:r>
      <w:r>
        <w:rPr>
          <w:rFonts w:cs="Arial" w:ascii="Arial" w:hAnsi="Arial"/>
          <w:color w:val="FF0000"/>
          <w:sz w:val="22"/>
          <w:szCs w:val="22"/>
        </w:rPr>
        <w:t>капитаны</w:t>
      </w:r>
      <w:r>
        <w:rPr>
          <w:rFonts w:cs="Arial" w:ascii="Arial" w:hAnsi="Arial"/>
          <w:sz w:val="22"/>
          <w:szCs w:val="22"/>
        </w:rPr>
        <w:t xml:space="preserve"> команд осуществляют  броски в полный комплект кеглей на дорожке, на которой закончилась  последняя игра игрока команды, до первого преимуществ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24" w:leader="none"/>
        </w:tabs>
        <w:spacing w:lineRule="auto" w:line="360" w:before="0" w:after="0"/>
        <w:ind w:left="0" w:hanging="360"/>
        <w:rPr/>
      </w:pP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 Пр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венстве очков у команд в  1 этапе, «Десперадо» и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инальных играх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капитаны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команд осуществляют  броски в полный комплект кеглей на дорожке, на которой закончилась  игра, до первого преимуществ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24" w:leader="none"/>
        </w:tabs>
        <w:spacing w:lineRule="auto" w:line="360" w:before="0" w:after="0"/>
        <w:ind w:lef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венстве очков у команд во 2 этапе, игрок выполнявший последний бросок кидает в полный комплект кеглей на дорожке, на которой закончилась  игра, до первого преимущества. Если показатель равный бросок делается заново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24" w:leader="none"/>
        </w:tabs>
        <w:spacing w:lineRule="auto" w:line="360" w:before="0" w:after="0"/>
        <w:ind w:lef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равенстве очков у команд в 3 этапе, игрок кидает в полный комплект кеглей на дорожке, на которой закончилась  игра, до первого преимущества. Если показатель равный бросок делается заново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24" w:leader="none"/>
        </w:tabs>
        <w:spacing w:lineRule="auto" w:line="360" w:before="0" w:after="0"/>
        <w:ind w:lef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1724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вы можете обращаться к организатору турн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3:00Z</dcterms:created>
  <dc:creator>Admin</dc:creator>
  <dc:description/>
  <cp:keywords/>
  <dc:language>en-US</dc:language>
  <cp:lastModifiedBy>User</cp:lastModifiedBy>
  <dcterms:modified xsi:type="dcterms:W3CDTF">2014-12-22T19:13:00Z</dcterms:modified>
  <cp:revision>2</cp:revision>
  <dc:subject/>
  <dc:title>28 декабря 2014 года, в Воскресение, в 10</dc:title>
</cp:coreProperties>
</file>