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98" w:dyaOrig="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25pt;height:71.25pt;mso-position-horizontal-relative:text;mso-position-vertical-relative:text" o:ole="">
            <v:imagedata r:id="rId3" o:title=""/>
          </v:shape>
          <o:OLEObject Type="Embed" ProgID="" ShapeID="ole_rId2" DrawAspect="Content" ObjectID="_1005539160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3pt;margin-top:-1.2pt;width:199.25pt;height:64.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662009001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07695" cy="75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4год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20 декабря 2014г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10 этап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Открытый Чемпионат Волгоградской области 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11160" w:leader="none"/>
        </w:tabs>
        <w:ind w:left="0" w:hanging="0"/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11160" w:leader="none"/>
        </w:tabs>
        <w:ind w:left="0" w:hanging="0"/>
        <w:rPr/>
      </w:pPr>
      <w:r>
        <w:rPr>
          <w:b/>
        </w:rPr>
        <w:t>выявления сильнейших спортсменов области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ind w:left="0" w:hanging="0"/>
        <w:rPr/>
      </w:pPr>
      <w:r>
        <w:rPr>
          <w:b/>
          <w:color w:val="000000"/>
        </w:rPr>
        <w:t>Место проведения: г.Волгоград, боулинг-клуб « РЦ Гиппопо» 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ind w:left="0" w:hanging="0"/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ind w:left="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20 декабря  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Индивидуальные соревнования для мужчин и женщин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Для игроков, </w:t>
      </w:r>
      <w:r>
        <w:rPr>
          <w:b/>
          <w:color w:val="000000"/>
          <w:u w:val="single"/>
        </w:rPr>
        <w:t xml:space="preserve">которым на момент проведения соревнований  50 и больше лет </w:t>
      </w:r>
      <w:r>
        <w:rPr>
          <w:b/>
          <w:color w:val="000000"/>
        </w:rPr>
        <w:t>, гандикап +5 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ind w:left="0" w:hanging="0"/>
        <w:rPr/>
      </w:pPr>
      <w:r>
        <w:rPr>
          <w:b/>
          <w:color w:val="000000"/>
        </w:rPr>
        <w:t>Взносы за участие – 1800 руб.  и переигровку – 800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  </w:t>
      </w:r>
      <w:r>
        <w:rPr>
          <w:b/>
          <w:color w:val="0000FF"/>
        </w:rPr>
        <w:t xml:space="preserve"> НАРУШИТЕЛИ</w:t>
      </w:r>
      <w:r>
        <w:rPr>
          <w:b/>
          <w:color w:val="2323DC"/>
        </w:rPr>
        <w:t xml:space="preserve">  БУДУТ ДИСКВАЛИФИЦИРОВАН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ind w:left="0" w:hanging="0"/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о время всего блока игр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ind w:left="0" w:hanging="0"/>
        <w:rPr/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+ ФИНАЛЬНЫЙ  этап обязательно.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    </w:t>
      </w:r>
      <w:r>
        <w:rPr>
          <w:b/>
          <w:bCs/>
          <w:i/>
          <w:color w:val="000000"/>
          <w:sz w:val="44"/>
          <w:szCs w:val="44"/>
        </w:rPr>
        <w:t>ПРИЗОВОЙ ФОНД</w:t>
      </w:r>
      <w:r>
        <w:rPr>
          <w:b/>
          <w:i/>
          <w:color w:val="000000"/>
          <w:sz w:val="44"/>
          <w:szCs w:val="44"/>
        </w:rPr>
        <w:t xml:space="preserve"> 350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u w:val="single"/>
        </w:rPr>
        <w:t>МУЖЧИНЫ  26400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ЖЕНЩИНЫ   8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 7000                                   1 МЕСТО – 3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2 МЕСТО – 26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4500                                   3 МЕСТО – 1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МЕСТО –  3000                                   4 МЕСТО -  8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МЕСТО –  2000                                   5 МЕСТО - пригласитель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6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МЕСТО – 14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МЕСТО –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 МЕСТО -пригласительны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2 МЕСТО - пригласительны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                           </w:t>
      </w:r>
    </w:p>
    <w:p>
      <w:pPr>
        <w:pStyle w:val="Normal"/>
        <w:ind w:left="360" w:hanging="0"/>
        <w:rPr/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0000FF"/>
          <w:sz w:val="32"/>
          <w:szCs w:val="32"/>
          <w:u w:val="single"/>
        </w:rPr>
        <w:t xml:space="preserve">Регламент турнира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ве группы будут при наличии участников не менее 30 человек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своевременно записавшихся в группы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0000FF"/>
          <w:u w:val="single"/>
        </w:rPr>
        <w:t>20декабря  2014г.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1.30 – Переигров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30 – 15.00 - переигровка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бор 16-ти мужчин и 6-ти  женщин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-18.3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аунд Робин у женщин 5 игр, в Степледдер проходят 4 чел.  по 1 игр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унд Робин у мужчин  (7игр) , Степледдер 4 чел. По 1 игре, остальные участники занимают места по сумме 13 игр.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b/>
          <w:color w:val="000000"/>
          <w:u w:val="single"/>
        </w:rPr>
        <w:t>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Запись на участие проводится 19 декабря 2014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98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12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5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9:00Z</dcterms:created>
  <dc:creator>Лихолай</dc:creator>
  <dc:description/>
  <cp:keywords/>
  <dc:language>en-US</dc:language>
  <cp:lastModifiedBy>User</cp:lastModifiedBy>
  <cp:lastPrinted>2011-01-14T10:57:00Z</cp:lastPrinted>
  <dcterms:modified xsi:type="dcterms:W3CDTF">2014-12-08T12:39:00Z</dcterms:modified>
  <cp:revision>2</cp:revision>
  <dc:subject/>
  <dc:title/>
</cp:coreProperties>
</file>