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8 сентября 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4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6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10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Гандикапы не сумм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0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в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бор 16-ти спортсменов по сумме 6-ти игр. + 1 по турбо гейм + 1 по десперадо. (при количестве участников меньше 20, в плей офф проходят 12 спортсменов).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лей Офф до 2-х побед из 3-х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45:00Z</dcterms:created>
  <dc:creator>Admin</dc:creator>
  <dc:description/>
  <cp:keywords/>
  <dc:language>en-US</dc:language>
  <cp:lastModifiedBy>User</cp:lastModifiedBy>
  <dcterms:modified xsi:type="dcterms:W3CDTF">2014-09-28T05:45:00Z</dcterms:modified>
  <cp:revision>2</cp:revision>
  <dc:subject/>
  <dc:title>28 сентября  2014 года, в Воскресение, в 10</dc:title>
</cp:coreProperties>
</file>