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36706259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FF0000"/>
          <w:sz w:val="44"/>
          <w:szCs w:val="44"/>
        </w:rPr>
        <w:t xml:space="preserve">Открытый турнир по боулингу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</w:t>
      </w: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 xml:space="preserve">                    </w:t>
      </w: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rPr/>
      </w:pPr>
      <w:r>
        <w:rPr>
          <w:b/>
          <w:color w:val="FF0000"/>
          <w:sz w:val="40"/>
        </w:rPr>
        <w:t xml:space="preserve">                           </w:t>
      </w:r>
      <w:r>
        <w:rPr>
          <w:b/>
          <w:color w:val="FF0000"/>
          <w:sz w:val="40"/>
        </w:rPr>
        <w:t>1 октября 2014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/>
        <w:t>соревнования проводятся для мужчин и женщин вместе, гандикап для женщин и детей до 16 лет – 10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/>
        <w:t xml:space="preserve">регистрация и жеребьевка по дорожкам участников осуществляются за 1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right="-284" w:hanging="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right="-284" w:hanging="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right="-284" w:hanging="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rPr/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0" w:hanging="0"/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ind w:left="0" w:hanging="0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1 октября  2014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32"/>
        </w:rPr>
        <w:t>17:00 - 18:30 – квалификация (5 игр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000000"/>
          <w:sz w:val="32"/>
        </w:rPr>
        <w:t>18:30 - переигров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tabs>
          <w:tab w:val="clear" w:pos="708"/>
          <w:tab w:val="left" w:pos="284" w:leader="none"/>
        </w:tabs>
        <w:jc w:val="left"/>
        <w:rPr/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40 – 19:20 – места с 8 по 1, 4 победителя проходят во 2 раунд </w:t>
      </w:r>
    </w:p>
    <w:p>
      <w:pPr>
        <w:pStyle w:val="31"/>
        <w:tabs>
          <w:tab w:val="clear" w:pos="708"/>
          <w:tab w:val="left" w:pos="284" w:leader="none"/>
        </w:tabs>
        <w:jc w:val="left"/>
        <w:rPr/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9:20 – 20:10-2 раунд–  играют победители 1 раунда</w:t>
      </w:r>
    </w:p>
    <w:p>
      <w:pPr>
        <w:pStyle w:val="31"/>
        <w:tabs>
          <w:tab w:val="clear" w:pos="708"/>
          <w:tab w:val="left" w:pos="284" w:leader="none"/>
        </w:tabs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, проигравшие играют за 3-4 места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города 4 октября 2014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35:00Z</dcterms:created>
  <dc:creator>Лихолай</dc:creator>
  <dc:description/>
  <cp:keywords/>
  <dc:language>en-US</dc:language>
  <cp:lastModifiedBy>User</cp:lastModifiedBy>
  <cp:lastPrinted>2014-05-20T11:02:00Z</cp:lastPrinted>
  <dcterms:modified xsi:type="dcterms:W3CDTF">2014-09-18T19:35:00Z</dcterms:modified>
  <cp:revision>2</cp:revision>
  <dc:subject/>
  <dc:title>                                                                              </dc:title>
</cp:coreProperties>
</file>