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cs="Cambria" w:ascii="Cambria" w:hAnsi="Cambria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4pt;width:456.15pt;height:71.3pt;mso-wrap-style:none;v-text-anchor:middle;mso-position-vertical:top" type="_x0000_t136">
            <v:path textpathok="t"/>
            <v:textpath on="t" fitshape="t" string="&quot;Тур Юга России&quot;" style="font-family:&quot;Cambria&quot;;font-size:1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3-6 июл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FF0000"/>
          <w:sz w:val="32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32"/>
          <w:lang w:eastAsia="ru-RU"/>
        </w:rPr>
        <w:t>5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Цели турнир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: </w:t>
        <w:br/>
        <w:t xml:space="preserve">• развитие боулинга, как вида спорта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пределение сильнейших спортсмено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Общие положения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Место проведения: 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Ц «Гиппопо» г. Волгоград проспект Героев Сталинграда 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70C0"/>
          <w:sz w:val="24"/>
          <w:szCs w:val="24"/>
          <w:lang w:eastAsia="ru-RU"/>
        </w:rPr>
        <w:t>Оборудование:</w:t>
      </w:r>
      <w:r>
        <w:rPr>
          <w:rFonts w:eastAsia="Times New Roman" w:cs="Cambria" w:ascii="Cambria" w:hAnsi="Cambria"/>
          <w:color w:val="0070C0"/>
          <w:sz w:val="24"/>
          <w:szCs w:val="24"/>
          <w:lang w:eastAsia="ru-RU"/>
        </w:rPr>
        <w:t xml:space="preserve"> 12 дорожек BRUNSWICK, машина для уборки дорожек Авторитет  2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0070C0"/>
          <w:sz w:val="24"/>
          <w:szCs w:val="24"/>
          <w:lang w:eastAsia="ru-RU"/>
        </w:rPr>
        <w:t>Состав участников:</w:t>
      </w:r>
      <w:r>
        <w:rPr>
          <w:rFonts w:eastAsia="Times New Roman" w:cs="Cambria" w:ascii="Cambria" w:hAnsi="Cambria"/>
          <w:color w:val="0070C0"/>
          <w:sz w:val="24"/>
          <w:szCs w:val="24"/>
          <w:lang w:eastAsia="ru-RU"/>
        </w:rPr>
        <w:t xml:space="preserve"> Все желающие.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Мужчины и женщины играют в общем зачете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Информация о турнире на сайте: </w:t>
      </w:r>
      <w:r>
        <w:rPr>
          <w:rFonts w:cs="Cambria" w:ascii="Cambria" w:hAnsi="Cambria"/>
          <w:color w:val="0070C0"/>
          <w:sz w:val="24"/>
          <w:szCs w:val="24"/>
          <w:lang w:val="en-US" w:eastAsia="ru-RU"/>
        </w:rPr>
        <w:t>www</w:t>
      </w:r>
      <w:r>
        <w:rPr>
          <w:rFonts w:cs="Cambria" w:ascii="Cambria" w:hAnsi="Cambria"/>
          <w:color w:val="0070C0"/>
          <w:sz w:val="24"/>
          <w:szCs w:val="24"/>
          <w:lang w:eastAsia="ru-RU"/>
        </w:rPr>
        <w:t>.гиппопо.р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Гандикап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ru-RU"/>
        </w:rPr>
        <w:t> (дополнительные очки)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за партию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ля женщин - 10 очков, для детей до 16 лет - 10 очков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Взносы за участие: 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3000 руб., переигровка – 1000 руб,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Turbo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game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– 500 руб., Десперадо – 1000 руб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70C0"/>
          <w:sz w:val="24"/>
          <w:szCs w:val="24"/>
          <w:lang w:eastAsia="ru-RU"/>
        </w:rPr>
        <w:t>Игры на дорожках: В ЛИГОВОМ  ФОРМАТЕ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70C0"/>
          <w:sz w:val="24"/>
          <w:szCs w:val="24"/>
          <w:lang w:eastAsia="ru-RU"/>
        </w:rPr>
        <w:t>Переход после каждой игры: Чётные дорожки вправо, нечётные влево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70C0"/>
          <w:sz w:val="24"/>
          <w:szCs w:val="24"/>
          <w:lang w:eastAsia="ru-RU"/>
        </w:rPr>
        <w:t>Переигровка: осуществляется на той дорожке, где был сыгран последний фрейм в квалификации, не в лиговом форма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Форма одежды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рубашка-поло, мужчины –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Штраф за несоблюдение 500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ветствуется нанесение на игровую форму фамилии иг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В ходе проведения турнира запрещается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нецензурная брань, удары по оборудованию боулинга, использование мобильных телефонов, фотоаппаратов со вспы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КУРЕНИЕ ИГРОКОВ ВО ВРЕМЯ БЛОКА И УПОТРЕБЛЕНИЕ СПИРТНЫХ НАПИТКОВ ИГРОКАМИ ДО И ВО ВРЕМЯ БЛОКА, В КОТОРОМ ОНИ УЧАСТВУЮТ, а так же до и во время финальных игр – ЗАПРЕЩЕНО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РИ НАРУШЕНИИ В ТЕЧЕНИЕ ИГРОВОГО ДНЯ – ШТРАФ 1000руб. за все последующие игры (штраф идет в призовой фонд!!!!!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7"/>
          <w:szCs w:val="27"/>
          <w:lang w:eastAsia="ru-RU"/>
        </w:rPr>
      </w:pPr>
      <w:r>
        <w:rPr>
          <w:rFonts w:eastAsia="Cambria" w:cs="Cambria" w:ascii="Cambria" w:hAnsi="Cambria"/>
          <w:color w:val="000000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  <w:t>Запись на турнир проводится заранее!!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  <w:t>Каждый спортсмен может играть не более чем в 2-х блоках квалификаци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  <w:t xml:space="preserve">Преимущества в  блоке имеют  иногородние спортсмены                    1)г. Ставрополь 2) г. Краснодар 3) г. Георгиев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Разминка перед каждым блоком игр 10 минут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3 июля 2014г. (четверг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7-30 жеребьевка масла,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1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12 дорожек. Максимально 24 игрока ( при расстановке 4 игрока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8.00–21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4 июля 2014г.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7-30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2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12 дорожек. Максимально 24 игрока ( при расстановке 4 игрока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8.00–21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 количестве менее 12 игроков в блоках 1 и 2, блоки отменяются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5 июля 2014г.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08-40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3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12 дорожек. Максимально 24 игрока ( при расстановке 4 игрока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09.00–12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2-30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4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12дорожек. Максимально 24 игрока ( при расстановке 4 игрока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3.00–16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6-30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5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12дорожек. Максимально 24 игрока ( при расстановке 4 игрока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7.00–20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20.10 регистрация участников Десперадо.  20.30-21.00 Десперадо. Проходит не в лиговом формате, расположение на дорожках определяется жеребьевкой, Разминка 6 минут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Отбор участников во вторую квалификацию: места с 1-8 по среднему результату за лучший блок из 6 игр сразу проходят в Раунд Робин. Места с 9-28 проходят во вторую квалификацию по среднему результату за лучший блок из 6 игр. +2 игрока по </w:t>
      </w:r>
      <w:r>
        <w:rPr>
          <w:rFonts w:cs="Cambria" w:ascii="Cambria" w:hAnsi="Cambria"/>
          <w:sz w:val="24"/>
          <w:szCs w:val="24"/>
          <w:lang w:val="en-US" w:eastAsia="ru-RU"/>
        </w:rPr>
        <w:t>Turbo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>Game</w:t>
      </w:r>
      <w:r>
        <w:rPr>
          <w:rFonts w:cs="Cambria" w:ascii="Cambria" w:hAnsi="Cambria"/>
          <w:sz w:val="24"/>
          <w:szCs w:val="24"/>
          <w:lang w:eastAsia="ru-RU"/>
        </w:rPr>
        <w:t xml:space="preserve">  (места 29-30)+2 игрока по Десперадо (места 31 и32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 июля 2014г. (воскресенье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08.50</w:t>
      </w:r>
      <w:r>
        <w:rPr>
          <w:rFonts w:cs="Cambria" w:ascii="Cambria" w:hAnsi="Cambria"/>
          <w:color w:val="002060"/>
          <w:sz w:val="24"/>
          <w:szCs w:val="24"/>
        </w:rPr>
        <w:t xml:space="preserve"> – регистрация игроков 2-й квалификации (24 игроков, 9-28 места +2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>Turbo</w:t>
      </w:r>
      <w:r>
        <w:rPr>
          <w:rFonts w:cs="Cambria" w:ascii="Cambria" w:hAnsi="Cambria"/>
          <w:color w:val="002060"/>
          <w:sz w:val="24"/>
          <w:szCs w:val="24"/>
        </w:rPr>
        <w:t xml:space="preserve">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>game</w:t>
      </w:r>
      <w:r>
        <w:rPr>
          <w:rFonts w:cs="Cambria" w:ascii="Cambria" w:hAnsi="Cambria"/>
          <w:color w:val="002060"/>
          <w:sz w:val="24"/>
          <w:szCs w:val="24"/>
        </w:rPr>
        <w:t xml:space="preserve"> +2 Десперадо) 6 игр. Результаты первой квалификации обнуляются.</w:t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09.00-12.00</w:t>
      </w:r>
      <w:r>
        <w:rPr>
          <w:rFonts w:cs="Cambria" w:ascii="Cambria" w:hAnsi="Cambria"/>
          <w:color w:val="002060"/>
          <w:sz w:val="24"/>
          <w:szCs w:val="24"/>
        </w:rPr>
        <w:t xml:space="preserve"> – 2-я квалификация 6 игр.</w:t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4"/>
          <w:szCs w:val="24"/>
        </w:rPr>
        <w:t>12.00</w:t>
      </w:r>
      <w:r>
        <w:rPr>
          <w:rFonts w:cs="Cambria" w:ascii="Cambria" w:hAnsi="Cambria"/>
          <w:color w:val="002060"/>
          <w:sz w:val="24"/>
          <w:szCs w:val="24"/>
        </w:rPr>
        <w:t xml:space="preserve"> – переигровка одной игры 2-й квалификации (переигровка проходит не в лиговом формате на дорожке, где был сыгран 10-й фрейм, без разминки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бор 8 лучших игроков по итогам 6-и игр 2-ой квалификации.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2.30– перемасливание</w:t>
      </w:r>
    </w:p>
    <w:p>
      <w:pPr>
        <w:pStyle w:val="Normal"/>
        <w:ind w:right="-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bCs/>
        </w:rPr>
        <w:t xml:space="preserve">13.00 – Раунд Робин 16 чел. Результаты предыдущих квалификаций обнуляются. Раунд Робин проходит по системе </w:t>
      </w:r>
      <w:r>
        <w:rPr>
          <w:rFonts w:cs="Cambria" w:ascii="Cambria" w:hAnsi="Cambria"/>
          <w:b/>
          <w:bCs/>
          <w:lang w:val="en-US"/>
        </w:rPr>
        <w:t>PBA</w:t>
      </w:r>
      <w:r>
        <w:rPr>
          <w:rFonts w:cs="Cambria" w:ascii="Cambria" w:hAnsi="Cambria"/>
          <w:b/>
          <w:bCs/>
        </w:rPr>
        <w:t xml:space="preserve"> (см. табл. Ниже).  8 игр. За победу в матче 30 очков, ничья 15 очков, проигрыш 0 очков.</w:t>
      </w:r>
      <w:r>
        <w:rPr>
          <w:rFonts w:cs="Cambria" w:ascii="Cambria" w:hAnsi="Cambria"/>
          <w:b/>
          <w:bCs/>
        </w:rPr>
        <w:drawing>
          <wp:inline distT="0" distB="0" distL="0" distR="0">
            <wp:extent cx="5930900" cy="343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hd w:fill="FF0000" w:val="clear"/>
        </w:rPr>
      </w:pPr>
      <w:r>
        <w:rPr>
          <w:rFonts w:cs="Cambria" w:ascii="Cambria" w:hAnsi="Cambria"/>
          <w:shd w:fill="FF0000" w:val="clear"/>
        </w:rPr>
        <w:t>ОТБОР 4-х лучших в СТЕПЛЭДДЕР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7.00 Степлэддер  проходит в лиговом формате 1 игра. Матч  игроков занявших после РР места 3 и 4 на дорожках 3-4, победитель выходит на игрока, занявшего место 2 после РР, игра на дорожках 5-6, победитель выходит на игрока занявшего 1 место после РР, финал проходит на дорожках 7-8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70C0"/>
          <w:sz w:val="24"/>
          <w:szCs w:val="24"/>
          <w:lang w:eastAsia="ru-RU"/>
        </w:rPr>
      </w:pPr>
      <w:r>
        <w:rPr>
          <w:rFonts w:cs="Cambria" w:ascii="Cambria" w:hAnsi="Cambria"/>
          <w:color w:val="0070C0"/>
          <w:sz w:val="24"/>
          <w:szCs w:val="24"/>
          <w:lang w:eastAsia="ru-RU"/>
        </w:rPr>
        <w:t>19.00 Награждение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Примечания</w:t>
      </w:r>
      <w:r>
        <w:rPr>
          <w:rFonts w:cs="Cambria" w:ascii="Cambria" w:hAnsi="Cambria"/>
          <w:sz w:val="24"/>
          <w:szCs w:val="24"/>
          <w:lang w:eastAsia="ru-RU"/>
        </w:rPr>
        <w:t xml:space="preserve">: При равенстве очков в играх квалификационных этапов преимущество получает игрок, имеющий в своем активе наименьшую разницу между лучшей и худшей партией. </w:t>
      </w:r>
      <w:r>
        <w:rPr>
          <w:rFonts w:cs="Cambria" w:ascii="Cambria" w:hAnsi="Cambria"/>
          <w:color w:val="000000"/>
          <w:sz w:val="24"/>
          <w:szCs w:val="24"/>
        </w:rPr>
        <w:t>Если же и этот показатель одинаков, то выше тот участник, у которого выше результат в лучшей партии</w:t>
      </w:r>
      <w:r>
        <w:rPr>
          <w:b/>
          <w:color w:val="000000"/>
        </w:rPr>
        <w:t xml:space="preserve">. </w:t>
      </w:r>
      <w:r>
        <w:rPr>
          <w:rFonts w:cs="Cambria" w:ascii="Cambria" w:hAnsi="Cambria"/>
          <w:sz w:val="24"/>
          <w:szCs w:val="24"/>
          <w:lang w:eastAsia="ru-RU"/>
        </w:rPr>
        <w:t>При равенстве очков в десперадо, 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Итоговые места, распределяются по среднему результату за все игры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Прием заявок до 03.07.2014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 виде смс и звонков на тел. +7 988-968-88-77 Марченко Петр.</w:t>
      </w:r>
    </w:p>
    <w:sectPr>
      <w:type w:val="nextPage"/>
      <w:pgSz w:w="11906" w:h="16838"/>
      <w:pgMar w:left="1701" w:right="85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5:00Z</dcterms:created>
  <dc:creator>Admin</dc:creator>
  <dc:description/>
  <cp:keywords/>
  <dc:language>en-US</dc:language>
  <cp:lastModifiedBy>User</cp:lastModifiedBy>
  <dcterms:modified xsi:type="dcterms:W3CDTF">2014-06-16T20:05:00Z</dcterms:modified>
  <cp:revision>2</cp:revision>
  <dc:subject/>
  <dc:title> </dc:title>
</cp:coreProperties>
</file>