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00.7pt;width:572.6pt;height:100.6pt;mso-wrap-style:none;v-text-anchor:middle;mso-position-vertical:top" type="_x0000_t136">
            <v:path textpathok="t"/>
            <v:textpath on="t" fitshape="t" string="&quot;Тур Юга России&quot;" style="font-family:&quot;Cambria&quot;;font-size:1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781" w:leader="none"/>
        </w:tabs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</w:rPr>
        <w:t>Основные положения</w:t>
      </w:r>
      <w:r>
        <w:rPr>
          <w:rFonts w:cs="Cambria" w:ascii="Cambria" w:hAnsi="Cambria"/>
          <w:b/>
          <w:i/>
          <w:color w:val="FF0000"/>
          <w:sz w:val="44"/>
          <w:szCs w:val="44"/>
          <w:u w:val="single"/>
          <w:lang w:val="en-US"/>
        </w:rPr>
        <w:t>:</w:t>
      </w:r>
    </w:p>
    <w:p>
      <w:pPr>
        <w:pStyle w:val="Style16"/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евнования состоят из 7-ми этапов и пройдут в 4-х городах: г.Георгиевск (2), г.Краснодар (1), Ставрополь (2) и г.Волгоград (2).</w:t>
      </w:r>
    </w:p>
    <w:p>
      <w:pPr>
        <w:pStyle w:val="Style16"/>
        <w:numPr>
          <w:ilvl w:val="0"/>
          <w:numId w:val="2"/>
        </w:numPr>
        <w:ind w:left="-567" w:hanging="36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с турнира: открытый, рейтинговый, коммерческий</w:t>
      </w:r>
    </w:p>
    <w:p>
      <w:pPr>
        <w:pStyle w:val="Style16"/>
        <w:numPr>
          <w:ilvl w:val="0"/>
          <w:numId w:val="2"/>
        </w:numPr>
        <w:ind w:left="-567" w:hanging="36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дивидуальные соревнования в каждом этапе для мужчин и женщин в общем зачёте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андикап у женщин и детей до 16 лет +10 очков в каждой игре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щий рейтинговый зачет среди мужчин и женщин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евнования состоят из семи этапов, в рейтинговый зачет идут 5 лучших этапов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Соревнования проводятся в соответствии с правилами вида спорта «боулинг», утвержденными приказом Минспорттуризма России от 31 марта 2010г. № 260, а также в соответствии с Регламентом каждого этапа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писание этапов: 1-й этап 5-6 октября г.Волгоград БК «Лебовски», 2-й этап 16-17 ноября г.Краснодар БК «Магистраль», 3-й этап 26-30 марта г.Георгиевск БК «Наутилус», 4-й этап 4-8 июня г.Ставрополь БК «Триумф», 5-й этап 5-6 июля г.Георгиевск БК «Наутилус», 6-й этап 6-7 сентября г.Ставрополь БК «Триумф», 7-й этап 11-12 октября г.Волгоград БК «Гиппопо»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На каждом этапе программа масла определяется жеребьевкой в день начала игр 1-й группы (10 программ для </w:t>
      </w: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Authority</w:t>
      </w:r>
      <w:r>
        <w:rPr>
          <w:rFonts w:cs="Cambria" w:ascii="Cambria" w:hAnsi="Cambria"/>
          <w:sz w:val="24"/>
          <w:szCs w:val="24"/>
        </w:rPr>
        <w:t xml:space="preserve"> А22»</w:t>
      </w:r>
      <w:r>
        <w:rPr>
          <w:rFonts w:cs="Arial" w:ascii="Cambria" w:hAnsi="Cambria"/>
          <w:sz w:val="24"/>
          <w:szCs w:val="24"/>
        </w:rPr>
        <w:t xml:space="preserve">,7 для </w:t>
      </w:r>
      <w:r>
        <w:rPr>
          <w:rFonts w:cs="Cambria" w:ascii="Cambria" w:hAnsi="Cambria"/>
          <w:sz w:val="24"/>
          <w:szCs w:val="24"/>
        </w:rPr>
        <w:t>«Kegel Kustodian+» и 3 для «Кegel phoenix»</w:t>
      </w:r>
      <w:r>
        <w:rPr>
          <w:rFonts w:cs="Arial" w:ascii="Cambria" w:hAnsi="Cambria"/>
          <w:sz w:val="24"/>
          <w:szCs w:val="24"/>
        </w:rPr>
        <w:t>) список всех программ будет выложен позже (за 2 недели до начала турнира)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гра на дорожках в лиговом формате. Переход после каждой игры на пару дорожек вправо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минка перед квалификацией 8 минут.</w:t>
      </w:r>
    </w:p>
    <w:p>
      <w:pPr>
        <w:pStyle w:val="Style16"/>
        <w:ind w:left="-723" w:hanging="0"/>
        <w:rPr/>
      </w:pPr>
      <w:r>
        <w:rPr>
          <w:rFonts w:cs="Cambria" w:ascii="Cambria" w:hAnsi="Cambria"/>
          <w:sz w:val="24"/>
          <w:szCs w:val="24"/>
        </w:rPr>
        <w:t>Переигровка худшей игры квалификации проходит НЕ В ЛИГОВОМ ФОРМАТЕ без разминки на одно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дорожке, где был сыгран 10-й фрейм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6"/>
        <w:ind w:left="-7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гра Десперадо проходит НЕ В ЛИГОВОМ ФОРМАТЕ, дорожка определяется жеребьевкой, разминка перед игрой - 5 минут.</w:t>
      </w:r>
    </w:p>
    <w:p>
      <w:pPr>
        <w:pStyle w:val="Style16"/>
        <w:ind w:left="-72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рма: рубашка-поло, мужчины – брюки, женщины – юбка, юбка-шорты, брюки (джинсы и спортивные трико запрещены. За каждое нарушение правил по форме – штраф 500 руб. (без оплаты штрафа право играть в следующем раунде турнира не предоставляется). ). Приветствуется нанесение на игровую форму фамилии спортсмена, а также города и клуба, который он представляет</w:t>
      </w:r>
      <w:r>
        <w:rPr>
          <w:rFonts w:cs="Cambria" w:ascii="Cambria" w:hAnsi="Cambria"/>
          <w:color w:val="FF0000"/>
          <w:sz w:val="24"/>
          <w:szCs w:val="24"/>
        </w:rPr>
        <w:t>.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В ходе проведения турнира запрещается:</w:t>
      </w:r>
      <w:r>
        <w:rPr>
          <w:rFonts w:cs="Cambria" w:ascii="Cambria" w:hAnsi="Cambria"/>
          <w:color w:val="000000"/>
          <w:sz w:val="24"/>
          <w:szCs w:val="24"/>
        </w:rPr>
        <w:t> нецензурная брань, удары по оборудованию боулинга, использование мобильных телефонов, фотоаппаратов со вспы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КУРЕНИЕ ИГРОКОВ ВО ВРЕМЯ БЛОКА И УПОТРЕБЛЕНИЕ СПИРТНЫХ НАПИТКОВ ИГРОКАМИ ДО И ВО ВРЕМЯ БЛОКА, В КОТОРОМ ОНИ УЧАСТВУЮТ, а так же до и во время финальных игр – ЗАПРЕЩЕНО.</w:t>
      </w:r>
    </w:p>
    <w:p>
      <w:pPr>
        <w:pStyle w:val="Style1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ПРИ НАРУШЕНИИ В ТЕЧЕНИЕ ИГРОВОГО ДНЯ – ШТРАФ 1000руб. за все последующие игры (штраф идет в призовой фонд!!!!!)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color w:val="FF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шина для намасливания и мытья дорожек - «Kegel Kustodian+»,«</w:t>
      </w:r>
      <w:r>
        <w:rPr>
          <w:rFonts w:cs="Cambria" w:ascii="Cambria" w:hAnsi="Cambria"/>
          <w:sz w:val="24"/>
          <w:szCs w:val="24"/>
          <w:lang w:val="en-US"/>
        </w:rPr>
        <w:t>Authority</w:t>
      </w:r>
      <w:r>
        <w:rPr>
          <w:rFonts w:cs="Cambria" w:ascii="Cambria" w:hAnsi="Cambria"/>
          <w:sz w:val="24"/>
          <w:szCs w:val="24"/>
        </w:rPr>
        <w:t xml:space="preserve"> А22»и «Кegel phoenix»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Взносы за участие: </w:t>
      </w:r>
      <w:r>
        <w:rPr>
          <w:rFonts w:cs="Cambria" w:ascii="Cambria" w:hAnsi="Cambria"/>
          <w:color w:val="000000"/>
          <w:sz w:val="24"/>
          <w:szCs w:val="24"/>
        </w:rPr>
        <w:t xml:space="preserve"> 3000 руб., переигровка – 1000 руб,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Turb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game</w:t>
      </w:r>
      <w:r>
        <w:rPr>
          <w:rFonts w:cs="Cambria" w:ascii="Cambria" w:hAnsi="Cambria"/>
          <w:color w:val="000000"/>
          <w:sz w:val="24"/>
          <w:szCs w:val="24"/>
        </w:rPr>
        <w:t xml:space="preserve"> – 500 руб., Десперадо – 1000 руб., Шоковое Десперадо – 500 руб.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567" w:hanging="360"/>
        <w:rPr/>
      </w:pPr>
      <w:r>
        <w:rPr>
          <w:rFonts w:cs="Cambria" w:ascii="Cambria" w:hAnsi="Cambria"/>
          <w:sz w:val="24"/>
          <w:szCs w:val="24"/>
        </w:rPr>
        <w:t xml:space="preserve">-ПРИЗОВОЙ ФОНД – 70% (общей суммы вступительных взносов). 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акопительный фонд – 20% (от общей суммы вступительных взносов).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Организаторам – 10% (от общей суммы вступительных взносов).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Взносы за переигровку, десперадо и турбо-гейм остаются боулинг-клубу, либо организаторам при условии оплаты ими расходов на оплату дорожек в боулинг клубе.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РИЗОВОГО ФОНДА</w:t>
      </w:r>
    </w:p>
    <w:p>
      <w:pPr>
        <w:pStyle w:val="Style16"/>
        <w:ind w:left="-567" w:hanging="0"/>
        <w:rPr/>
      </w:pPr>
      <w:r>
        <w:rPr>
          <w:rFonts w:eastAsia="Cambria"/>
        </w:rPr>
        <w:t xml:space="preserve">          </w:t>
      </w:r>
      <w:r>
        <w:rPr/>
        <w:t xml:space="preserve">Общий зачет: </w:t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  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Style16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ind w:left="-567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Женский зачет: 1 место – бесплатное участие в следующем этапе.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Мужская</w:t>
      </w:r>
      <w:r>
        <w:rPr>
          <w:rFonts w:cs="Cambria" w:ascii="Cambria" w:hAnsi="Cambria"/>
          <w:sz w:val="28"/>
          <w:szCs w:val="28"/>
          <w:lang w:val="en-US"/>
        </w:rPr>
        <w:t xml:space="preserve"> High game – 1500,  </w:t>
      </w:r>
      <w:r>
        <w:rPr>
          <w:rFonts w:cs="Cambria" w:ascii="Cambria" w:hAnsi="Cambria"/>
          <w:sz w:val="28"/>
          <w:szCs w:val="28"/>
        </w:rPr>
        <w:t>женская</w:t>
      </w:r>
      <w:r>
        <w:rPr>
          <w:rFonts w:cs="Cambria" w:ascii="Cambria" w:hAnsi="Cambria"/>
          <w:sz w:val="28"/>
          <w:szCs w:val="28"/>
          <w:lang w:val="en-US"/>
        </w:rPr>
        <w:t xml:space="preserve"> High game – 1500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зовой фонд на рейтинг 20% от каждого этапа + гарантированный приз от организаторов турнира с каждого этапа (по 350$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  <w:b/>
          <w:sz w:val="36"/>
          <w:szCs w:val="36"/>
          <w:u w:val="single"/>
        </w:rPr>
        <w:t>Рейтинговая система очков общая</w:t>
      </w:r>
    </w:p>
    <w:tbl>
      <w:tblPr>
        <w:tblW w:w="104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40"/>
        <w:gridCol w:w="640"/>
        <w:gridCol w:w="640"/>
        <w:gridCol w:w="640"/>
        <w:gridCol w:w="640"/>
        <w:gridCol w:w="640"/>
        <w:gridCol w:w="640"/>
        <w:gridCol w:w="640"/>
        <w:gridCol w:w="635"/>
        <w:gridCol w:w="635"/>
        <w:gridCol w:w="635"/>
        <w:gridCol w:w="635"/>
        <w:gridCol w:w="640"/>
        <w:gridCol w:w="635"/>
        <w:gridCol w:w="640"/>
      </w:tblGrid>
      <w:tr>
        <w:trPr>
          <w:trHeight w:val="2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есто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ест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8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СПРЕДЕЛЕНИЕ СПОНСОРСКОГО ПРИЗОВОГО ФОНДА 2450$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(в финале общего </w:t>
      </w:r>
      <w:r>
        <w:rPr/>
        <w:t>рейтинга)</w:t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"/>
        <w:gridCol w:w="1124"/>
        <w:gridCol w:w="7"/>
        <w:gridCol w:w="1132"/>
        <w:gridCol w:w="1137"/>
        <w:gridCol w:w="1137"/>
        <w:gridCol w:w="1138"/>
        <w:gridCol w:w="1122"/>
        <w:gridCol w:w="12"/>
        <w:gridCol w:w="1134"/>
      </w:tblGrid>
      <w:tr>
        <w:trPr>
          <w:trHeight w:val="34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  место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  мест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 мест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  мест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   мест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   мест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  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  место</w:t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550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$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$</w:t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   мест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мест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 мес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 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 мест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 место</w:t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00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$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$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0 $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$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0 $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18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РАСПРЕДЕЛЕНИЕ ПРИЗОВОГО НАКОПИТЕЛЬНОГО ФОНДА (в финале общего </w:t>
      </w:r>
      <w:r>
        <w:rPr/>
        <w:t>рейтинга)</w:t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  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5:00Z</dcterms:created>
  <dc:creator>Амина</dc:creator>
  <dc:description/>
  <cp:keywords/>
  <dc:language>en-US</dc:language>
  <cp:lastModifiedBy>Амина</cp:lastModifiedBy>
  <dcterms:modified xsi:type="dcterms:W3CDTF">2014-05-19T18:07:00Z</dcterms:modified>
  <cp:revision>5</cp:revision>
  <dc:subject/>
  <dc:title/>
</cp:coreProperties>
</file>