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 11</w:t>
        <w:br/>
        <w:t>к приказу Министерства спорта РФ</w:t>
        <w:br/>
        <w:t>от 20 декабря 2013 г. № 109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Требования и условия их выполнения по виду спорта «боулинг»</w:t>
      </w:r>
    </w:p>
    <w:p>
      <w:pPr>
        <w:pStyle w:val="Normal"/>
        <w:spacing w:before="280" w:after="280"/>
        <w:rPr/>
      </w:pPr>
      <w:r>
        <w:rPr/>
        <w:t>1. Требования и условия их выполне</w:t>
      </w:r>
      <w:bookmarkStart w:id="0" w:name="_GoBack"/>
      <w:bookmarkEnd w:id="0"/>
      <w:r>
        <w:rPr/>
        <w:t>ния для присвоения спортивного звания мастер спорта России международного класса.</w:t>
      </w:r>
    </w:p>
    <w:tbl>
      <w:tblPr>
        <w:tblW w:w="14154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4862"/>
        <w:gridCol w:w="1922"/>
        <w:gridCol w:w="4926"/>
        <w:gridCol w:w="2444"/>
      </w:tblGrid>
      <w:tr>
        <w:trPr/>
        <w:tc>
          <w:tcPr>
            <w:tcW w:w="486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СМК присваивается с 15 лет</w:t>
            </w:r>
          </w:p>
        </w:tc>
      </w:tr>
      <w:tr>
        <w:trPr/>
        <w:tc>
          <w:tcPr>
            <w:tcW w:w="486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тус спортивных соревнований</w:t>
            </w:r>
          </w:p>
        </w:tc>
        <w:tc>
          <w:tcPr>
            <w:tcW w:w="19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ая дисциплина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бование: занять место</w:t>
            </w:r>
          </w:p>
        </w:tc>
      </w:tr>
      <w:tr>
        <w:trPr/>
        <w:tc>
          <w:tcPr>
            <w:tcW w:w="486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мира, Всемирные игры</w:t>
            </w:r>
          </w:p>
        </w:tc>
        <w:tc>
          <w:tcPr>
            <w:tcW w:w="19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86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ок мира (финал)</w:t>
            </w:r>
          </w:p>
        </w:tc>
        <w:tc>
          <w:tcPr>
            <w:tcW w:w="19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86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Европы</w:t>
            </w:r>
          </w:p>
        </w:tc>
        <w:tc>
          <w:tcPr>
            <w:tcW w:w="19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86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ок Европы (финал)</w:t>
            </w:r>
          </w:p>
        </w:tc>
        <w:tc>
          <w:tcPr>
            <w:tcW w:w="19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86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международные спортивные соревнования, включенные в ЕКП</w:t>
            </w:r>
          </w:p>
        </w:tc>
        <w:tc>
          <w:tcPr>
            <w:tcW w:w="19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2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2. Требования и условия их выполнения для присвоения спортивного звания мастер спорта России и спортивного разряда кандидат в мастера спорта России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4622"/>
        <w:gridCol w:w="2275"/>
        <w:gridCol w:w="4923"/>
        <w:gridCol w:w="991"/>
        <w:gridCol w:w="1191"/>
      </w:tblGrid>
      <w:tr>
        <w:trPr/>
        <w:tc>
          <w:tcPr>
            <w:tcW w:w="46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5" w:type="dxa"/>
            <w:gridSpan w:val="3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С присваивается с 13 лет, КМС - с 12 лет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тус спортивных соревнований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, возраст</w:t>
            </w:r>
          </w:p>
        </w:tc>
        <w:tc>
          <w:tcPr>
            <w:tcW w:w="4923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ая дисциплина</w:t>
            </w:r>
          </w:p>
        </w:tc>
        <w:tc>
          <w:tcPr>
            <w:tcW w:w="2182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бование: занять место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462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мира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Европы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международные спортивные соревнования, включенные в ЕКП</w:t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России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ок России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5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России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сероссийские спортивные соревнования, включенные в ЕКП</w:t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*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 Условие: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При участии в виде программы в спортивной дисциплине «личные соревнования» не менее 5-ти МС спортивное звание присваивается только за 1 место, при участии не менее 11 МС - за 1-3 места.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При участии в видах программ в спортивных дисциплинах «парные соревнования» и «парные соревнования - микс» не менее 8 МС спортивное звание присваивается только за 1 место, при участии не менее 15 МС - за 1-3 места.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федерального округа, зональные отборочные соревнования, чемпионаты г. Москвы и г. Санкт-Петербурга</w:t>
            </w:r>
          </w:p>
        </w:tc>
        <w:tc>
          <w:tcPr>
            <w:tcW w:w="227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*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 Условие: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При участии в каждом виде программы не менее 5 МС.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В личных соревнованиях - при участии в виде программы не менее 32 спортсменов у мужчин и 10 у женщин.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субъекта Российской Федерации (кроме г. Москвы и г. Санкт-Петербурга)</w:t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Условие: в личных соревнованиях - при участии в виде программы не менее 24 спортсменов у мужчин и 8 у женщин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ок субъекта Российской Федерации (финал)</w:t>
            </w:r>
          </w:p>
        </w:tc>
        <w:tc>
          <w:tcPr>
            <w:tcW w:w="227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49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9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 Условие: в личных соревнованиях - при участии в виде программы не менее 24 спортсменов у мужчин и 8 у женщин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условия</w:t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Юниоры, юниорки (до 21 года) для участия в спортивных соревнованиях должны достичь установленного возраста в календарный год проведения спортивных соревнований.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Юноши, девушки (до 19 лет) для участия в спортивных соревнованиях должны достичь установленного возраста в сезон (с 1 сентября по 31 августа) проведения спортивных соревнований.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80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В командных соревнованиях спортсмену необходимо принять участие в составе команды не менее, чем в 30% игр, проведенных командой, соответствующего спортивного соревнования.</w:t>
            </w:r>
          </w:p>
        </w:tc>
      </w:tr>
    </w:tbl>
    <w:p>
      <w:pPr>
        <w:pStyle w:val="Normal"/>
        <w:spacing w:before="280" w:after="280"/>
        <w:rPr/>
      </w:pPr>
      <w:r>
        <w:rPr/>
        <w:t>3. Требования и условия их выполнения для присвоения I-III спортивных разрядов, юношеских спортивных разрядов.</w:t>
      </w:r>
    </w:p>
    <w:tbl>
      <w:tblPr>
        <w:tblW w:w="14154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3997"/>
        <w:gridCol w:w="2045"/>
        <w:gridCol w:w="3687"/>
        <w:gridCol w:w="604"/>
        <w:gridCol w:w="884"/>
        <w:gridCol w:w="604"/>
        <w:gridCol w:w="634"/>
        <w:gridCol w:w="769"/>
        <w:gridCol w:w="930"/>
      </w:tblGrid>
      <w:tr>
        <w:trPr/>
        <w:tc>
          <w:tcPr>
            <w:tcW w:w="39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портивные разряды присваиваются с 9 лет, юношеские спортивные разряды - с 7 лет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тус спортивных соревнований</w:t>
            </w:r>
          </w:p>
        </w:tc>
        <w:tc>
          <w:tcPr>
            <w:tcW w:w="204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, возраст</w:t>
            </w:r>
          </w:p>
        </w:tc>
        <w:tc>
          <w:tcPr>
            <w:tcW w:w="3687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ая дисциплина</w:t>
            </w:r>
          </w:p>
        </w:tc>
        <w:tc>
          <w:tcPr>
            <w:tcW w:w="4425" w:type="dxa"/>
            <w:gridSpan w:val="6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бование: занять место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ые разряды</w:t>
            </w:r>
          </w:p>
        </w:tc>
        <w:tc>
          <w:tcPr>
            <w:tcW w:w="2333" w:type="dxa"/>
            <w:gridSpan w:val="3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еские спортивные разряд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России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3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сероссийские спортивные соревнования, включенные в ЕКП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3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федерального округа, зональные отборочные соревнования, чемпионаты г. Москвы, г. Санкт-Петербурга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федерального округа; зональные отборочные соревнования, первенства г. Москвы, г. Санкт-Петербурга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3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субъекта Российской Федерации (кроме г. Москвы и г. Санкт-Петербурга)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ок субъекта Российской Федерации (финал)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субъекта Российской Федерации (кроме г. Москвы и г. Санкт-Петербурга)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3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официальные спортивные соревнования субъекта Российской Федерации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мпионат муниципального образования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официальные спортивные соревнования муниципального образования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енство муниципального образования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3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евнования спортивных организаций, имеющих право присваивать не выше I спортивного разряда</w:t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, парные соревнования - микс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3 чел.), командные соревнования (5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иоры, юниорки (до 21 года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ндные соревнования (4 чел.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9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оши, девушки (до 13 лет)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ые соревнования, парные соревнования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условия</w:t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I спортивный разряд присваивается при выполнении требования и при этом: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. Показать результат (спортивные дисциплины «личные соревнования», «парные соревнования», «парные соревнования - микс») не менее 190 очков у мужчин, юниоров (до 21 года), юношей (до 19 лет), юношей (до 13 лет) и не менее 180 очков у женщин, юниорок (до 21 года), девушек (до 19 лет),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. Показать результат (спортивные дисциплины «командные соревнования (3 чел.)», «командные соревнования (4 чел.)», «командные соревнования (5 чел.)» не менее 185 очков у мужчин, юниоров (до 21 года) и не менее 175 очков у женщин, юниорок (до 21 года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II спортивный разряд присваивается при выполнении требования и при этом: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1. Показать результат (спортивные дисциплины «личные соревнования», «парные соревнования», «парные соревнования - микс») не менее 185 очков у мужчин, юниоров (до 21 годы), юношей (до 19 лет), юниоров (до 13 лет) и не менее 175 очков у женщин, юниорок (до 21 года), девушек (до 19 лет),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2. Показать результат (спортивные дисциплины «командные соревнования (3 чел.)», «командные соревнования (4 чел.)», «командные соревнования (5 чел.)» не менее 180 очков у мужчин, юниоров (до 21 года), юношей (до 13 лет) и не менее 170 очков у женщин, юниорок (до 21 года),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III спортивный разряд присваивается при выполнении требования и при этом: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1. Показать в одном сезоне результат на трех и более официальных спортивных соревнованиях любого статуса (спортивные дисциплины «личные соревнования», «парные соревнования», «парные соревнования - микс») не менее 170 очков у мужчин, юниоров (до 21 года), юношей (19 лет), юношей (до 13 лет) и не менее 160 очков у женщин, юниорок (до 21 года), девушек (до 19 лет),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2. Показать в одном сезоне результат на трех и более официальных спортивных соревнованиях любого статуса (спортивные дисциплины «командные соревнования (3 чел.)», «командные соревнования (4 чел.)», «командные соревнования (5 чел.)» не менее 170 очков у мужчин, юниоров (до 21 года) и не менее 160 очков у женщин, юниорок (до 21 года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I юношеский спортивный разряд присваивается при выполнении требования и при этом показанный результат (в спортивной дисциплине «личные соревнования» или «парные соревнования») должен быть не менее 165 очков у юношей (до 13 лет) и 155 очков у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II юношеский спортивный разряд присваивается при выполнении требования и при этом показанный результат (в спортивной дисциплине «личные соревнования» или «парные соревнования») должен быть не менее 160 очков у юношей (до 13 лет) и 150 очков у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III юношеский спортивный разряд присваивается при выполнении требования и при этом показанный результат в одном сезоне на трех и более официальных спортивных соревнованиях любого статуса должен быть не менее 155 очков у юношей (до 13 лет) и 145 очков у девушек (до 13 лет)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Юниоры, юниорки (до 21 года) для участия в спортивных соревнованиях должны достичь установленного возраста в календарный год проведения спортивных соревнований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7" w:type="dxa"/>
            <w:gridSpan w:val="8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Юноши, девушки (до 19 лет) для участия в спортивных соревнованиях должны достичь установленного возраста в сезон (с 1 сентября по 31 августа) проведения спортивных соревнований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кращения, используемые в настоящих требованиях и условиях их выполнения по виду спорта «боулинг»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СМК - спортивное звание мастер спорта России международного класс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С - спортивное звание мастер спорта Росси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МС - спортивный разряд кандидат в мастера спорт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- первы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- второ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 - трет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ЕКП - Единый календарный план межрегиональных, всероссийских и международных физкультурных мероприятий и спортивных мероприятий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4:00Z</dcterms:created>
  <dc:creator>Bulanov, Maxim</dc:creator>
  <dc:description/>
  <cp:keywords/>
  <dc:language>en-US</dc:language>
  <cp:lastModifiedBy>User</cp:lastModifiedBy>
  <cp:lastPrinted>2009-02-03T13:38:00Z</cp:lastPrinted>
  <dcterms:modified xsi:type="dcterms:W3CDTF">2014-04-30T05:14:00Z</dcterms:modified>
  <cp:revision>2</cp:revision>
  <dc:subject/>
  <dc:title>Утверждена</dc:title>
</cp:coreProperties>
</file>