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16 марта 2014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2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0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AMF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для участников старше 50 лет - 5 очков, для детей до 16 лет - 8 очков,  для играющих </w:t>
      </w:r>
      <w:r>
        <w:rPr>
          <w:rFonts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5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0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3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3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  <w:t>1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.00–13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00–13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  <w:t>2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00–16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6.00–16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6-30-17-00 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7.00-17.30 Перемасл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7.30 –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4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.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грают спортсмены занявшие места с  9 по 16. Далее проходят 4 игрока по сумме двух партий. и т.д. до образования финальной восьмерки.  </w:t>
      </w:r>
      <w:r>
        <w:rPr>
          <w:rFonts w:cs="Times New Roman" w:ascii="Times New Roman" w:hAnsi="Times New Roman"/>
          <w:lang w:eastAsia="ru-RU"/>
        </w:rPr>
        <w:t xml:space="preserve">8 игроков  играют 2 игры. Из которых в следующий раунд выходят 4 спортсмена. Они играют еще 2 игры после которых распределяются итоговые места с 1 по 4 по сумме четырех игр (включая сумму 2 игр предыдущего сты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9.30 -20.00 – </w:t>
      </w:r>
      <w:r>
        <w:rPr>
          <w:rFonts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изовой фонд формируется исходя из количества пришедших участников. Организаторы турнира вправе увеличить призовой фонд турнира на свое усмотрение. При участии в турнире более 30 человек организаторы вправе увеличить количество проходящих в 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 до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0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pelle">
    <w:name w:val="spell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Locality">
    <w:name w:val="locality"/>
    <w:basedOn w:val="Style13"/>
    <w:qFormat/>
    <w:rPr>
      <w:rFonts w:cs="Times New Roman"/>
    </w:rPr>
  </w:style>
  <w:style w:type="character" w:styleId="Streetaddress">
    <w:name w:val="street-addres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55:00Z</dcterms:created>
  <dc:creator>Admin</dc:creator>
  <dc:description/>
  <cp:keywords/>
  <dc:language>en-US</dc:language>
  <cp:lastModifiedBy>User</cp:lastModifiedBy>
  <dcterms:modified xsi:type="dcterms:W3CDTF">2014-03-15T16:55:00Z</dcterms:modified>
  <cp:revision>3</cp:revision>
  <dc:subject/>
  <dc:title>16 марта 2014 года, в Воскресение, в 10</dc:title>
</cp:coreProperties>
</file>