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98" w:dyaOrig="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35pt;margin-top:-4.2pt;width:224.25pt;height:71.25pt;mso-position-horizontal-relative:text;mso-position-vertical-relative:text" o:ole="">
            <v:imagedata r:id="rId3" o:title=""/>
          </v:shape>
          <o:OLEObject Type="Embed" ProgID="" ShapeID="ole_rId2" DrawAspect="Content" ObjectID="_282641755" r:id="rId2"/>
        </w:object>
        <w:object w:dxaOrig="4007" w:dyaOrig="1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6.3pt;margin-top:-1.2pt;width:199.25pt;height:64.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659676027" r:id="rId4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48895</wp:posOffset>
            </wp:positionV>
            <wp:extent cx="607695" cy="755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Открытый Чемпионат Волгоградской области  п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боулингу</w:t>
      </w:r>
      <w:r>
        <w:rPr>
          <w:b/>
          <w:color w:val="FF0000"/>
          <w:sz w:val="5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2014года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25 января   2014г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Призовой фонд: 35 000рублей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1 этап.</w:t>
      </w:r>
    </w:p>
    <w:p>
      <w:pPr>
        <w:pStyle w:val="Normal"/>
        <w:spacing w:before="100" w:after="10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и и задачи</w:t>
      </w:r>
    </w:p>
    <w:p>
      <w:pPr>
        <w:pStyle w:val="Normal"/>
        <w:rPr/>
      </w:pPr>
      <w:r>
        <w:rPr>
          <w:b/>
          <w:color w:val="000000"/>
        </w:rPr>
        <w:t xml:space="preserve">Открытый Чемпионат Волгоградской области </w:t>
      </w:r>
      <w:r>
        <w:rPr>
          <w:b/>
        </w:rPr>
        <w:t xml:space="preserve"> по боулингу</w:t>
      </w:r>
      <w:r>
        <w:rPr/>
        <w:t xml:space="preserve"> </w:t>
      </w:r>
      <w:r>
        <w:rPr>
          <w:b/>
        </w:rPr>
        <w:t>проводится с цель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>развития и популяризации боулинга как вида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>выявления сильнейших спортсменов области;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2.</w:t>
      </w:r>
      <w:r>
        <w:rPr>
          <w:b/>
          <w:color w:val="000000"/>
        </w:rPr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>Место проведения: г.Волгоград, боулинг-клуб«Гиппопо» Пр. Героев Сталинграда 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 xml:space="preserve">Оборудование: 12 дорожек </w:t>
      </w:r>
      <w:r>
        <w:rPr>
          <w:b/>
          <w:color w:val="000000"/>
          <w:lang w:val="en-US"/>
        </w:rPr>
        <w:t>BRUNSWICK</w:t>
      </w:r>
      <w:r>
        <w:rPr>
          <w:b/>
          <w:color w:val="000000"/>
        </w:rPr>
        <w:t>, машина для уборки дорожек Авторитет 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роки проведения: 25 января   201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>Состав участников: все жела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>Индивидуальные соревнования для мужчин и женщин отд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 xml:space="preserve">Для игроков, </w:t>
      </w:r>
      <w:r>
        <w:rPr>
          <w:b/>
          <w:color w:val="000000"/>
          <w:u w:val="single"/>
        </w:rPr>
        <w:t>которым больше 50 лет</w:t>
      </w:r>
      <w:r>
        <w:rPr>
          <w:b/>
          <w:color w:val="000000"/>
        </w:rPr>
        <w:t>, гандикап +5 очков.(Просьба принести копию паспор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Переигровка: Допускается переигровка 1-ой игры в первой квалифик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>Взносы за участие – 1800 руб.  и переигровку – 800 руб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>Игра на дорожках: ЛИГОВОМ  ФОРМА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  <w:sz w:val="28"/>
          <w:szCs w:val="28"/>
          <w:u w:val="single"/>
          <w:shd w:fill="FF0000" w:val="clear"/>
        </w:rPr>
        <w:t>Форма</w:t>
      </w:r>
      <w:r>
        <w:rPr>
          <w:b/>
          <w:color w:val="000000"/>
          <w:shd w:fill="FF0000" w:val="clear"/>
        </w:rPr>
        <w:t xml:space="preserve">: </w:t>
      </w:r>
      <w:r>
        <w:rPr>
          <w:b/>
          <w:color w:val="000000"/>
        </w:rPr>
        <w:t xml:space="preserve">рубашка-поло, мужчины – брюки (джинсы и спортивные не допускаются), женщины – юбка, либо юбка-шорты, брюки. </w:t>
      </w:r>
      <w:r>
        <w:rPr>
          <w:b/>
          <w:color w:val="2323DC"/>
        </w:rPr>
        <w:t>НАРУШИТЕЛИ БУДУТ ОШТРАФОВАНЫ НА 500 рублей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 игровой зоне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 xml:space="preserve">Чемпионат состоит из десяти этапов, с начислением рейтинговых очков,  в  зачет идут восемь лучших + ФИНАЛЬНЫЙ  этап обязательно. 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              </w:t>
      </w:r>
      <w:r>
        <w:rPr>
          <w:b/>
          <w:bCs/>
          <w:i/>
          <w:color w:val="000000"/>
          <w:sz w:val="44"/>
          <w:szCs w:val="44"/>
        </w:rPr>
        <w:t>ПРИЗОВОЙ ФОНД</w:t>
      </w:r>
      <w:r>
        <w:rPr>
          <w:b/>
          <w:i/>
          <w:color w:val="000000"/>
          <w:sz w:val="44"/>
          <w:szCs w:val="44"/>
        </w:rPr>
        <w:t xml:space="preserve"> 35000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u w:val="single"/>
        </w:rPr>
        <w:t>МУЖЧИНЫ  26400</w:t>
      </w:r>
      <w:r>
        <w:rPr>
          <w:b/>
          <w:color w:val="000000"/>
        </w:rPr>
        <w:t xml:space="preserve">                       </w:t>
      </w:r>
      <w:r>
        <w:rPr>
          <w:b/>
          <w:color w:val="000000"/>
          <w:u w:val="single"/>
        </w:rPr>
        <w:t>ЖЕНЩИНЫ   8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 МЕСТО –  7000                                   1 МЕСТО – 3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 МЕСТО –  6000                                   2 МЕСТО – 26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 МЕСТО –  4500                                   3 МЕСТО – 1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 МЕСТО –  3000                                   4 МЕСТО -  8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5 МЕСТО –  2000                                   5 МЕСТО - пригласительны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 МЕСТО – 1500                                    6 МЕСТО -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 МЕСТО – 14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 МЕСТО – 10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 МЕСТО –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0 МЕСТО -пригласительный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1 МЕСТО –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2 МЕСТО - пригласительный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3 МЕСТО -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4 МЕСТО -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5 МЕСТО -пригласительный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6 МЕСТО - пригласительный                            </w:t>
      </w:r>
    </w:p>
    <w:p>
      <w:pPr>
        <w:pStyle w:val="Normal"/>
        <w:ind w:left="360" w:hanging="0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</w:rPr>
        <w:t xml:space="preserve">                                          </w:t>
      </w:r>
      <w:r>
        <w:rPr>
          <w:b/>
          <w:color w:val="3366FF"/>
          <w:sz w:val="32"/>
          <w:szCs w:val="32"/>
          <w:u w:val="single"/>
        </w:rPr>
        <w:t>Регламент турнира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ве группы будут при наличии участников не менее 30 человек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 своевременно записавшихся в группы</w:t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3366FF"/>
          <w:u w:val="single"/>
        </w:rPr>
        <w:t>25 января  2014г..(суббота)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валификация- 6 игр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50 регистрация участников 1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00 – 11.30  - квалификация (6 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1.30 – Переигровк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30 – 12.00 – регистрация участников 2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00 – 14.30 – квалификация (6 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30 – 15.00 - переигровка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тбор 16-ти мужчин и 6-ти  женщин по сумме 6-ти иг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5.30-18.30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Раунд Робин у женщин 5 игр, в Степледдер проходят 4 чел.  по 1 игре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Раунд Робин у мужчин  (7игр) , Степледдер 4 чел. По 1 игре, остальные участники занимают места по сумме 13 игр.  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  <w:u w:val="single"/>
        </w:rPr>
        <w:t>19.30 - НАГРАЖДЕНИЕ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rPr>
          <w:sz w:val="32"/>
        </w:rPr>
      </w:pPr>
      <w:r>
        <w:rPr>
          <w:sz w:val="32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  <w:u w:val="single"/>
        </w:rPr>
        <w:t>Запись на участие проводится до 24 января   2014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98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19"/>
        <w:gridCol w:w="61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112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и т.д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75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38:00Z</dcterms:created>
  <dc:creator>Лихолай</dc:creator>
  <dc:description/>
  <cp:keywords/>
  <dc:language>en-US</dc:language>
  <cp:lastModifiedBy>User</cp:lastModifiedBy>
  <cp:lastPrinted>2011-01-14T10:57:00Z</cp:lastPrinted>
  <dcterms:modified xsi:type="dcterms:W3CDTF">2014-01-21T16:40:00Z</dcterms:modified>
  <cp:revision>3</cp:revision>
  <dc:subject/>
  <dc:title/>
</cp:coreProperties>
</file>