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22 декабря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3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Фи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1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–16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00–16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-30-17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00-17.30 Перемасл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7.30 – </w:t>
      </w:r>
      <w:r>
        <w:rPr>
          <w:rFonts w:cs="Times New Roman" w:ascii="Times New Roman" w:hAnsi="Times New Roman"/>
          <w:color w:val="000000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проходят 14 игроков +1 по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cs="Trebuchet MS" w:ascii="Trebuchet MS" w:hAnsi="Trebuchet MS"/>
          <w:color w:val="464646"/>
          <w:shd w:fill="FFFFFF" w:val="clear"/>
        </w:rPr>
        <w:t>(лучшая игра блока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+ 1 по Десперад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проходит игрок,  набравший максимальное количество очков в любой  партии блока (переигровка в счет турбо гейм не в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.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восемью иг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грают спортсмены занявшие места с  9 по 16. Далее проходят 4 игрока по сумме двух партий. и т.д. до образования финальной восьмерки.  </w:t>
      </w:r>
      <w:r>
        <w:rPr>
          <w:rFonts w:cs="Times New Roman" w:ascii="Times New Roman" w:hAnsi="Times New Roman"/>
          <w:lang w:eastAsia="ru-RU"/>
        </w:rPr>
        <w:t xml:space="preserve">8 игроков  играют 2 игры. Из которых в следующий раунд выходят 4 спортсмена. Они играют еще 2 игры после которых распределяются итоговые места с 1 по 4 по сумме четырех игр (включая сумму 2 игр предыдущего сты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9.30 -20.00 –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зовой фонд формируется исходя из количества пришедших участников. Организаторы турнира вправе увеличить призовой фонд турнира на свое усмотрение. При участии в турнире более 30 человек организаторы вправе увеличить количество проходящих в 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Shoot</w:t>
      </w:r>
      <w:r>
        <w:rPr>
          <w:rFonts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 xml:space="preserve"> до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7:00Z</dcterms:created>
  <dc:creator>Admin</dc:creator>
  <dc:description/>
  <cp:keywords/>
  <dc:language>en-US</dc:language>
  <cp:lastModifiedBy>User</cp:lastModifiedBy>
  <dcterms:modified xsi:type="dcterms:W3CDTF">2013-12-18T19:17:00Z</dcterms:modified>
  <cp:revision>2</cp:revision>
  <dc:subject/>
  <dc:title>22 декабря  2013 года, в Воскресение, в 10</dc:title>
</cp:coreProperties>
</file>