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8 сентября 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13 года, в Воскресение, 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 10.3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 xml:space="preserve">Открытый Рейтинговый Коммерческий Турнир по боулинг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lang w:eastAsia="ru-RU"/>
        </w:rPr>
        <w:t>«Лига Волгогра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lang w:eastAsia="ru-RU"/>
        </w:rPr>
        <w:t>6 эта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Принять участие могут все желающ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ли турнир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 </w:t>
        <w:br/>
        <w:t>• развитие боулинга, как вида спорта в Волгоградской области</w:t>
        <w:br/>
        <w:t>• определение сильнейших спортсменов Волгоградской област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щие полож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тус турнира –  открытый, коммер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есто проведения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Ц Лебовски, Волгоград, ул. Ткачева 20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0 дорожек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AMF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жчины и женщины играют в общем зач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андикап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 (дополнительные очки)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 партию. Д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ля женщин - 8 очков, для участников старше 50 лет - 5 очков, для детей до 16 лет - 8 очков,  для играющих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лубным шаром «хаусболом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- 5 очков. Гандикапы не суммиру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зносы за участие: </w:t>
      </w:r>
      <w:r>
        <w:rPr>
          <w:rFonts w:eastAsia="Times New Roman" w:cs="Times New Roman" w:ascii="Times New Roman" w:hAnsi="Times New Roman"/>
          <w:color w:val="FF0000"/>
          <w:lang w:eastAsia="ru-RU"/>
        </w:rPr>
        <w:t>ЛИГА 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– 1500 руб., переигровка – 500руб. </w:t>
      </w:r>
      <w:r>
        <w:rPr>
          <w:rFonts w:eastAsia="Times New Roman" w:cs="Times New Roman" w:ascii="Times New Roman" w:hAnsi="Times New Roman"/>
          <w:color w:val="FF0000"/>
          <w:lang w:eastAsia="ru-RU"/>
        </w:rPr>
        <w:t>ЛИГА Б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для не турнирных игроков, начинающих, любителей) – 1000 руб., переигровка – 50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ига А и Б играют в вместе в общем зачете, участники Лиги Б получают призовые на 30% меньше от заявленного призового фон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сперадо – 500 рублей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urbo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am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– 2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комендуемая форма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убашка-поло, мужчины – брюки, женщины – юбка, либо юбка-шорты, брю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ходе проведения турнира запрещается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ецензурная брань, удары по оборудованию боулинга, использование мобильных телефонов, фотоапп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 вспышкой, а так же употребление спиртных напитков, курение в игровой зоне – нарушителей ждет официальное предупреждение либо дисквалификация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НИМАНИЕ!!! На турнир можно взять только 2 реактивных и один добивочный ша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гламент турнир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10.30 регистрация участников, жеребьевк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Квалификац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1.00–13.30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6 партий. Переход на другую дорожку осуществляется после двух партий.  Игра проходит в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ЛИГОВОМ ФОРМА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3.30–14.00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–Переигр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4-00-14-30 Деспера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4-30-14-45 Перемасли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4.45-17-00 –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hoot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Out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При количестве участников до 30 челове в 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Shoot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Out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проходят 14 игроков +1 по 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</w:t>
      </w:r>
      <w:r>
        <w:rPr>
          <w:rFonts w:cs="Trebuchet MS" w:ascii="Trebuchet MS" w:hAnsi="Trebuchet MS"/>
          <w:color w:val="464646"/>
          <w:shd w:fill="FFFFFF" w:val="clear"/>
        </w:rPr>
        <w:t>(определяется  по 5 игре блока)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+ 1 по Десперадо. Более 30 человек проходят 16 игроков +2 по 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rebuchet MS" w:ascii="Trebuchet MS" w:hAnsi="Trebuchet MS"/>
          <w:color w:val="464646"/>
          <w:shd w:fill="FFFFFF" w:val="clear"/>
        </w:rPr>
        <w:t>(определяется  по 5 игре блока)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+ 2 по Десперад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– игроки пожелавшие принять участие в 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, оплачивают участие до начала блока. В 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Soot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out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проходят игрок/и набравший максимальное количество очков в 5 партии бл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val="en-US" w:eastAsia="ru-RU"/>
        </w:rPr>
        <w:t>Shoot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val="en-US" w:eastAsia="ru-RU"/>
        </w:rPr>
        <w:t>Out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истема игры включает в себя стыковые матчи между восемью игро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лее игроки с 16 (при количестве людей менее 30 человек) по 9 места делятся на 2 группы по 4 игрока для 1 (первого) раунда.</w:t>
      </w:r>
    </w:p>
    <w:tbl>
      <w:tblPr>
        <w:tblW w:w="1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групп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 групп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лее из из каждой группы, по результатам 1 раунда (по сумме 2 игр) выходят два игрока, к ним присоединяются игроки занявшие с 8 по 5место, образу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овые группы второго раунда и т.д. до образования финальной четвёрки. Последняя четверка игроков распределяют между собой призовые места - с 1 по 4 мес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и количестве участников более 30 человек первые 2 группы «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Shoot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out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» формируются следующим образом: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1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групп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 групп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8.00- 18.15 –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гра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нтервью с победителем турн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зовой фонд формируется исходя из количества пришедших участников. Организаторы турнира вправе увеличить призовой фонд турнира на свое усмот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20-25 человек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720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04"/>
        <w:gridCol w:w="704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0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26-30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81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31-35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ru-RU"/>
        </w:rPr>
      </w:r>
    </w:p>
    <w:tbl>
      <w:tblPr>
        <w:tblW w:w="81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36-39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ru-RU"/>
        </w:rPr>
      </w:r>
    </w:p>
    <w:tbl>
      <w:tblPr>
        <w:tblW w:w="81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По всем вопросам и предложениям вы можете обращаться к организатору турни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Майорову Игнату (89178391095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Streetaddress">
    <w:name w:val="street-addre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3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40:00Z</dcterms:created>
  <dc:creator>Admin</dc:creator>
  <dc:description/>
  <dc:language>en-US</dc:language>
  <cp:lastModifiedBy>Alexsander</cp:lastModifiedBy>
  <dcterms:modified xsi:type="dcterms:W3CDTF">2013-09-02T12:40:00Z</dcterms:modified>
  <cp:revision>2</cp:revision>
  <dc:subject/>
  <dc:title/>
</cp:coreProperties>
</file>