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3pt;width:455.95pt;height:71.2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,4,5,6 Октября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1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</w:t>
        <w:br/>
        <w:t xml:space="preserve">• развитие боулинга, как вида 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сильнейших спортсм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 дорожек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M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формация о турнире на сайте: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bowling</w:t>
        </w:r>
        <w:r>
          <w:rPr>
            <w:rStyle w:val="InternetLink"/>
            <w:rFonts w:cs="Times New Roman" w:ascii="Times New Roman" w:hAnsi="Times New Roman"/>
            <w:lang w:eastAsia="ru-RU"/>
          </w:rPr>
          <w:t>34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явки на участие принимаются до 5. 10. 2013 г. включительно.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 xml:space="preserve"> для заявок на участие: </w:t>
      </w:r>
      <w:hyperlink r:id="rId3">
        <w:r>
          <w:rPr>
            <w:rStyle w:val="InternetLink"/>
            <w:rFonts w:cs="Times New Roman" w:ascii="Times New Roman" w:hAnsi="Times New Roman"/>
            <w:lang w:val="en-US" w:eastAsia="ru-RU"/>
          </w:rPr>
          <w:t>igmay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я женщин - 10 очков, для детей до 16 лет - 10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000 руб., переигровка – 1000руб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сперадо – 1000 рублей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пись на турнир проводится заране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ждый спортсмен может играть не более чем в 2-х блоках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имущества в 3 и 4 блоке имеют  иногородние спортсмены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 октября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-30 регистрация участников 1 блока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00–20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.00–20.15 – 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 октября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-30 регистрация участников 2 блока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00–20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.00–20.15 – 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 октября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-00 регистрация участников 3 блока , жеребье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30-12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00-12.15 - переигр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2.15.-12.45 – перемал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45-13.15 регистрация участников 4 блока , жеребье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30-16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00-16.15 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30-17.00 Деспер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Отбор участников в полуфинал турнира на 01 – 20 места по среднему результату за лучший блок из 6 игр, 21-22  места - победители Turbo game (определяется по 5 игре блока); 23-24 места -  игроки, занявшие 1 и 2 места в Деспер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6 октября 2013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 xml:space="preserve">9.00 – регистрац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9.30 – 15.30 – полуфиналы, фин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раунд.</w:t>
      </w:r>
      <w:r>
        <w:rPr>
          <w:rFonts w:cs="Times New Roman" w:ascii="Times New Roman" w:hAnsi="Times New Roman"/>
          <w:lang w:eastAsia="ru-RU"/>
        </w:rPr>
        <w:t xml:space="preserve"> Все спортсмены 1 раунда делятся на 4 подгруппы путем жеребьевки, причем в одной подгруппе не могут быть игроки: с 24 по 21, с 20 по 17, с 16 по 13, с 12 по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ая подгруппа играет 2 игры. По сумме 2х игр выбывает по 2 участника с каждой под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 раунд.</w:t>
      </w:r>
      <w:r>
        <w:rPr>
          <w:rFonts w:cs="Times New Roman" w:ascii="Times New Roman" w:hAnsi="Times New Roman"/>
          <w:lang w:eastAsia="ru-RU"/>
        </w:rPr>
        <w:t xml:space="preserve"> Все спортсмены 2 раунда делятся на 4 подгруппы путем жеребьевки, причем в одной подгруппе не могут быть игроки: с 16 по 13, с 12 по 9, с 8 по 5, с 4 по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ая подгруппа играет 2 игры. По сумме 2х игр выбывает по 2 участника с каждой под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ывшие игроки из 1-2 раундов распределяются по местам по наивысшему месту в квал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БОРКА ДОРОЖ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>3 раунд.</w:t>
      </w:r>
      <w:r>
        <w:rPr>
          <w:rFonts w:cs="Times New Roman" w:ascii="Times New Roman" w:hAnsi="Times New Roman"/>
          <w:lang w:eastAsia="ru-RU"/>
        </w:rPr>
        <w:t xml:space="preserve"> 8 игроков, победителей  2 раунда, играют 2 игры. По сумме 4 игр (по 2 игры из 2 и 3 раундов) определяется четверка финалис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ЛЬНЫЕ ИГРЫ – СТЕП-ЛЕДД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степ. Матч за 3 место (игроки 4 и 3) – 1 игра. Проигравший занимает 4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степ. Матч за 2 место (победитель степ 1 и 2 место) – 1 игра. Проигравший занимает 3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степ. Матч за 1 место (победитель степ 3 и 1 место) – 2 игры. Проигравший занимает 2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:00 – Торжественное награждение победителей и призеров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>Примечания</w:t>
      </w:r>
      <w:r>
        <w:rPr>
          <w:rFonts w:cs="Times New Roman" w:ascii="Times New Roman" w:hAnsi="Times New Roman"/>
          <w:lang w:eastAsia="ru-RU"/>
        </w:rPr>
        <w:t>: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венстве очков в полуфинальных и финальных играх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СПРЕДЕЛЕНИЕ ПРИЗОВОГО ФО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Общий зачет: 1 место – 25%, 2 место – 20%, 3 место – 15%, 4 место – 9%,                       </w:t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5 место – 8%, 6 место – 7%, 7 место – 6%, 8 место – 5%, 9 место – 3%, </w:t>
      </w:r>
    </w:p>
    <w:p>
      <w:pPr>
        <w:pStyle w:val="Style17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10 место – 2%.</w:t>
      </w:r>
    </w:p>
    <w:p>
      <w:pPr>
        <w:pStyle w:val="Style17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Женский зачет: 1 место – бесплатное участие в следующем эта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34.ru/" TargetMode="External"/><Relationship Id="rId3" Type="http://schemas.openxmlformats.org/officeDocument/2006/relationships/hyperlink" Target="mailto:igmay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3:00Z</dcterms:created>
  <dc:creator>Admin</dc:creator>
  <dc:description/>
  <dc:language>en-US</dc:language>
  <cp:lastModifiedBy>Alexsander</cp:lastModifiedBy>
  <dcterms:modified xsi:type="dcterms:W3CDTF">2013-09-16T05:33:00Z</dcterms:modified>
  <cp:revision>2</cp:revision>
  <dc:subject/>
  <dc:title/>
</cp:coreProperties>
</file>