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8"/>
        </w:rPr>
        <w:t>Турнир по боулингу «Сеньор тур Максимир»</w:t>
      </w:r>
      <w:r>
        <w:rPr>
          <w:sz w:val="24"/>
        </w:rPr>
        <w:br/>
      </w:r>
      <w:r>
        <w:rPr>
          <w:b/>
          <w:sz w:val="28"/>
        </w:rPr>
        <w:t>Призовой фонд турнира 500 тыс. руб.</w:t>
      </w:r>
      <w:r>
        <w:rPr>
          <w:sz w:val="24"/>
        </w:rPr>
        <w:br/>
        <w:t>Дата. С 30 октября по 3 ноября  2013 г. Место проведения г. Воронеж, ул. Ленинский проспект №174 ТРК Максимир. Въезд на машине на парковку 3 этаж. АМФ 22 дорожки. Натирочная машина «Kegel Kustodian+»</w:t>
        <w:br/>
        <w:t>Формат турнира.  Личный, мужчины и женщины в едином зачете.</w:t>
        <w:br/>
        <w:t>Допускаются игроки, из бывших республик СССР чей возраст на дату турнира более 40 лет. А также игроки, из Воронежа Липецка Курска  Пензы и Рязани, любого возраста. ( иметь при себе паспорт)</w:t>
        <w:br/>
        <w:t>Система гандикапов. Игроки мужчины старше 45 лет +4, 50 лет +8, 55лет +12</w:t>
        <w:br/>
        <w:t>Игроки женщины +8, 45лет +12, 50 лет +16, 55 лет +20</w:t>
        <w:br/>
        <w:t>Регламент турнира.</w:t>
        <w:br/>
        <w:t>Квалификационные игры.5 игр. Возможна переигровка худшей игры.</w:t>
        <w:br/>
        <w:t>Возможна переигровка всей серии квалификационных игр.</w:t>
      </w:r>
    </w:p>
    <w:p>
      <w:pPr>
        <w:pStyle w:val="Normal"/>
        <w:rPr/>
      </w:pPr>
      <w:r>
        <w:rPr>
          <w:sz w:val="24"/>
        </w:rPr>
        <w:t>1 группа среда 30 октября 19-00 00 стоимость участия 2500 руб. Переигровка 800 руб.</w:t>
        <w:br/>
        <w:t>2 группа четверг 31 октября 19-00 стоимость участия 2500 руб. Переигровка 800 руб.</w:t>
        <w:br/>
        <w:t>3 группа пятница 1 ноября 19-00 стоимость участия 3000 руб. Переигровка 1000 руб.</w:t>
        <w:br/>
        <w:t>3 группа суббота 2 ноября 12-00 стоимость участия 3000 руб. Переигровка 1000 руб.</w:t>
        <w:br/>
        <w:t>4 группа суббота 2 ноября 14-30 стоимость участия 3000 руб. Переигровка 1000 руб.</w:t>
        <w:br/>
        <w:t>5 группа суббота 2 ноября 17-00 стоимость участия 3000 руб. Переигровка 1000 руб.</w:t>
        <w:br/>
        <w:t>6 группа суббота 2 ноября 19-30 стоимость участия 3500 руб. Переигровка 1000 руб.</w:t>
        <w:br/>
        <w:t>7 группа воскресенье 3 ноября 10-00 стоимость участия 3500 руб. Переигровка 1000 руб.</w:t>
        <w:br/>
        <w:t>8 группа воскресенье 3 ноября 13-00 стоимость участия 4000 руб. Переигровка 1000 руб.</w:t>
        <w:br/>
        <w:t>Отбор 28 лучших игроков по сумме 5 игр. 8 первых мест сразу проходят в финал.</w:t>
        <w:br/>
        <w:t>При равенстве очков выше место у того, у кого меньше разница между лучшей и худшей игрой.</w:t>
        <w:br/>
        <w:t>Тур «Десперадо» с15-00 до 16-00 Отбор 4 лучших игроков (места 29-32) участие 1000 руб.</w:t>
        <w:br/>
        <w:t xml:space="preserve">При равенстве очков игроки бросают в полный комплект кегель до первого преимущест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ФИНАЛ группы « В»</w:t>
      </w:r>
      <w:r>
        <w:rPr>
          <w:sz w:val="28"/>
        </w:rPr>
        <w:t xml:space="preserve">  </w:t>
      </w:r>
      <w:r>
        <w:rPr>
          <w:sz w:val="24"/>
        </w:rPr>
        <w:t xml:space="preserve">8 лучших среди Воронежских, Липецких, Курских, Рязанских и Пензенских игроков, по итогам квалификации, не вошедшие в ¼ финала.  Играют одну игру, которая определит победителя  групп «В».                           </w:t>
        <w:br/>
      </w:r>
      <w:r>
        <w:rPr>
          <w:b/>
          <w:sz w:val="28"/>
        </w:rPr>
        <w:t>«Сеньор тур Максимир» 1\4 финала.</w:t>
      </w:r>
      <w:r>
        <w:rPr>
          <w:sz w:val="24"/>
        </w:rPr>
        <w:br/>
        <w:t>16 человек, места с 17 по 32 играют 2 игры. Отбор 8 лучших по сумме 2 игр.</w:t>
        <w:br/>
        <w:t>При равенстве очков выше место у того, у кого меньше разница между лучшей и худшей игрой.</w:t>
        <w:br/>
      </w:r>
      <w:r>
        <w:rPr>
          <w:b/>
          <w:sz w:val="28"/>
        </w:rPr>
        <w:t>1\2 финала.</w:t>
      </w:r>
      <w:r>
        <w:rPr>
          <w:sz w:val="24"/>
        </w:rPr>
        <w:br/>
        <w:t>16 человек, места с 9 по 16 и победители ¼ финала играют 2 игры. Отбор 8 лучших по сумме 2 игр.</w:t>
        <w:br/>
        <w:t>При равенстве очков выше место у того, у кого меньше разница между лучшей и худшей игрой.</w:t>
        <w:br/>
      </w:r>
      <w:r>
        <w:rPr>
          <w:b/>
          <w:sz w:val="28"/>
        </w:rPr>
        <w:t>Финальные игры.</w:t>
      </w:r>
      <w:r>
        <w:rPr>
          <w:sz w:val="24"/>
        </w:rPr>
        <w:br/>
        <w:t>В финале участвуют 16 человек, 8 лучших в квалификации и победители полуфинала.</w:t>
        <w:br/>
        <w:t>1 игра. 16 человек играют 1 игру. 4 худших выбывают.</w:t>
        <w:br/>
        <w:t>2 игра. 12 человек играют 1 игру. 4 худших выбывают.</w:t>
        <w:br/>
        <w:t>3 игра. 8 человек играют 1 игру. 4 худших выбывают.</w:t>
        <w:br/>
        <w:t>4 игра. 4 человек играют 1 игру, которая определит победителя.</w:t>
        <w:br/>
        <w:t>При равенстве очков игроки бросают в полный комплект кегель до первого преимущества.</w:t>
        <w:br/>
      </w:r>
      <w:r>
        <w:rPr>
          <w:b/>
          <w:sz w:val="24"/>
        </w:rPr>
        <w:t>Награжд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. Общий зачет 32 наградных места.</w:t>
      </w:r>
      <w:r>
        <w:rPr>
          <w:sz w:val="24"/>
        </w:rPr>
        <w:br/>
        <w:t>1 место 50000 руб. 2 место 40000 руб. 3 место 30000 руб. 4 место 20000 руб.</w:t>
        <w:br/>
        <w:t>5-8 место 15000 руб. 9-12 место 12000 руб. 13-16 место 10000 руб.</w:t>
        <w:br/>
        <w:t>17-20 место 8000 руб. 21-24 место 6000 руб. 25-28 место 5000 руб. 29-32 место 4000 руб.</w:t>
        <w:br/>
        <w:t>Возрастные и региональные номинации.</w:t>
        <w:br/>
        <w:t>Лучшие игроки группы 40 лет по итогам квалификации. 1 место 5000руб, 2 место 3000 руб.</w:t>
        <w:br/>
        <w:t>Лучшие игроки группы 45 лет по итогам квалификации. 1 место 5000руб, 2 место 3000 руб.</w:t>
        <w:br/>
        <w:t>Лучшие игроки группы 50 лет по итогам квалификации получают сертификаты на</w:t>
        <w:br/>
        <w:t>компенсацию затрат поездки в Финляндию для участия в чемпионате европы среди ветеранов. ( июнь 2014)</w:t>
        <w:br/>
        <w:t>Сертификаты именные, не обналичиваются и не передаются другим лицам.</w:t>
        <w:br/>
      </w:r>
      <w:r>
        <w:rPr>
          <w:b/>
          <w:sz w:val="24"/>
        </w:rPr>
        <w:t>Мужчины</w:t>
      </w:r>
      <w:r>
        <w:rPr>
          <w:sz w:val="24"/>
        </w:rPr>
        <w:t>.</w:t>
        <w:br/>
        <w:t xml:space="preserve">1 место сертификат на сумму 15000 руб. 2-3-4-5 место сертификат на сумму 10000 руб. </w:t>
        <w:br/>
      </w:r>
      <w:r>
        <w:rPr>
          <w:b/>
          <w:sz w:val="24"/>
        </w:rPr>
        <w:t>Женщины.</w:t>
      </w:r>
      <w:r>
        <w:rPr>
          <w:sz w:val="24"/>
        </w:rPr>
        <w:br/>
        <w:t xml:space="preserve">1-2 место сертификат на сумму 10000 руб. </w:t>
        <w:br/>
        <w:t>Воронежские, Липецкие, Курские, Рязанские ,Орловские и Пензенские игроки, по итогам квалификации, не вошедшие в ¼ финала.</w:t>
        <w:br/>
        <w:t>1 место 6000, 2 место 5000, 3 место 4000, 4 место 4000, 5 место 3000 , 6 место 3000, 7 место 2000, 8 место 2000 руб.</w:t>
        <w:br/>
        <w:t>Все спорные моменты решает орг.комитет. Главный судья Салащенко Алексей</w:t>
        <w:br/>
        <w:t>Заявки и вопросы по тел.8 9036501477. Сизов Юрий. 8 9038590544 Салащенко Алексей.</w:t>
        <w:br/>
        <w:t xml:space="preserve">А также на </w:t>
      </w:r>
      <w:hyperlink r:id="rId2">
        <w:r>
          <w:rPr>
            <w:rStyle w:val="InternetLink"/>
            <w:color w:val="000000"/>
            <w:sz w:val="24"/>
          </w:rPr>
          <w:t>http://www.bowling-vrn.ru</w:t>
        </w:r>
      </w:hyperlink>
      <w:r>
        <w:rPr>
          <w:sz w:val="24"/>
        </w:rPr>
        <w:t xml:space="preserve"> или </w:t>
      </w:r>
      <w:hyperlink r:id="rId3">
        <w:r>
          <w:rPr>
            <w:rStyle w:val="InternetLink"/>
            <w:color w:val="000000"/>
            <w:sz w:val="24"/>
          </w:rPr>
          <w:t>bowling-vrn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-vrn.ru/" TargetMode="External"/><Relationship Id="rId3" Type="http://schemas.openxmlformats.org/officeDocument/2006/relationships/hyperlink" Target="mailto:bowling-vr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58:00Z</dcterms:created>
  <dc:creator>Пользователь Windows</dc:creator>
  <dc:description/>
  <dc:language>en-US</dc:language>
  <cp:lastModifiedBy>Alexsander</cp:lastModifiedBy>
  <cp:lastPrinted>2013-09-13T08:09:00Z</cp:lastPrinted>
  <dcterms:modified xsi:type="dcterms:W3CDTF">2013-09-15T11:58:00Z</dcterms:modified>
  <cp:revision>2</cp:revision>
  <dc:subject/>
  <dc:title/>
</cp:coreProperties>
</file>