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85.4pt;width:476.35pt;height:85.3pt;mso-wrap-style:none;v-text-anchor:middle;mso-position-vertical:top" type="_x0000_t136">
            <v:path textpathok="t"/>
            <v:textpath on="t" fitshape="t" string="&quot;Тур Юга России&quot;" style="font-family:&quot;Cambria&quot;;font-size:1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781" w:leader="none"/>
        </w:tabs>
        <w:rPr>
          <w:rFonts w:ascii="Cambria" w:hAnsi="Cambria" w:cs="Cambri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u w:val="single"/>
        </w:rPr>
        <w:t>Основные положения</w:t>
      </w:r>
      <w:r>
        <w:rPr>
          <w:rFonts w:cs="Cambria" w:ascii="Cambria" w:hAnsi="Cambria"/>
          <w:b/>
          <w:i/>
          <w:color w:val="FF0000"/>
          <w:sz w:val="44"/>
          <w:szCs w:val="44"/>
          <w:u w:val="single"/>
          <w:lang w:val="en-US"/>
        </w:rPr>
        <w:t>:</w:t>
      </w:r>
    </w:p>
    <w:p>
      <w:pPr>
        <w:pStyle w:val="Style16"/>
        <w:rPr>
          <w:rFonts w:ascii="Cambria" w:hAnsi="Cambria" w:cs="Cambria"/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u w:val="single"/>
          <w:lang w:val="en-US"/>
        </w:rPr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ревнования состоят из 7-ми этапов и пройдут в трех городах: г.Георгиевск (2), г.Краснодар (3) и г.Волгоград (2)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с турнира: открытый, рейтинговый, коммерческий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дивидуальные соревнования в каждом этапе для мужчин и женщин в общем зачёте.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андикап у женщин и детей до 16 лет +10 очков в каждой игре.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щий рейтинговый зачет среди мужчин и женщин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ревнования состоят из семи этапов, в рейтинговый зачет идут 5 лучших этапов.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Соревнования проводятся в соответствии с правилами вида спорта «боулинг», утвержденными приказом Минспорттуризма России от 31 марта 2010г. № 260, а также в соответствии с Регламентом каждого этапа.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писание этапов: 1-й этап 5-6 октября г.Волгоград БК «Лебовски», 2-й этап 16-17 ноября г.Краснодар БК «Магистраль», 3-й этап 1-2 февраля «Название клуба», 4-й этап 29-30 марта «Название клуба», 5-й этап 26-27апреля «Название клуба», 6-й этап 7-8 июня «Название клуба», 7-й этап 5-6 июля «Название клуба»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На каждом этапе программа масла определяется жеребьевкой в день начала игр 1-й группы (10 программ для </w:t>
      </w: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Authority</w:t>
      </w:r>
      <w:r>
        <w:rPr>
          <w:rFonts w:cs="Cambria" w:ascii="Cambria" w:hAnsi="Cambria"/>
          <w:sz w:val="24"/>
          <w:szCs w:val="24"/>
        </w:rPr>
        <w:t xml:space="preserve"> А22»</w:t>
      </w:r>
      <w:r>
        <w:rPr>
          <w:rFonts w:cs="Arial" w:ascii="Cambria" w:hAnsi="Cambria"/>
          <w:sz w:val="24"/>
          <w:szCs w:val="24"/>
        </w:rPr>
        <w:t xml:space="preserve">,7 для </w:t>
      </w:r>
      <w:r>
        <w:rPr>
          <w:rFonts w:cs="Cambria" w:ascii="Cambria" w:hAnsi="Cambria"/>
          <w:sz w:val="24"/>
          <w:szCs w:val="24"/>
        </w:rPr>
        <w:t>«Kegel Kustodian+» и 3 для «Кegel phoenix»</w:t>
      </w:r>
      <w:r>
        <w:rPr>
          <w:rFonts w:cs="Arial" w:ascii="Cambria" w:hAnsi="Cambria"/>
          <w:sz w:val="24"/>
          <w:szCs w:val="24"/>
        </w:rPr>
        <w:t>) список всех программ будет выложен позже (за 2 недели до начала турнира).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гра на дорожках в лиговом формате. Переход после каждой игры на пару дорожек вправо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минка перед квалификацией 8 минут.</w:t>
      </w:r>
    </w:p>
    <w:p>
      <w:pPr>
        <w:pStyle w:val="Style16"/>
        <w:ind w:left="426" w:hanging="426"/>
        <w:rPr/>
      </w:pPr>
      <w:r>
        <w:rPr>
          <w:rFonts w:cs="Cambria" w:ascii="Cambria" w:hAnsi="Cambria"/>
          <w:sz w:val="24"/>
          <w:szCs w:val="24"/>
        </w:rPr>
        <w:t>Переигровка худшей игры квалификации проходит НЕ В ЛИГОВОМ ФОРМАТЕ без разминки на одно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дорожке, где был сыгран 10-й фрейм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гра Десперадо проходит НЕ В ЛИГОВОМ ФОРМАТЕ, дорожка определяется жеребьевкой, разминка перед игрой - 5 минут.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рма: рубашка-поло, мужчины – брюки, женщины – юбка, юбка-шорты, брюки (джинсы и спортивные трико запрещены. За каждое нарушение правил по форме – штраф 500 руб. (без оплаты штрафа право играть в следующем раунде турнира не предоставляется). ). Приветствуется нанесение на игровую форму фамилии спортсмена, а также города и клуба, который он представляет</w:t>
      </w:r>
      <w:r>
        <w:rPr>
          <w:rFonts w:cs="Cambria" w:ascii="Cambria" w:hAnsi="Cambria"/>
          <w:color w:val="FF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прещается: 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неэтичное отношение друг к другу, соперникам и зрителям, нецензурная брань,   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 выкрики до, во время и после игр, порочащие и/или оскорбляющие участников, судей,  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 зрителей, и мешающие проведению соревнований; 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удары по возвратникам шаров, напольным мониторам и мебели для боулинга; 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употребление спиртных напитков до и во время игр, в игровой зоне; 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курение и использование мобильных телефонов в игровой зоне; 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использование фотоаппаратов со вспышкой во время игр. 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рушителю объявляется предупреждение. Третье предупреждение автоматически дисквалифицирует игрока до конца турнира.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шина для намасливания и мытья дорожек - «Kegel Kustodian+»,«</w:t>
      </w:r>
      <w:r>
        <w:rPr>
          <w:rFonts w:cs="Cambria" w:ascii="Cambria" w:hAnsi="Cambria"/>
          <w:sz w:val="24"/>
          <w:szCs w:val="24"/>
          <w:lang w:val="en-US"/>
        </w:rPr>
        <w:t>Authority</w:t>
      </w:r>
      <w:r>
        <w:rPr>
          <w:rFonts w:cs="Cambria" w:ascii="Cambria" w:hAnsi="Cambria"/>
          <w:sz w:val="24"/>
          <w:szCs w:val="24"/>
        </w:rPr>
        <w:t xml:space="preserve"> А22»и «Кegel phoenix». 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тупительный взнос: 3000 рублей.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ереигровка одной игры и десперадо – 1000 рублей, стоимость «турбо-гейм» – 500 рублей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-ПРИЗОВОЙ ФОНД – 70% (общей суммы вступительных взносов). 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акопительный фонд – 20% (от общей суммы вступительных взносов)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Организаторам – 10% (от общей суммы вступительных взносов).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Взносы за переигровку, десперадо и турбо-гейм остаются боулинг-клубу, либо организаторам при условии оплаты ими расходов на оплату дорожек в боулинг клубе.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щий зачет: </w:t>
      </w:r>
    </w:p>
    <w:p>
      <w:pPr>
        <w:pStyle w:val="Style16"/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1 место – 25%, 2 место – 20%, 3 место – 15%, 4 место – 9%,                       </w:t>
      </w:r>
    </w:p>
    <w:p>
      <w:pPr>
        <w:pStyle w:val="Style16"/>
        <w:ind w:left="426" w:hanging="426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5 место – 8%, 6 место – 7%, 7 место – 6%, 8 место – 5%, 9 место – 3%, 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 место – 2%.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енский зачет: 1 место – бесплатное участие в следующем этапе.</w:t>
      </w:r>
    </w:p>
    <w:p>
      <w:pPr>
        <w:pStyle w:val="Style16"/>
        <w:ind w:left="426" w:hanging="426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Мужская</w:t>
      </w:r>
      <w:r>
        <w:rPr>
          <w:rFonts w:cs="Cambria" w:ascii="Cambria" w:hAnsi="Cambria"/>
          <w:sz w:val="24"/>
          <w:szCs w:val="24"/>
          <w:lang w:val="en-US"/>
        </w:rPr>
        <w:t xml:space="preserve"> High game – 1500,  </w:t>
      </w:r>
      <w:r>
        <w:rPr>
          <w:rFonts w:cs="Cambria" w:ascii="Cambria" w:hAnsi="Cambria"/>
          <w:sz w:val="24"/>
          <w:szCs w:val="24"/>
        </w:rPr>
        <w:t>женская</w:t>
      </w:r>
      <w:r>
        <w:rPr>
          <w:rFonts w:cs="Cambria" w:ascii="Cambria" w:hAnsi="Cambria"/>
          <w:sz w:val="24"/>
          <w:szCs w:val="24"/>
          <w:lang w:val="en-US"/>
        </w:rPr>
        <w:t xml:space="preserve"> High game – 1500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зовой фонд на рейтинг 20% от каждого этапа + гарантированный приз от организаторов турнира с каждого этапа (по 350$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/>
        <w:t>Рейтинговая система очков общая</w:t>
      </w:r>
    </w:p>
    <w:tbl>
      <w:tblPr>
        <w:tblW w:w="104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40"/>
        <w:gridCol w:w="640"/>
        <w:gridCol w:w="640"/>
        <w:gridCol w:w="640"/>
        <w:gridCol w:w="640"/>
        <w:gridCol w:w="640"/>
        <w:gridCol w:w="640"/>
        <w:gridCol w:w="640"/>
        <w:gridCol w:w="635"/>
        <w:gridCol w:w="635"/>
        <w:gridCol w:w="635"/>
        <w:gridCol w:w="635"/>
        <w:gridCol w:w="640"/>
        <w:gridCol w:w="635"/>
        <w:gridCol w:w="640"/>
      </w:tblGrid>
      <w:tr>
        <w:trPr>
          <w:trHeight w:val="2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есто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ест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8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СПРЕДЕЛЕНИЕ СПОНСОРСКОГО ПРИЗОВОГО ФОНДА 2450$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(в финале общего </w:t>
      </w:r>
      <w:r>
        <w:rPr/>
        <w:t>рейтинга)</w:t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"/>
        <w:gridCol w:w="1124"/>
        <w:gridCol w:w="7"/>
        <w:gridCol w:w="1132"/>
        <w:gridCol w:w="1137"/>
        <w:gridCol w:w="1137"/>
        <w:gridCol w:w="1138"/>
        <w:gridCol w:w="1122"/>
        <w:gridCol w:w="12"/>
        <w:gridCol w:w="1134"/>
      </w:tblGrid>
      <w:tr>
        <w:trPr>
          <w:trHeight w:val="340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  место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  мест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 мест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  мест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   место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   мест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  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  место</w:t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550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$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$</w:t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   мест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 мест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 мес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 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 мест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 место</w:t>
            </w:r>
          </w:p>
        </w:tc>
      </w:tr>
      <w:tr>
        <w:trPr>
          <w:trHeight w:val="6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100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$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$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$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0 $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$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РАСПРЕДЕЛЕНИЕ ПРИЗОВОГО НАКОПИТЕЛЬНОГО ФОНДА (в финале общего </w:t>
      </w:r>
      <w:r>
        <w:rPr/>
        <w:t>рейтинга)</w:t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5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  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0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2DA2BF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Style13">
    <w:name w:val="Слабая ссылка"/>
    <w:qFormat/>
    <w:rPr>
      <w:smallCaps/>
      <w:color w:val="DA1F28"/>
      <w:u w:val="single"/>
    </w:rPr>
  </w:style>
  <w:style w:type="character" w:styleId="Style1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7:00Z</dcterms:created>
  <dc:creator>Амина</dc:creator>
  <dc:description/>
  <dc:language>en-US</dc:language>
  <cp:lastModifiedBy>Alexsander</cp:lastModifiedBy>
  <dcterms:modified xsi:type="dcterms:W3CDTF">2013-09-09T11:57:00Z</dcterms:modified>
  <cp:revision>2</cp:revision>
  <dc:subject/>
  <dc:title/>
</cp:coreProperties>
</file>