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0936646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</w:t>
      </w:r>
      <w:r>
        <w:rPr>
          <w:b/>
          <w:color w:val="FF0000"/>
          <w:sz w:val="36"/>
        </w:rPr>
        <w:t xml:space="preserve">В индивидуальном зачете </w:t>
      </w:r>
      <w:r>
        <w:rPr>
          <w:b/>
          <w:color w:val="FF0000"/>
          <w:sz w:val="36"/>
          <w:lang w:val="en-US"/>
        </w:rPr>
        <w:t>VI</w:t>
      </w:r>
      <w:r>
        <w:rPr>
          <w:b/>
          <w:color w:val="FF0000"/>
          <w:sz w:val="36"/>
        </w:rPr>
        <w:t xml:space="preserve"> этап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3 июля  201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;Arabic Typesetting" w:cs="Monotype Corsiva;Arabic Typesetting" w:ascii="Monotype Corsiva;Arabic Typesetting" w:hAnsi="Monotype Corsiva;Arabic Typesetting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3 июля  2013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;Arabic Typesetting" w:cs="Monotype Corsiva;Arabic Typesetting" w:ascii="Monotype Corsiva;Arabic Typesetting" w:hAnsi="Monotype Corsiva;Arabic Typesetting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 6 июля  2013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Arabic Typesetting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7:00Z</dcterms:created>
  <dc:creator>Лихолай</dc:creator>
  <dc:description/>
  <cp:keywords/>
  <dc:language>en-US</dc:language>
  <cp:lastModifiedBy>Liholai AM</cp:lastModifiedBy>
  <cp:lastPrinted>2013-05-06T12:43:00Z</cp:lastPrinted>
  <dcterms:modified xsi:type="dcterms:W3CDTF">2013-06-20T06:32:00Z</dcterms:modified>
  <cp:revision>8</cp:revision>
  <dc:subject/>
  <dc:title/>
</cp:coreProperties>
</file>