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805998643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338175737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6 июля 2013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  <w:u w:val="single"/>
        </w:rPr>
        <w:t>6 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3 апрель 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6 июля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24-х 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женщин 5 игр, в Степледдер проходят 4 чел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мужчин ПЛЕЙ ОФФ (сумма двух игр)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 раунд  играют пары: 24-9,23-10, 22-11, 21-12, 20-13, 19-14, 18-15, 17-16</w:t>
      </w:r>
    </w:p>
    <w:p>
      <w:pPr>
        <w:pStyle w:val="Normal"/>
        <w:ind w:left="360" w:hanging="0"/>
        <w:rPr/>
      </w:pPr>
      <w:r>
        <w:rPr>
          <w:b/>
          <w:color w:val="000000"/>
        </w:rPr>
        <w:t>2 раунд  играют победители пар1 раунда + места с 1 по 8. Далее  играют победители 2 раунда  В полуфинале играют победители.  В финале за 1 место( 1игра) играют победители полуфинала, за 3 место(1игра)  играют проигравшие в полуфинале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5 июля  2013г.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7:00Z</dcterms:created>
  <dc:creator>Лихолай</dc:creator>
  <dc:description/>
  <cp:keywords/>
  <dc:language>en-US</dc:language>
  <cp:lastModifiedBy>Liholai AM</cp:lastModifiedBy>
  <cp:lastPrinted>2013-06-20T10:37:00Z</cp:lastPrinted>
  <dcterms:modified xsi:type="dcterms:W3CDTF">2013-06-20T06:37:00Z</dcterms:modified>
  <cp:revision>7</cp:revision>
  <dc:subject/>
  <dc:title/>
</cp:coreProperties>
</file>