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31 марта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3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3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8 очков, для участников старше 50 лет - 5 очков, для детей до 16 лет - 8 очков,  для играющих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Турнир проводится в 2 смены. (Запись на турнир проводится заранее!!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09.30 регистрация участников 1 смены 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(1смена) </w:t>
      </w:r>
      <w:r>
        <w:rPr>
          <w:rFonts w:cs="Times New Roman" w:ascii="Times New Roman" w:hAnsi="Times New Roman"/>
          <w:color w:val="000000"/>
          <w:lang w:eastAsia="ru-RU"/>
        </w:rPr>
        <w:t>10.00–12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2-х партий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2.00–12.15 – 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30-13.00-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.30-13-00 - регистрация участников 2 смены , жеребье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валификация (2 смена)</w:t>
      </w:r>
      <w:r>
        <w:rPr>
          <w:rFonts w:cs="Times New Roman" w:ascii="Times New Roman" w:hAnsi="Times New Roman"/>
          <w:color w:val="000000"/>
          <w:lang w:eastAsia="ru-RU"/>
        </w:rPr>
        <w:t xml:space="preserve"> 13.00-15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lang w:eastAsia="ru-RU"/>
        </w:rPr>
        <w:t>6 партий. переход на другую дорожку осуществляется после 2-х пар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5.00–15.15– переигр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15-15-30 –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30-16.00-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00-18.00 –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Doubl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li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Doubl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limination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проходят 14 игроков +1 по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rebuchet MS" w:ascii="Trebuchet MS" w:hAnsi="Trebuchet MS"/>
          <w:color w:val="464646"/>
          <w:shd w:fill="FFFFFF" w:val="clear"/>
        </w:rPr>
        <w:t>(определяется  по 5 игре блока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+ 1 по Деспер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– игроки пожелавшие принять участие 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, оплачивают участие до начала блока. В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Soo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out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проходят игрок/и набравший максимальное количество очков в 5 партии 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Double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limi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истема игры включает в себя стыковые матчи между двумя игроками,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которой участник выбывает из турнира после двух по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8.00- 18.15 –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Интервью с победителем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4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5-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0-34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5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айорову Игнату (89178391095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9:00Z</dcterms:created>
  <dc:creator>Admin</dc:creator>
  <dc:description/>
  <cp:keywords/>
  <dc:language>en-US</dc:language>
  <cp:lastModifiedBy>User</cp:lastModifiedBy>
  <dcterms:modified xsi:type="dcterms:W3CDTF">2013-03-25T18:10:00Z</dcterms:modified>
  <cp:revision>3</cp:revision>
  <dc:subject/>
  <dc:title>31 марта 2013 года, в Воскресение, в 10</dc:title>
</cp:coreProperties>
</file>