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Техника игры GurA (основано на пересказе книги JJ)</w:t>
      </w:r>
    </w:p>
    <w:p>
      <w:pPr>
        <w:pStyle w:val="Normal"/>
        <w:rPr>
          <w:rFonts w:ascii="Arial" w:hAnsi="Arial" w:cs="Arial"/>
          <w:color w:val="000000"/>
          <w:sz w:val="18"/>
          <w:szCs w:val="18"/>
        </w:rPr>
      </w:pPr>
      <w:r>
        <w:rPr>
          <w:rFonts w:cs="Arial" w:ascii="Arial" w:hAnsi="Arial"/>
          <w:color w:val="000000"/>
          <w:sz w:val="18"/>
          <w:szCs w:val="18"/>
        </w:rPr>
        <w:t>Глава 1.</w:t>
        <w:br/>
        <w:t>Создание комфортной «зоны» перед броском.</w:t>
        <w:br/>
        <w:t xml:space="preserve">«Комфортная зона» - это основа для состязания на вашем высшем уровне. Это комбинация спокойствия, расслабленного разума, корректной позиции шара и корректной стартовой позиции. Благодаря знанию и практике, вы можете достигать этих основных целей с помощью погружения вас в специальный момент, который будет сигналом к началу вашего движения для выполнения броска (подхода). </w:t>
        <w:br/>
        <w:t xml:space="preserve">Комфортная зона может быть лучше описана, как начало вашего подхода, когда вы как бы находитесь в туннеле – состояние уверенности, задача в ваших руках. Это включает расслабление и мыслей и тела, которое делает возможным повторение попыток броска за броском в лучшей для вас форме. Расслабление должно господствовать от момента, когда вы берете шар до момента, когда вы встаете на апроуч для принятия вашей стартовой позиции. </w:t>
        <w:br/>
        <w:br/>
        <w:t>Стойка (стартовая позиция)</w:t>
        <w:br/>
        <w:t>Стойка – это подготовка к подходу. Это комфортная зона, которую вы можете выполнять, заучивая и реализовывая обе правильные, собственные позиции: шара и стартовой стойки, которые являются частями начала качественного исполнения. Комфортная зона – это момент расслабления с соблюдением нагрузки, позиции шара и правильной центровки стоп и плечей. Рассмотрим момент, когда вы принимаете хорошую стартовую позицию, которая будет сигналом для выполнения качественных бросков.</w:t>
        <w:br/>
        <w:t>Идеальной позе соответствует прямая позиция со слегка согнутыми коленями. Весь вес должен быть равномерно распределен на стопы, при этом носок правой ноги (для правшей, для левшей - противоположно) сдвинут назад от носка левой стопы не более, чем на три дюйма. В прямом положении присутствует положительный аспект для свободы раскачки шара, то, что обеспечивает отличное движение маятника. Свободная раскачка шара – это абсолютно свободное от мышечных усилий качение. Этот тип свинга продвигается под действием веса шара и генерируется плечом. Свободная раскачка – надежнейший метод в исполнении техники боулинга и помогает сохранять ритм, последовательность и постоянство. (Свободная раскачка будет описана более детально в главе 3).</w:t>
        <w:br/>
        <w:br/>
        <w:t>Позиция шара</w:t>
        <w:br/>
        <w:t xml:space="preserve">Рекомендуется одна позиция шара, однако существуют различные вариации, которые могут быть использованы боулерами. Игроки часто отклоняются от стандартных стилей, потому что не получают правильных инструкций. Если случайно к игроку с оригинальным стилем исполнения техники боулинга приходит успех, это исключение, а не правило. Другими словами, большинство серьезных боулеров предпочитает строить свою игру на базовых основах техники и развивать собственную, исходя из этих основ. Большинство боулеров, прошлых и настоящих, достигли статуса супер звезд благодаря исполнению техники в манере учебных пособий. </w:t>
        <w:br/>
        <w:br/>
        <w:t>Позиция шара по учебному пособию</w:t>
        <w:br/>
        <w:t xml:space="preserve">Учебники рекомендуют держать локоть вплотную к бедрам. Шар находится внутри правой ладони с поддержкой левой кистью, чуть выше талии и слегка справа от центра туловища для правшей (для левшей - противоположно). Используйте мягкий восходящий толчок шара, и полностью расслабляйте все мышцы для предоставления шару возможности опускаться на качение назад под действием гравитации. Сохраняйте комфортную позицию шара до выдвигания его на раскачку. Местоположение шара должно давать возможность для простого, не удерживаемого выдвигания, отправляющего шар в свободное качение. </w:t>
        <w:br/>
        <w:t xml:space="preserve">Боулеры – правши со средними или широкими бедрами могут держать шар слегка правее бедра. Это исключит необходимость обводящего движения вокруг торса. Обводящее движение на качении назад огибает ягодицы и вызывает необходимость перестройки для удержания линии раскачки близко к телу. </w:t>
        <w:br/>
        <w:t xml:space="preserve">Удерживание шара справа возможно не только для тех, чьи бедра среднего размера или широкие. Некоторые стройные игроки, такие как звезда ПБА Дэйв Хюстед, также держат шар правее и демонстрируют свободную раскачку. Вы должны использовать любую позицию, позволяющую вашему шару двигаться на качение назад и падать непосредственно в линию с телом. </w:t>
        <w:br/>
        <w:t>Естественно, вышеупомянутое исполнение подходит как некоторым мужчинами, так и некоторым женщинам. Средние женские бедра пропорционально шире, чем средние мужские; следовательно, женщина намного вероятнее нуждается в удержании шара чуть правее для выполнения свободной раскачки. Существуют, конечно, исключения. Мерион Лейдвиг, которая считается главной в женском боулинге всех времен, имеет стройную фигуру. Тем не менее, она держала шар слегка правее и владела одним из наиболее прямых, постоянных свингов в истории боулинга. Кэролайн Дорин-Беллард, Лиза Вагнер, Ким Эдлер и Венди Макферсон, четыре из топ игроков среди женщин-игроков профессионального округа, также выполняли образцовый прямой свинг с удержанием шара слегка справа.</w:t>
        <w:br/>
        <w:br/>
        <w:t>Варианты позиции шара по учебным пособиям.</w:t>
        <w:br/>
        <w:t xml:space="preserve">Существует несколько вариантов позиций. Однако важно начинать движение в соответствии с классическими позициями, описанными раннее, это также важно, как и необходимо для получения центровки. Цель в нахождении позиции, которая является наилучшей для вас и вашей игры. </w:t>
        <w:br/>
        <w:t>Запомните: принцип комфорта! Вы должны быть расслаблены. Очень важно постоянство в принятия позиции, которая не меняется от броска к броску. Вы должны выполнять это с положением шара в одинаковой позиции на старте каждого подхода. Вы можете держать шар посередине вашего туловища или отступя в сторону, если у вас широкие бедра. Игрокам с экстремально высокой амплитудой раскачки, я советую держать шар низко в вытянутой руке, с последующим мягким толчком в направлении вверх для сотворения свободного падения шара. От позиции кисти зависит итоговый хук или тип вращения, которое вы пытаетесь выполнить. Один из наиболее полезных приемов для сохранения постоянства – это удержание локтей внутри ваших бедер, не зависимо от того, насколько высоко или низко вы начинаете вынос шара.</w:t>
        <w:br/>
        <w:t xml:space="preserve">Классические игроки (классические, потому что они исполняют технику в соответствии с учебными пособиями) такие, как Паркер Бон Третий, Крис Барнс, Дэвид Озио и Брайан Восс держат шар близко к телу, слегка выше своей талии и локти крепко опираются на бедра. Очевидно, что эти супер звезды получают большую пользу от такого расположения их рук для сохранения постоянства на выносе (выдвигании) шара на качение. </w:t>
        <w:br/>
        <w:t>Майк Алби применяет уникальный метод на своей стартовой позиции: стартовое место шара выше головы. Он медленно опускает шар до позиции выше талии, затем толкает его вверх и вперед в гладкий, свободный свинг. Майк использует оригинальный способ просто потому, что он считает этот стиль отправки шара на свободное качение наиболее комфортным для себя. Но было бы неблагоразумным рекомендовать его способ выноса для исполнения другим игрокам.</w:t>
        <w:br/>
        <w:t>Метод Пита Вебера противоположен тому, что делает Алби. Пит начинает свою стойку с положением шара на высоте около грудной клетки. Он толкает шар в спускающуюся траекторию и тянет шар назад, экстремально наклоняясь, производя, таким образом, необычайно высокую амплитуду на качении шара назад. Вебер стал выполнять такой замах по необходимости. Он начал играть в очень раннем возрасте, и потому что он был очень малого роста, использовал этот стиль для увеличения скорости. Несмотря на то, что Вебер довел до совершенства свою технику благодаря годам тренировок, это не рекомендуется для повторения.</w:t>
        <w:br/>
        <w:t>Рекомендована прямая позиция, признанная как стандарт, но это не является стандартом для каждого. Отдельные топ игроки, представленные в профессиональном рейтинге, действуют из низкого наклона. Однако этот метод обычно препятствует свободной раскачке шара и делает возможным вставание, выпрямление на релизе, что и является отличительной особенностью отдельных звезд ПБА. Наиболее знаменит Маршалл Холман, начинающий свою стойку на слегка согнутых коленях. Он сгибается выше талии, опускает свои плечи, при этом кисти находятся приблизительно на уровне его коленей, и потом тащит шар на качение назад. Однако он контролирует свой шар благодаря низкой амплитуде качения шара назад, и он обладает сверхъестественной способностью исполнять свободное от мышечных усилий качение шара вперед, т.е. расслаблять руку на форвард свинге, продвигая шар вперед от плеча. Еще раз, такая практика не рекомендуется. Это индивидуальный стиль, исполняемый одним из величайших боулеров в игре.</w:t>
        <w:br/>
        <w:t>Боб Лерн исполняет похожий на Холмана стиль, с одним исключением. Лерн катает шар из низкого наклона корпуса и контролирует раскачку шара с помощью мышечных усилий. Несмотря на то, что он сделал прекрасную карьеру, этот метод исполнения приводит к тяжелым деформациям, растяжениям кисти, руки, и плеча и также не рекомендуется для повторения.</w:t>
        <w:br/>
        <w:t>В течение его расцвета в 50-х, 60-х и 70-х, член Зала Славы Кармен Салвино держал шар в позиции с локтями на уровне ремня, при этом его шар был на высоте почти на уровне плечей. Его большой палец был в позиции на 1 час. Потом Салвино выталкивал шар и давал выход одному из наиболее энергичных шаров его эпохи. Позже в своей карьере Салвино изменил свою стойку. Он держал шар правой рукой полностью подвешенной сбоку, и начинал свой вынос шара и подход выталкиванием шара левой рукой на качение под действием веса шара. В ранние 90-е Вейн Веб освоил стиль Салвино и добился некоторого успеха.</w:t>
        <w:br/>
        <w:t xml:space="preserve">Роджер Букер, пятикратный чемпион ПБА, имеет одну из наиболее необычных стартовых позиций в игре. Убежденный «мускульный» игрок, Букер отправлял шар в кегли из прямой позиции его «боулинговой» рукой, подвешенной совершенно сбоку. Он начинал свой подход с вытаскивания шара на бэк свинг, благодаря действию мышц предплечья, и доставлял шар в похожей манере на форвард свинге. Букер, пятикратный чемпион, игнорировал логику теории свободной раскачки шара, подтверждая еще раз, что в мире спорта есть вкрапления из победителей, которые успешны вопреки учебникам. </w:t>
        <w:br/>
        <w:br/>
        <w:t xml:space="preserve">Стартовая позиция </w:t>
        <w:br/>
        <w:t>На апроуче изображены три комплекта точек. Первый комплект находится в 2 дюймах от линии фола. Следующие два расположены на 12 футах и на 15 футах от линии фола. Эти точки на апроуче служат как направляющие для места старта. Для 4-х шагового подхода в основном рекомендуются 12-футовые точки, для 5-ти шаг. боулеров метка старта находится на следующих точках, удаленных на 15 футов от линии фола.</w:t>
        <w:br/>
        <w:br/>
        <w:t>Определение расстояния от линии фола для места старта</w:t>
        <w:br/>
        <w:t>Для определения места вашей стартовой позиции сделайте следующее:</w:t>
        <w:br/>
        <w:t>1. Повернувшись спиной к кеглям, пройдите от линии фола на стартовую позицию, растягивая и продлевая последний шаг, симулируя ваше скольжение в естественном подходе.</w:t>
        <w:br/>
        <w:t>2. Повторите несколько раз, но на сей раз, повернувшись лицом к кеглям, и делайте ваш подход так, чтобы останавливаться близко к линии фола.</w:t>
        <w:br/>
        <w:t>3. Стартуйте на несколько дюймов позади первого комплекта точек на апроуче и делайте четырех-шаговый подход. Повторите этот процесс и сделайте улучшающую регулировку места так, чтобы скольжение носка заканчивалось не далее пары дюймов от линии фола.</w:t>
        <w:br/>
        <w:t xml:space="preserve">Высокие боулеры, естественно, склонны делать более длинные шаги. Для примера, в течение середины 80-х Дел Уоррен, ростом 6 футов 5 дюймов, боролся со своей техникой. На стартовой позиции пятки Уоррена свисали с апроуча. Он делал пять длинных шагов к линии фола, двигаясь, как робот, без намека на ритм или тайминг. Он обратился ко мне за помощью, и я немедленно переделал его стойку, подвинув его к первому комплекту точек на апроуче. Я изменил его подход от пяти шагов до четырех и сократил длину его шагов в половину. Менее чем через час, Уоррен демонстрировал один из плавнейших подходов в туре. </w:t>
        <w:br/>
        <w:t>В целом, короткие быстрые шаги намного эффективней, чем длинные, «расчетливые» и выверенные шаги. Это более подробно будет изложено в главе 4.</w:t>
        <w:br/>
        <w:br/>
        <w:t>Выравнивание стоп и плечей на таргет</w:t>
        <w:br/>
        <w:t xml:space="preserve">Кардинальное правило для лучшего исполнения техники боулинга гласит: «Боулинговая» рука должна следовать линии тела, не зависимо от угла броска. Лучшее выравнивание всегда начинается с плечей и стоп. Плечи и стопы должны быть направлены в линию с выбранным таргетом. Другими словами, «фасадом» на ваш таргет. Стопы определяют траекторию подхода. Если стопы направлены неправильно, это может оказаться бедствием. Вообразите грузовик, управляемый двумя механизмами: один ведет передние колеса, второй маневрирует задними. Если передний привод делает поворот вправо, а задний не соответствует, то в результате мы имеем тотальный хаос. </w:t>
        <w:br/>
        <w:t>Некоторые боулеры ставят середину своего носка на выбранную доску; другие на соответствующую доску ставят ногу внутренней частью стопы. Не существует специальных стандартов измерения, это должно работать для вас. Главное правило – выравнивать плечи и стопы на таргет.</w:t>
        <w:br/>
        <w:t xml:space="preserve">Для правшей попытка раскачивать шар в направлении на вторую стрелку (противоположно - для левшей) с перпендикулярной линией плечей и стопами, параллельными линии фола, приводит к результату в напряженном броске. Такая линия страйкового броска похожа на стойку для 7 или 10 кегли. Вы двигаетесь в позиции крестом и шагаете в этом направлении. Любая попытка направить шар в эти угловые кегли с плечами в линию и стопами параллельно к линии фола приводит к результату случайного сбивания кеглей. </w:t>
        <w:br/>
        <w:t xml:space="preserve">Направляйте стопы и плечи в линию к выбранному таргету, с абсолютным пренебрежением к вашему направлению относительно линии фола. Например, когда вы играете через вторую стрелку параллельно, правое плечо должно быть выстроено в линию с десятой доской. Когда вы играете с углами из глубокого инсайда (при котором шар кладут на 25 доску у линии фола и достигается брейк пойнт на 10 доске), стопы, торс и плечи должны быть выстроены в этом направлении. (Брейк пойнт - это место, где шар начинает поворачивать для захода в покет. Это на 15 футах от покета для правшей и по другую сторону, от 1-2 покет, для левшей. На боулинг жаргоне это называется открывание дорожки). Все попытки броска должны быть исполнены с плечами и торсом сбалансированными с выбранной линией старта. В противном случае вы будете получать неправильно направленный свинг или «вытаскивание» шара на качении. Это полезно не только для попадания в таргет от линии фола до стрелок, но как делают некоторые топ игроки, это также помогает «рисовать» воображаемую линию от стрелок к точке брейк пойнта. Этот метод выравнивания стал стандартом, поскольку при этом условии проще предсказать точку брейк пойнта для высокоэнергичных шаров. Несмотря на то, что стрелки - это цели для определения линии действия шара в направление к кеглям, брейк пойнт играет главную роль в «вычислении» страйка. </w:t>
        <w:br/>
        <w:t>Совершенствование стойки</w:t>
        <w:br/>
        <w:t>Ошибки Модификация</w:t>
        <w:br/>
        <w:t>1. Тело слишком жесткое 1. Расслабьте тело, используя глубокое дыхание</w:t>
        <w:br/>
        <w:t>2. Колени «зажаты» 2. Выполняйте легкий сгиб коленей, без напряжения, необходимый для небольшого понижения тела.</w:t>
        <w:br/>
        <w:t>3. Спина сгорблена 3. Не сгибайте спину. Это не естественно и ставит тело в неудобную позицию.</w:t>
        <w:br/>
        <w:t xml:space="preserve">4. Носки, плечи и туловище не выстроены в линию с таргетом. </w:t>
        <w:br/>
        <w:t>4. Выравнивайте носки, бедра и плечи.</w:t>
        <w:br/>
        <w:br/>
        <w:t xml:space="preserve">Комфортный и ритмичный подход </w:t>
        <w:br/>
        <w:t xml:space="preserve">Хотя прицеливание основано на «предбросковой» комфортной зоне, запомните, что ключ в расслаблении. На штрафных бросках профессиональные баскетболисты демонстрируют одну из наиболее практических форм расслабления. Понаблюдайте, как игрок ударяет мяч о пол, делает глубокий вдох, выдох и тут же щелкает мяч в кольцо. В этой манере все мышцы свободны от напряжения. Я использую слова «свободны от напряжения» и «удобство» как на протяжении моего тренерства, так и в этой книге. После окончания практических сессий со мной, студенты знают, как пассивно играть в боулинг – игра за игрой, и никогда не уставать. Те, кто имеет постоянную усталость и боли от игры в боулинг, получают большое облегчение от техники, которую я преподаю. Получайте удовольствие от спорта. Держите ваше тело в правильной центровке. Используйте физику и силу тяжести, а не мышцы, и они сделают всю работу за вас. </w:t>
        <w:br/>
        <w:br/>
        <w:t>Вставайте, выравнивайтесь и идите!</w:t>
        <w:br/>
        <w:t>Применяйте аналогию с баскетболистами, как они исполняют свою попытку. Несмотря на то, что они могут получить мяч в любой момент, они готовы действовать: глубокий вдох, выдох и немедленный бросок шара с сетку. В боулинге должно быть похоже. В некоторых случаях, расходование слишком большого количества времени приносит вред и обычно приводит к не желаемому напряжению. Сколько игр у вас было до сих пор, которые не давали вам желаемых очков? Великие игроки Эрл Энтони, Марк Роз, Маршалл Холман, Пит Вебер и Уолтер Рей Вильямс используют минимальное количество времени на свою стартовую позу. Они выбирают свою стартовую позицию, линию, на которую встать ногами, и стартуют свой подход. Выбирайте вашу стартовую точку, поворачивайтесь на таргет, глубоко вдохните, выдохните и стартуйте ваш подход без промедления. Один из моих лучших учеников, игрок ПБА, имеет даже свою марку на региональных соревнованиях ПБА вопреки факту, что он обладает недюжинной физической игрой. К моменту, когда он преодолел напряжение, которое мешало его подготовке на апроуче, мой совет был позаимствован из слогана «Просто сделай это!».</w:t>
        <w:br/>
        <w:br/>
        <w:t>Особенности подхода профессионалов</w:t>
        <w:br/>
        <w:t xml:space="preserve">Позиция шара и правильное выравнивание стоп и плечей составляет физический аспект для правильной позы, но вы должны помнить, что существует ментальный аспект. Боулер должен начинать свою стойку с чистым умом. </w:t>
        <w:br/>
        <w:t>Несмотря на то, что основы техники совершенствуются благодаря мышечной памяти, это не гарантирует, что «все системы готовы», т.е. все идет, как запланировано. Вопреки видимости полной готовности, большинство боулеров развивают идиосинкразии (индивидуальные отличительные особенности стиля), что выделяет их среди других. Например, некоторые из игроков ПБА, закаленные ветераны, имеют каламбурные оплошности на их стартовой позиции. Наиболее известный, кто приходит на ум, Барри Эшер, один из величайших талантов, к которому всегда «благосклонны» профессиональные ранги. Несмотря на то, что Эшер положил на полку 10 национальных титулов, он дошел до периода в своей карьере, когда он имел экстремально сложный старт. Он раскачивался вперед – назад, заикался, возвращался – и так от трех до шести раз. Он не мог сдвинуть свои стопы на подход. И дело было не в том, что он устал, казалось, ничто не могло ему помочь.</w:t>
        <w:br/>
        <w:t>Вернувшись домой после ПБА турнира, в котором он потерял десять кеглей, Эшер выбрал спортивный журнал издаваемый психологом, который к тому же был гипнотизером. Клиентами спортивного психолога были топ игроки во всех видах спорта. Добравшись домой, он попросил психолога о приеме на следующий день. Эшер нанес более 35 визитов, настолько он был не способен разрешить свои проблемы. Он справился с победой, завоевав восемь высоких титулов. К сожалению, проблема принесла такие страдания, и он сделал выбор – ушел из ПБА тура на вершине своей карьеры. Это одна из самых больших трагедий в истории ПБА.</w:t>
        <w:br/>
        <w:t>Эшер играл в лиге и сеньор турах спустя годы, но так и не вернулся в регулярный тур. В 1985, он получил приз ABC All-Events, но потому что он не способен держать ритм в игре, его команда финишировала на 90 минут позднее, чем остальные команды. Барри получил титул ABC All-Events, квалифицировавший его из команды США, как лучшего игрока на чемпионате мира FIQ, проходившего в Англии. Барри, легко ставший лучшим игроком команды Америки, продолжал досаждать своей неспособностью начать свой подход, и его попросили уйти с соревнований. Сегодня Эшер изредка состязается в сеньор туре. Он играет в лигах на регулярной основе, имея средний 230 и выше. Тем не менее, и сейчас он продолжает испытывать сложности на старте своего подхода.</w:t>
        <w:br/>
        <w:t xml:space="preserve">Плохие привычки, особенно те, которые сотворены ментальными блоками, кажутся невозможными для прерывания. Однако некоторые люди продвигаются, вопреки им. </w:t>
        <w:br/>
        <w:t>Член Зала Славы ПБА Жордж Паппас был также известен специфическими особенностями на своем старте. Паппас, несомненно, один из лучших боулеров в игре, был невозмутим на своих бросках и практически всегда делал страйк в решающий момент. Тем не менее, в то время, когда он выставлял себя перед броском, он тратил чрезмерное время. Он развил привычку крутить плечами, повторяя это, судя по виду нервозное, подергивание два или три раза и тратил на это 20-25 секунд до того, как отправлял шар на качение. Так же, как и Эшер, Паппас выиграл 10 титулов, включая Firestone Tournament of Champions. После его ухода из регулярного тура ПБА, Паппас стал успешным собственником и изредка тратит время на состязания в сеньор туре с прекрасным успехом.</w:t>
        <w:br/>
        <w:t>Эрни Шлегель – самый медленный боулер в ПБА туре. Возможно, это следствие его чрезмерной подготовленности. Шлегель проходит сквозь серию ментальных подготовок, в то время как он настраивается на бросок. Он так много времени забирал на ТВ каналах, что ПБА ввела правило, по которому боулер должен начинать свой подход в пределах 25 секунд или платит штраф 25 долларов.</w:t>
        <w:br/>
        <w:t>Марк Роз, недавно удостоенный награды, как один из 20 Топ Боулеров 20-го века Эй-Би-СИ Боулинг Журналом, тратил мало или вообще не расходовал время на подготовку к броску. Его невероятный рекорд опровергает старую пословицу «поспешность приводит к оплошности». Роз поднимал шар, смотрел вниз на стартовую позицию ног и без колебания быстро двигался к линии фола, и заработал 34 национальных титула ПБА!</w:t>
        <w:br/>
        <w:t>Правильная техника боулинга базируется на координации рук и ног в последовательном движении. В этом ключ к точному таймингу. Сфокусируйтесь на работе кисти, выдохните и без колебания делайте первый шаг. Активизируйте ваше движение в ритме и выполняйте непрерывный процесс до тех пор, пока не достигнете точки релиза. Благодаря знаниям и практике, вы можете достигать этого специального момента, вашего сигнала к началу подхода.</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Глава 2.</w:t>
        <w:br/>
        <w:t>Визуализация успеха.</w:t>
        <w:br/>
        <w:t>Физические способности - основная составляющая для любого спортсмена. Однако в боулинге одних физических способностей не достаточно. Существуют тысячи боулеров, которые обладают физическими талантами, но при этом они никогда не достигали вершин. Боулеры - любители с невероятной физической игрой, имеющие порой средний свыше 220, барахтаются и кажутся потерянными, когда встречаются со сложной задачей на незнакомой территории. Постоянно меняющаяся кондиция дорожек, т.е. «сухое начало», вынос масла, смена точки брейк пойнта, чрезвычайно большое количество масла в фаворитной зоне и другие варианты эксплуатации дорожек, могут смутить и одинаково принизить лучшего, не обращая внимания на его таланты. Они изумляются, когда оставляют простейшие домашние кондиции и приезжают на турнир.</w:t>
        <w:br/>
        <w:t xml:space="preserve">Не слишком удивительно, что некоторые профессионалы тоже волнуются при этих обстоятельствах. Причина этой растерянности в неспособности боулеров признать важность развития и совершенствования ментальности в их игре. В этом содержится различие между любителями и не слишком успешными профессионалами от тех, кто заслужил свое постоянное присутствие в профессиональных рангах. В главе 1, где вы обучались, как составить физический аспект в вашей технике, вы видели важность расслабления для сотворения комфортной зоны в момент, предшествующий попытке броска. Главные составляющие для этого – физические аспекты; однако, равно важна психическая сторона - для релаксации. Главное не в том, что главное - физическая игра, о которой мы говорим, ментальный аспект справедлив там, где необходимо ваше внимание. Следовательно, необходимо потратить время сейчас для наиболее толкового отождествления некоторых аспектов ментальной игры. Потом, когда вы отправитесь в главу 3, и будете изучать все о выдвигании (выносе) шара и его раскачке, это покажется более натуральным, если запомните о составной части – расслаблении. Двигаясь сквозь эту книгу, узнавая об обоих аспектах – физическом и ментальном в вашей игре, вы обретаете вторую натуру. </w:t>
        <w:br/>
        <w:t>Некоторые топ любители хлебнули воды в ПБА туре. Некоторые успешны, но большинство возвратились на уровень новичков и собирают высокие очки и наличные в учрежденных мега долларовых турнирах и других любительских событиях. Однако существует цена расплаты. Несмотря на соблазнительные огромные денежные средства, мега долларовые промоутеры не допускаются в члены ПБА на соревнования, если они не завоевали национальный титул. Следовательно, боулеры имеют трудный выбор: возможность играть на огромные суммы денег на слабых соревнованиях или выдающийся титул ПБА против лучших в мире игроков. Завоевание титула – это цель любого ПБА игрока. В данном выборе – деньги или титул, профессиональные игроки всегда предпочтут титул. Каждый боулер хочет знать магическую формулу достижения победы. Еще раз, ответ в комбинации физического таланта и ментальных способностей.</w:t>
        <w:br/>
        <w:t xml:space="preserve">Боулинг – тотально наступательная игра; она не имеет оборонительной позиции. Как в гольфе, зависит всецело от индивидуального исполнения. Решающий фактор в игре между боулерами равных способностей содержится в ментальной (умственной, психической) форме участников. </w:t>
        <w:br/>
        <w:t>Что означает ментальная игра, которая так значительна для победы?</w:t>
        <w:br/>
        <w:t xml:space="preserve">Это может быть отражено в следующих свойствах: осознание, осведомленность, интеллектуальность, концентрация, уверенность, способность читать дорожки и знание о «снаряжении». </w:t>
        <w:br/>
        <w:br/>
        <w:t>Осведомленность и интеллектуальность</w:t>
        <w:br/>
        <w:t xml:space="preserve">Осведомленность и интеллектуальность – два важных ключа к успеху. Устрашающая физическая сила может иногда быть полезной, но лучший боулер будет играть в соответствии с требованиями дорожки и наносить соответствующий удар. Перед вами выбор: умственные способности против мускулов. Один принцип остается твердым: кондиция дорожек предписывает правильную атаку для набора очков, не важно, кто, или насколько велик игрок. Это должно быть первостепенным принципом. Вы играете так, как позволяет дорожка. Вы не можете преодолеть кондицию дорожки, пока вы не приспособитесь к ней. Возможно вы «удерете» одной или двумя подачами, которые не благоприятны для положения кисти, но, как правило, вы окажетесь, в конечном счете, несостоятельны. </w:t>
        <w:br/>
        <w:t xml:space="preserve">К сожалению, некоторые боулеры верят, что чрезмерное вращение шара является решением для успешной техники. Они веселятся от зрелища, как шар пересекает 10 до 18 досок по траектории с широким углом захода в карман, потом с грохотом отражается от второй или третьей доски на брейк пойнте и разбивает кегли во все направления. Я называю это Голливудской стрельбой. Такие страйки возбуждающи, но это - сложнейший путь для достижения успеха. Такой тип доставки шара напоминает гольфиста, который «громит» передачу на лишние 300 ярдов, и уже наматывает удар позади тех, кто контролирует бросок на 235 – 250 ярдов. Есть некая истина в старинной поговорке: «кратчайшая дистанция между двумя точками есть прямая линия». Это не совет использовать прямой шар, в боулинге высший – хук; это только указывает, что в эффективном хуке есть достаточная энергия для сбивания и 5-й кегли. Главное слово здесь контроль. Короткий хук проще контролировать и иметь высокий «процент разноса кегель». Также, такие броски оставляют гораздо меньше комбинаций кегель, которые трудно закрыть. </w:t>
        <w:br/>
        <w:t>«Профессиональные женщины–боулеры не играют по большим дугам с высоким вращением. Я себя отношу к твинерам – высокая точность, но менее энергично, чем кренкер, и менее точно, но более энергично, чем прямой бросок. Твиннеры - меньшинство, их больше среди женщин–боулеров. Мы постоянно строим нашу игру в соответствии с кондицией масла на данный момент. Мы должны быть особенно точны, следить за изменениями, и уравновешенно, но быстрее, чем другие боулеры, принимать решение. Люди думают о супер звездах боулинга, возможно называя их или нет, но я надеюсь, что все сказанное и сделанное принесет уважение к моей игре, вот почему я хочу быть способной делать совершенным все в моей тяжелой работе, обе составляющие – физическую и ментальную».</w:t>
        <w:br/>
        <w:t>Ким Эдлер</w:t>
        <w:br/>
        <w:t>Топ профессионал PWBA, 14 титулов</w:t>
        <w:br/>
        <w:br/>
        <w:t>Концентрация</w:t>
        <w:br/>
        <w:t xml:space="preserve">Концентрация – способность сосредоточения на субъекте. В боулинге основная цель – метание шара в покет. Это должно быть самым главным во всем процессе. Некоторые наблюдатели, включая члена Зала Славы Johnny Petraglia и прежнего директора ПБА турнира Гарри Голдена, рассматривают Дона Джонсона, как величайшего боулера из всех виденных. Джонсон был признан, как менее талантливый, чем его соперники, однако он завоевал 26 титулов ПБА. Его концентрация была так интенсивна, что он не слышал звуков, его внимание не отвлекала даже шумная болтовня боулеров, особенно в решающий момент. </w:t>
        <w:br/>
        <w:t>Майк Алби демонстрировал абсолютную концентрацию. Майк, один из наиболее дисциплинированных игроков в истории, мог соответствовать или превосходить в своих способностях большинство игроков. Он единственный, кто получил все 5 главных титулов: Национальный ПБА, Чемпионат игроков Тура, Ю.С. Опен, Турнир Чемпионов, и Эй-Би-Си Мастерс. Он единственный игрок, который выигрывал Эй-Би-Си Мастерс три раза. Один из блестящих моментов произошел в 1995, когда он закончил, выиграв круг коронным триплом в Турнире Чемпионов так, как он часто делал: закрывшись тремя страйками в 10-м фрейме, когда это было необходимо для победы.</w:t>
        <w:br/>
        <w:t>Это подтверждает очевидную неординарную ментальную прочность Алби.</w:t>
        <w:br/>
        <w:t>Эмлето Моначелли завоевал 18 титулов за свою карьеру. Со всем почтением к его невероятному таланту, его интеллектуальный подход к игре был одним из его ценнейших качеств. Эмлето был вершиной телевизионного шоу в 1988 Showboat Invitational. Его концентрация на выигрыше была по-настоящему очевидной. Это произошло в эпоху, когда телевизионные передачи ПБА демонстрировали необычайно низкий набор очков. Обслуживающий персонал дорожек ПБА поражал своей неспособностью преодолеть проблему результата действия осветительных приборов на диаграмму масла. В тот особенный день, счет по трем первым матчам был ошеломляюще низким. Масло растеклось, сделав практически невозможным попадание с каким-либо постоянством в покет, и страйки практически отсутствовали. Действительно, Моначелли, который играет высокоэнергичным хуком, был озадачен в течение первых пяти фреймов. Его хук шар был неэффективен, он либо имел сверх реакцию, либо скользил. По некоторым признакам, его соперник был в таком же тупике. По окончании пятого фрейма оба игрока набрали мало очков, и Моначелли проявил свою ментальную опытность, изменив бросок на прямой в направлении покета. Однако страйки по-прежнему отсутствовали, и Эмлето добивался высокого счета на закрывании остающихся простых комбинациях кегель. Он терпел и неожиданно победил со счетом, верите вы или нет, 158! Это было не приятно, но этого было достаточно для получения титула.</w:t>
        <w:br/>
        <w:t>Так что же вы можете сделать для повышения уровня концентрации, как это делают успешные профессионалы? Один из основных моих советов для трансформации концентрации в реальности: нарисуйте мысленно картину, в которой вы кидаете страйки в покет и разбиваете кегли. Это сильное и позитивное мышление. Думайте позитивно, и результат будет намного позитивней. Также, когда вы сидите в ожидании вашего броска, пытайтесь мысленно вернуться в ваше успешное выполнение броска и представляйте, как совершенно вы выполняете его. Очень важно отслеживать, что вы чувствуете и восстанавливать эти ощущения во время игры. Просто бросайте! - все эти советы базируются на позитивности мышления, главных базовых элементах для концентрации и уверенности.</w:t>
        <w:br/>
        <w:t>Ниже изложено несколько дополнительных цитат избранных членов Женского Профессионального Боулинга тура, которые демонстрируют высочайшую силу концентрации:</w:t>
        <w:br/>
        <w:t>1. Обрабатывайте каждую попытку броска одинаково, фокусируясь на технике, а не на последствиях.</w:t>
        <w:br/>
        <w:t>«Я не стараюсь делать бросок, отличный от других моих бросков, но скорее фокусируюсь на делании каждый раз лучшей попытки броска возможной для меня: делая так, вы фокусируетесь скорее на технике исполнения, чем на результате. Шансы за то, что если вы хорошо исполнили, вы заработаете высокие очки в игре»</w:t>
        <w:br/>
        <w:t>Cara Honeychurch</w:t>
        <w:br/>
        <w:t>Новобранец Года PWBA 2000</w:t>
        <w:br/>
        <w:br/>
        <w:t>2. Расслабляйтесь и сохраняйте позитив.</w:t>
        <w:br/>
        <w:t>«Я работала с Доктором Эриком Ласером в прошлом году по прояснению моего сознания от негативных мыслей в ответственных ситуациях. Я пытаюсь сохранять позитивное мышление, насколько это возможно. Иногда это тяжело, но у меня есть некоторые приемы, которые я повторяю снова и снова, это помогает мне расслабиться и удерживать позитивный настрой. Это помогает мне сохранять концентрацию».</w:t>
        <w:br/>
        <w:t>Carolyn Dorin-Ballard</w:t>
        <w:br/>
        <w:t>Участник PWBA 2000 Игрок Года</w:t>
        <w:br/>
        <w:br/>
        <w:t>3. Не сходите с ума, будьте уравновешены</w:t>
        <w:br/>
        <w:t>«Первая Федерация Игр по боулингу появилась в Малайзии в 1998 году. Федерация Игр похожа на Олимпийские Игры, но только на территории государства. Малайзия имела сильную команду и ожидала хорошего результата; однако они считали, что я стану большой угрозой их успеху, и решили избрать альтернативную тактику для отвлечения меня. Эта кампания называлась «Операция Саrа» и включала такие вещи, как освещение меня в прессе с неблагоприятной стороны; люди дудели в дудки и создавали шум всякими способами, когда я делала подход. Как вы можете представить, я использовала все свои усилия для сохранения концентрации и поверила в себя для того, чтобы преодолеть эти обстоятельства. Я смогла достичь состояния, необходимого для игры, и результат в трех золотых медалях. Это стало моим величайшим достижением»</w:t>
        <w:br/>
        <w:t>Cara Honeychurch</w:t>
        <w:br/>
        <w:br/>
        <w:t>4. Делайте игру за игрой</w:t>
        <w:br/>
        <w:t>«Мой муж, Дел Бэллард, имел огромное влияние на мое поведение в ментальной игре. Он учил меня, как подходить к турниру, каждую неделю, игра за игрой, но не день за днем. Я всегда все просчитывала и поэтому меняла местами приоритеты. Он учил меня, ты не можешь выиграть турнир в течение квалификационных раундов, ты победишь в личных встречах. Это стало толчком меня на перспективу, который позволил сосредоточиться в правильном направлении»</w:t>
        <w:br/>
        <w:t>Carolyn Dorin-Ballard</w:t>
        <w:br/>
        <w:br/>
        <w:t>Уверенность</w:t>
        <w:br/>
        <w:t xml:space="preserve">Уверенность - одна из необходимых способностей качественно выполнять бросок в напряженных ситуациях. Норм Дюк поднялся до статуса суперзвезды не только благодаря достоинствам своего невероятного таланта, но также благодаря его боулинг интеллекту. Его мыслительный процесс, его соответствие требованиям кондиции дорожки, и его уверенность в атаке дорожки, отличает его от других, кто испытывает недостаток в своем ментальном подходе. </w:t>
        <w:br/>
        <w:t xml:space="preserve">Крис Барнс был одним из лучших спортсменов – любителей в мире до его присоединения к ПБА туру. Он начал успешно. Его замечательные активы – его интеллектуальный метод в его действиях и крайняя уверенность. Его умение читать дорожки и его готовность приспосабливаться к требованиям дорожки, в паре с его волшебной кистью, дает основание считать его одним из топ звезд в ПБА туре. </w:t>
        <w:br/>
        <w:t>Талант и понимание дорожек говорят сами за себя, это ключ к успеху. Успех вырастает из уверенности. Мир переполнен самовлюбленными индивидуалистами, которые демонстрируют фальшивую уверенность. Они проталкиваются, легко срывая куш, и обычно поддерживаемые другими. Без напора, они свободно катятся и получают небольшую порцию славы.</w:t>
        <w:br/>
        <w:t>Напротив, истинная уверенность – это способность спокойно сдерживать натиск оппонентов, а ля Эрл Энтони в течение его бриллиантовой карьеры. Энтони заставлял других боулеров смотреть поверх голов, так они ожидали его атаку. Его выступление на чемпионате давало ему психологическое превосходство. Он был озабочен концентрацией и не мог посчитать до тех пор, пока это было математически невозможно. Иногда он упускал возможность преимущества от ошибки соперника, и надежно делал страйки, если соперник слева опаздывал открывать игру.</w:t>
        <w:br/>
        <w:t>Кэролин Дорин-Баллард вела себя похоже. Несмотря на свою внешнюю привлекательность и дружелюбие ко всем на дорожке, она подходила к игре с крайней уверенностью и концентрацией. На дорожках Кэролин Дорин-Баллард была целиком в деле!</w:t>
        <w:br/>
        <w:t>Уверенность – характерная черта и других суперзвезд, например, Дика Вебера, Дона Джонсона, Дона Картера и Марка Роза. Вебер доброжелательно говорил, улыбался, демонстрировал уважение к успехам соперников, вел себя как истинный джентльмен, затем разбивал оппонентов залпами страйков. Он разбивал их всмятку и потом спокойно демонстрировал свою симпатию к ним.</w:t>
        <w:br/>
        <w:t xml:space="preserve">Джонсон был настоящим профессионалом. Он делал в своей игре больше, чем кто-либо другой за всю историю. У него были стальные нервы, и он совершал самые радикальные поступки, какие можно только представить. В большинстве случаев Джонсон непринужденно играл из глубокого инсайда, но также хорошо мог играть и по пятой доске, всегда уверенно и никогда не отступая. </w:t>
        <w:br/>
        <w:t xml:space="preserve">Марк Роз, еще один бессмертный, проявил один из ярчайших примеров концентрации, которую я когда-либо видел, это было в Норволке, в Калифорнии в 1977. Он играл против местного фаворита Бобби Флигмана в матче, транслировавшемся по ТВ. В десятом фрейме для победы с одной кеглей Розу нужно было сделать трипл. Марк был вынужден форсировать окончание своего 10-го фрейма на дорожке, где он не мог сделать страйк в его предыдущих четырех попытках. И он дал выход трем великолепным страйкам, так необходимым ему для победы! Роз проявил знания, концентрацию и уверенность – составляющие правильной ментальной игры. </w:t>
        <w:br/>
        <w:t>Так как вы можете создать и сохранить необходимый уровень уверенности, как эти успешные профессионалы? Когда вы потеряете уверенность в вашей игре, как вы можете восстановить ее? Несколько следующих советов от профессионалов:</w:t>
        <w:br/>
        <w:t>1. Идентифицируйте проблемы в вашей игре и постарайтесь решить их.</w:t>
        <w:br/>
        <w:t>«Чем больше я учился играть под разными углами, тем большую уверенность я приобретал. Обычно, если вы думаете, что имеете физические проблемы с вашей игрой, то чаще всего оказывается, что эти проблемы – ментальные, и если вы психологически не готовы к игре, сосредоточьтесь на физической игре, потому что обычно существует что-то неправильное в ней. Будьте веселы, забивайте новые голы, используйте это время на обновление и перемены. Плывите по течению, не сражайтесь с этим, просто делайте это.»</w:t>
        <w:br/>
        <w:t>Ким Эдлер</w:t>
        <w:br/>
        <w:t xml:space="preserve">Топ профессионал PWBA, 14 титулов </w:t>
        <w:br/>
        <w:br/>
        <w:t>2. Возвращайтесь на путь перемен, в которые вы верите.</w:t>
        <w:br/>
        <w:t>«Когда вы теряете уверенность в ваших действиях, вы должны сделать изменения….. изменения, которые вернут вас на путь. Вы не только делаете изменения……вы должны верить в изменения, как в инструкцию к достижению уверенности.»</w:t>
        <w:br/>
        <w:t>Маршалл Холман</w:t>
        <w:br/>
        <w:t>Член Зала Славы ПБА</w:t>
        <w:br/>
        <w:t>3. Возвращайтесь к образцу, с которым вы были успешны в преодолении сложных ситуаций.</w:t>
        <w:br/>
        <w:t>«Если я теряю уверенность, то обычно для этого существует причина, и первое, что я делаю, это идентификация той части моей игры, которая пострадала, и пытаюсь исправить ее. Уверенность – это состояние духа и требует времени для достижения. Если я чувствую, что я не достаточно уверена, я буду думать обо всех ситуациях на протяжении моей карьеры в боулинге, когда я побеждала в сложных обстоятельствах и что я делала для преодоления этих трудностей».</w:t>
        <w:br/>
        <w:t>Кэра Ханичерч</w:t>
        <w:br/>
        <w:t>Новобранец года PWBA, 2000</w:t>
        <w:br/>
        <w:t>4. Смотрите видео записи, где вы играли лучше</w:t>
        <w:br/>
        <w:t>«Если я начинаю терять уверенность, я смотрю много из моих ТВ шоу. Особенно те, на которых я чувствую, что это был мой лучший боулинг. Я смотрю на исполнение, я возвращаюсь в то время замечательного турнира или блока игр или полностью к моим тогдашним ощущениям, которые позволили мне сыграть так хорошо. Уверенность появляется от всего того, что вы чувствуете и думаете о себе.»</w:t>
        <w:br/>
        <w:t xml:space="preserve">Кэролин Дорин-Беллард </w:t>
        <w:br/>
        <w:t>Игрок Года PWBA, 2000</w:t>
        <w:br/>
        <w:t>5. Гордитесь вашими достижениями. Не зацикливайтесь на ошибках</w:t>
        <w:br/>
        <w:t>«Я была участником соревнования Игрок Года четыре раза. Если бы даже я училась гордиться этими достижениями, последние несколько лет показали мне, как я могу достичь этой цели. Я должна гордиться своими достижениями, но не останавливаться на достигнутом. Если вы гордитесь и радуетесь тому, что вы делаете хорошо – это замечательная основа для уверенности в себе»</w:t>
        <w:br/>
        <w:t xml:space="preserve">Кэролин Дорин - Бэллард </w:t>
        <w:br/>
        <w:br/>
        <w:br/>
        <w:t>Способность читать дорожку</w:t>
        <w:br/>
        <w:t xml:space="preserve">Осведомленность и интеллектуальность, концентрация и уверенность – компоненты, составляющие половину дела в ментальной игре в боулинг. Умение читать дорожки и способность перестраиваться на диктуемые кондицией линии игры, равно важны для вашей «экипировки». </w:t>
        <w:br/>
        <w:t>Боулеры – любители и боулеры в лигах привыкли к кондициям дорожек, способствующим набору большого количества очков. Даже если это распространено не повсеместно, подавляющее количество владельцев боулинга угождают своим клиентам, которые хотят иметь высокий средний. Это не звучит как обвинительный акт владельцам, которые стремятся доставить удовольствие своим клиентам, но это выглядит, как попытка давления простейших домашних кондиций, по сравнению с теми же кондициями ПБА тура и теми, что на мега долларовых турнирах.</w:t>
        <w:br/>
        <w:t>Чтение дорожек – возможно наиболее сложная задача, стоящая перед боулером. Состояние масла, образец его нанесения невозможно определить с помощью только невооруженного глаза. Масло бесцветно, и отыскать линию в покет все равно, что оббежать препятствие с завязанными глазами. В гольфе видны песчаные ловушки, высокая трава, деревья, вода и другие помехи, а вот боулеры не могут себе позволить такую роскошь. Боулеры вынуждены рисковать и размышлять исходя из основ, в игре на невидимых препятствиях.</w:t>
        <w:br/>
        <w:t xml:space="preserve">Изменение кондиции масла происходит, прежде всего, в зонах игры. Уретановая поверхность шаров предназначена для получения трения с дорожкой, и «сушит» масло. Появились шары марки Reactive Resin и Proactive с покрытием, дополнительно усложняющим масляные паттерны. Несмотря на то, что эти новые средства дают удобство игрокам, которые делают прямой и жесткий бросок, они дополнительно усложняют процесс выбора правильного снаряжения. В предыдущую эпоху были необходимы изменение скорости, позиции кисти, веса или поверхности шара, но сегодня для обеспечения конкурентной способности, боулеры должны применять некоторые изменения. Для обеспечения высоких очков большую роль играют способности боулера в определении рабочей точки брейк пойнта. Брейк пойнт – важнейший ингредиент для страйка против результата в 9 кеглей. В этом заключается важность чтения дорожек и знание правильного снаряжения, необходимого в каждом случае для использования. </w:t>
        <w:br/>
        <w:t>В чтении дорожек правши должны рассчитывать регулировку для попадания в 1-3 покет; левши – в 1-2 покет. Эти карманы находятся на расстоянии удаленно от боулера на 60 футов со скольжением шара, его роллом и хуком, отпущенным под различными углами на невидимых масляных паттернах. Гольфисты могут восстанавливать ошибочную попытку, бейсболисты–питчеры имеют роскошь в поддержке восьми остальных игроков своей команды в критических ситуациях. Но боулеры могут продолжительно бить в 1-3 покет без возможности исправить свою ошибку. Упрямые 4-ки, 10-ки, 7-ки остаются и сейчас, от действия реактивных шаров, сбивая 9 кегель и дополнительно озадачивая боулеров.</w:t>
        <w:br/>
        <w:t>Как правило, боулеры тестируют все дорожки, отправляя шар по 10-й доске по прямой линии (параллельный бросок). Кондиция масляного покрытия покажет суммарный хук, на который можно рассчитывать. Далее такой тест проводится для изучения других зон дорожки. Двигайтесь вправо или влево соответственно для нахождения опытным путем итогового хука. Начинайте движение от второй стрелки ко второй или третьей доске, затем вернитесь к третьей или четвертой стрелке, играя с различных стартовых точек на апроуче.</w:t>
        <w:br/>
        <w:t>Если шар в точке отпускания в дорожку ложится на 10 доску, проходит в зоне стрелок через 10 доску и заканчивает на 10 доске на пин деке (в кеглях), то шар имеет нулевой хук. Если он поворачивает до 17-й доски, то шар в покете, и его итоговый хук составляет 7 досок.</w:t>
        <w:br/>
        <w:t xml:space="preserve">Если шар в точке отпускания его в дорожку ложится на 12 доску и проходит в стрелках через 10-ю доску, т.е. вторую стрелку, то он закончит на четвертой доске, если не повернет. Большинство профессиональных игроков делят длину дорожки (60 футов) на четыре отдельные части по 15 футов. Шар, не имеющий хука, который отпустили на 12 доску, после чего он прошел по 10-й доске в стрелках, попадет на 8-ю доску на полпути, потом на 6-ю доску на 45 футах и пересечет 4-ю доску на пин деке. Однако шар со средним хуком достигнет точки брейк пойнта примерно на 45 футах, повернет влево по направлению к кеглям, затем войдет в покет на 17 доске. </w:t>
        <w:br/>
        <w:t>Удар в покет не гарантирует как результат страйк. В хорошем исполнении первенствует угол захода. К сожалению, молодые боулеры придают особое значение энергии шара с чрезмерным вращением. Несмотря на то, что такие «доставки» производят впечатление своей разрушающей силой, вспоминается старая поговорка: «Кто действует мечом от меча и погибнет». Действительно, шары, отпущенные со зверской энергией, имеют «широкий карман». Другими словами, такие шары склонны оставлять нелепые сплиты, такие как 2-8-10 и другие широко расставленные сплиты – результат излишнего угла захода.</w:t>
        <w:br/>
        <w:t xml:space="preserve">Изменение кондиции масляного покрытия вынуждает стратегически сдвигаться на апроуче, меняя стартовые точки. Такое передвижение расширяет или сужает дугу шара для обеспечения наиболее благоприятного угла захода в покет. Смещение один-один означает, что вы должны сместиться ногами на одну доску (вправо или влево) и целиться на одну доску левее или правее соответственно, в зоне стрелок. Два-один, два-два и другие смещения по точкам придуманы и служат для изменения линии действия шара в покет. </w:t>
        <w:br/>
        <w:t xml:space="preserve">Тестирование дорожки с отправкой первого (страйк) шара параллельно по десятой доске: Если хук больше, чем нужно («шар перерабатывает»), т.е. входит в кегли левее 1-3 покет, вы должны сместить стартовую позицию стоп. Двигайтесь влево или вправо соответственно для нахождения опытным путем необходимой траектории движения шара. Начните ваше движение от второй стрелки ко второй или третьей доске, затем вернитесь к третьей или четвертой стрелке, играя с различных стартовых точек на апроуче. </w:t>
        <w:br/>
        <w:t>Сухое начало (дорожки сухие в своей фронтальной части на игровой поверхности) ставят в тупик игроков, которые играют по широкой дуге, так как в такой ситуации присутствует высокое трение шара с дорожкой уже в точке релиза. Игроки с сильным броском двигаются влево в поисках масла; другие пытаются подбрасывать шар вверх, пробрасывая через это сухое начало. Я имею сильные аргументы против проброса шара далеко на дорожку. Шар, подброшенный вверх, а не отпущенный в дорожку, закручивается в воздухе и имеет тенденцию к отскакиванию от дорожки, когда вступает в контакт с ней. Следовательно, реакция шара непредсказуема. Это описано в главе 5.</w:t>
        <w:br/>
        <w:br/>
        <w:t>Как смещаться по дорожке</w:t>
        <w:br/>
        <w:t>Некоторые боулеры используют контрольный «набор» действий для понимания дорожки. Следующие несколько примеров из этого набора (описано для правшей, для левшей - противоположно):</w:t>
        <w:br/>
        <w:t>• Начинайте с броска в 10-ю доску.</w:t>
        <w:br/>
        <w:t xml:space="preserve">• На сухих дорожках двигайтесь влево ногами и по таргетам. </w:t>
        <w:br/>
        <w:t>• На более масляных дорожках двигайтесь вправо и ногами, и по таргетам.</w:t>
        <w:br/>
        <w:t>• При сухом начале, двигайтесь влево, ищите масло и играйте вдоль границы масла.</w:t>
        <w:br/>
        <w:t>• Когда масло подсохло, делайте регулировку один-один, два-один и два-два.</w:t>
        <w:br/>
        <w:t>• Когда есть вынос масла, шар может «ломаться» позднее точки брейк пойнта, оставляя 10 кеглю. У вас есть два выбора: двигаться ногами вправо для нахождения более ранней точки брейк пойнта или стартовать на апроуче примерно в двух дюймах дальше назад на апроуче для компенсации позднего входа шара в покет.</w:t>
        <w:br/>
        <w:t>• Если кондиция способствует игре вдоль желоба (снаружи первой стрелки), выставляйте плечо играющей руки направленно внутрь примерно на один или два дюйма. Это сотворит ощущение свинга внутрь-наружу. Это также исключит падение шара в желоб, что является результатом открывания плечей с недостаточным закрыванием во время.</w:t>
        <w:br/>
        <w:t>Запомните, попадание в покет – главная цель для всех боулеров. Удар в покет с достаточной энергией для сноса кегель – главное намерение. И всегда помните, что сильный ментальный подход облегчает задачу в достижении этих стремлений.</w:t>
        <w:br/>
        <w:br/>
        <w:t>Знакомство с экипировкой</w:t>
        <w:br/>
        <w:t>Знание экипировки – это возможно 50% ментального аспекта для игрока и гораздо более важно, чем некоторые могут представить. В туре, ПБА игроки имеют доступ к образцам шаров для боулинга с информацией по поверхности, весу и реакции шара. ПБА игроки в своем выборе полагаются на мнение специалистов от фирм-производителей шаров.</w:t>
        <w:br/>
        <w:t>Как боулер- любитель, вы можете посмотреть на дорожку, на которой собираетесь играть для получения всей возможной информации о кондиции. Посмотрите на реакцию шара на каждой дорожке. Проверьте ваше снаряжение по весу и поверхностям. Не существует гарантии успеха, даже если вы закупили экзотические шары из серии от 150 до 275 долларов, но при этом вы не осведомлены об этом снаряжении. (Совет по выбору правильной экипировки в главе 12.) Запомните реакцию каждого из ваших шаров. Ваш шар рано начинает поворачивать? Ваш шар долго скользит? Он поворачивает в покет слишком остро или позднее 1-3 покет? Можете ли вы сделать что-либо с помощью регулировки позиции кисти или скорости или, возможно, перестройки вашей стартовой позиции? В остальном, вы должны учиться разбираться в шарах и использовать правильное снаряжение. Если профессионалы не уверены в шаре, который они используют, они никогда не будут сопротивляться смене шара на тот, с которым успешны другие игроки. Они также осведомлены о снаряжении, используемом соперниками, и критически изучают реакцию их шаров и линий, по которым они играют. Ведь это – соревнование.</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Глава 3.</w:t>
        <w:br/>
        <w:t>Раскачивайте шар расслабленной рукой для плавности движения.</w:t>
        <w:br/>
        <w:t>Инструкции по игре в боулинг рекомендуют различные способы правильного выдвигания и раскачки шара. Некоторые советуют делать выдвигание шара коротким, другие рекомендуют полное вытягивание руки с «заблокированным» локтем. В этих разных теориях присутствует дилемма для боулеров, стремящихся научиться игре. Эта глава посвящена различным стилям исполнения и идентификации, каким типом техники достигается лучший результат.</w:t>
        <w:br/>
        <w:br/>
        <w:t>Выдвигание шара.</w:t>
        <w:br/>
        <w:t xml:space="preserve">По моему опыту, правильное выдвигание шара – это один из факторов, который продуцирует свободную раскачку шара. Свободный свинг – это свободная от мышечных усилий раскачка, в которой движение руки производится под действием веса шара. Вы совершаете это, держа шар в правой руке, и поддерживая шар левой рукой (для левшей - противоположно). Шар должен быть близко к телу, выше талии. Начинайте выдвигание шара по малой дуге, формируя «завиток» и отправляя шар на качение назад. Делайте это дугообразное движение в мягкой, плавной манере. Движение полностью зависит от того, насколько оно свободно от мышечных усилий предплечья, движущегося по дуге в «утяжеленную» раскачку от плечевого сустава (маятник с точкой крепления в плечевом суставе). </w:t>
        <w:br/>
        <w:t>Как основа вашего стиля игры в боулинг, эта форма исполнения намного улучшит качество и постоянство ваших бросков.</w:t>
        <w:br/>
        <w:t>Вариации выдвигания шара на раскачку</w:t>
        <w:br/>
        <w:t>Как упомянуто выше, разные боулеры предпочитают различные стили исполнения. Некоторые ПБА игроки (Норм Дюк, Пит Вебер и Дени Вайсман) используют короткий «вынос» шара. Короткий вынос на самом деле контролируемый, как правило, исполняется из низкой позиции и направляется скорее назад, чем по дуге. Другие боулеры с прекрасным успехом используют полное вытягивание руки и более высокий замах на качении шара назад. Эту группу представляют Джейсон Коуч, Стив Хоскинс, Эмлето Моначелли и Дейв Д. ДЭнтремонт. Несмотря на то, что все эти парни - пауэр игроки, и доставляют экстремально взрывные страйк шары, это не означает, что раскачка с большой амплитудой добавляет дополнительные обороты шару. У них такая «растянутая» раскачка шара просто потому, что они предпочитают такой способ исполнения.</w:t>
        <w:br/>
        <w:t xml:space="preserve">Уолтер Рей Вильямс, один из постоянно великолепных игроков, завоевавший более 30 титулов, играя в технике энд-овер-энд ролл, вытягивает свою руку на выносе шара. </w:t>
        <w:br/>
        <w:t xml:space="preserve">В течение 70-х и 80-х годов, Мэтс Карлссон получил 4 титула в ПБА туре. Выдающаяся шведская звезда, он выделялся своим выдвиганием шара до полностью вытянутой руки с «заблокированным», распрямленным локтем. Страйк шары Карлссона, в среднем, были лучшими, кроме того, он был одним из самых сильных «добивальщиков» своей эпохи. Мика Койвинеми, знаменитый игрок из Финляндии, самоутвердился на Американской земле. Он выиграл титул Эй-Би-Си Мастерс в 2000 году и стал постоянным претендентом в ПБА туре. Так же, как и Карлссон, Мика использует полное выпрямление руки на выдвигании шара на раскачку, распрямляя локоть. Кармен Салвино был одним из величайших пауэр игроков 50-х, 60-х и 70-х. Он начал свою карьеру, используя выпрямление руки на выдвигании шара, и бросал весьма убедительные страйк шары в свое время. Потом, в более позднее время своей карьеры, он начал выполнять стартовую стойку с рукой, полностью подвешенной справа, сбоку. Он начинал свой вынос шара с помощью своей левой руки, подталкивая шар вверх, и давая возможность шару опускаться под его собственным весом. Несмотря на то, что это не соответствует технике по учебному пособию, это заключает в себе все элементы свободной раскачки. Данные примеры демонстрируют тот факт, что профессиональные боулеры достигают успеха, используя различные стили исполнения. Разнообразные способы в этой фазе техники означают, что нет образца, нет абсолютно корректной системы. </w:t>
        <w:br/>
        <w:br/>
        <w:t>Исправление часто встречающихся ошибок</w:t>
        <w:br/>
        <w:t>Несмотря на то, что выдвигание шара может быть переделано на простое исполнение, «выносы» шара, являющиеся успешными для некоторых, могут оказаться пагубными для остальных. Раннее и форсируемое выдвигание шара - наиболее часто встречающиеся стили, которые могут приводить к хаосу в технике.</w:t>
        <w:br/>
        <w:t>Раннее выдвигание шара на раскачку</w:t>
        <w:br/>
        <w:t>Ошибка: При раннем выносе шара (это, когда положение шара в позиции раньше первого шага) приводит к результату раннего свинга. Ранний свинг обычно препятствует сильной позиции для релиза. (Релиз будет описан в главе 5.)</w:t>
        <w:br/>
        <w:t xml:space="preserve">Корректировка: Выдвигание шара должно совпадать с первым шагом в 4-х шаговом подходе. Одновременное движение является принципиальным фактором для развития правильного ритма и тайминга, а также в продуцировании сильного релиза. Это предотвращает ранний свинг и позволит вам ожидать шар на его снижении на качении вперед (форвард свинге). Это может быть выполнено, только если вы неизменно входите в скольжение до места релиза, в площади «в» или «слегка позади" позиции вашей лодыжки. Это и есть сильнейшее место рычажной передачи для идеального релиза. При раннем свинге шар «прибывает» чуть раньше скольжения, позже лодыжки и плечевого сустава. Это изрядно ослабляет бросок. Если вы столкнулись с этой дилеммой, вы можете отрегулировать и усовершенствовать вашу игру, делая первый шаг и часть второго до начала выдвигания шара на раскачку. Несмотря на то, что такая стратегия задерживает свинг, это будет гарантировать лучшую позицию на рычажной передаче энергии шару. </w:t>
        <w:br/>
        <w:br/>
        <w:t>Совершенствование выдвигания шара на качение</w:t>
        <w:br/>
        <w:br/>
        <w:t>Ошибки Модификация</w:t>
        <w:br/>
        <w:t>1. Выдвигание мускульное, сильное и слишком резкое. 1. Расслабьте предплечье. Переместите нагрузку от веса в «небоулинговую» руку.</w:t>
        <w:br/>
        <w:t>2. Выдвигание короче, чем первый шаг. 2. Выдвигайте шар мягче, плавнее, после первого шага для сотворения большей нагрузки в качение.</w:t>
        <w:br/>
        <w:t>3. Выдвигание производится в спускающейся проекции. 3. Толкайте шар в восходящем направлении примерно на 4-6 дюймов, чтобы шар спускался вниз под действием гравитации на протяжении всего качения назад.</w:t>
        <w:br/>
        <w:t>4. Толкание шара справа или слева от туловища. 4. Расслабьте все мышцы, толкайте шар в направлении к таргету и позволяйте шару падать в качение назад только под действием его собственного веса.</w:t>
        <w:br/>
        <w:t>5. Шар «опрокидывается» на выносе. 5. Не наклоняйте шар до тех пор, пока шар начнет входить в качение назад и форсирует натуральный наклон.</w:t>
        <w:br/>
        <w:t>В 5-шаговом подходе, существует одна главная регулировка. После первого шага – небольшая пауза, затем продолжение. Это предотвратит раннее движение по выдвиганию шара и позволит вам синхронизировать вынос со вторым шагом.</w:t>
        <w:br/>
        <w:br/>
        <w:t>Форсируемый вынос шара</w:t>
        <w:br/>
        <w:t xml:space="preserve">Ошибка: Сдерживаемое или энергичное выдвигание шара может серьезно повреждать свободную раскачку и побуждать «опрокидывание» шара на шаге-вынос, что, в свою очередь, препятствует темпу и ритму в подходе. </w:t>
        <w:br/>
        <w:t xml:space="preserve">Корректировка: Выполняйте вынос шара в мягкой, деликатной манере. Не используйте энергичный начальный толчок на выдвигании шара, используйте спокойное, легкое движение с минимальным усилием предплечья. Для того, чтобы шар начал опускаться под действием гравитации, выдвигайте шар по дуге, освобождая все мышцы от усилия. Несмотря на то, что я рекомендую мою теорию «циклично и под действием тяжести», описанную позднее в этой главе, боулеры – приверженцы «подвешенного» свинга, а ля Салвино, могут выполнять качественный вынос, практикуя нижнюю позицию шара на стартовой стойке. </w:t>
        <w:br/>
        <w:br/>
        <w:t>Раскачка шара</w:t>
        <w:br/>
        <w:t>Свинг может быть классифицирован по трем способам исполнения: свободный, полу контролируемый, и контролируемый.</w:t>
        <w:br/>
        <w:t>Свободный свинг</w:t>
        <w:br/>
        <w:t xml:space="preserve">Качественный вынос шара играет основную роль в исполнении одной из наиболее важных фаз в технике боулинга: свободное качение шара, также известное как колебание маятника. Рассмотрим маятник часов. Маятник качнулся вправо, затем вернулся влево, пройдя точно такую же дистанцию. Представьте, что вершина маятника – это ваше плечо, а рычаг маятника – это ваша рука; ваша рука двигается на качение с силой, равной той, с которой она возвращается, каждый раз! Этот эффект известен из физики. Центробежная сила, вес шара, высота, на которую поднимается шар на качении назад, и снижение шара на его качении вперед остаются неизменны. </w:t>
        <w:br/>
        <w:t>Обращаю ваше внимание: Можете ли вы улучшить вашу игру, если вы исключаете как некоторые неуловимые факторы, так и возможное построение вашей техники на материальном факторе, который называется «постоянство»? Бесчисленное количество раз я слышал жалобы боулеров, которые говорили: «В моей игре отсутствует постоянство». Усваивайте свободную раскачку, как базовый принцип в вашей технике, и это даст вам постоянство. Вы будете выполнять однообразный свинг каждый раз, и отпускать шар из жесткой позиции, и это позволит улучшить вашу игру.</w:t>
        <w:br/>
        <w:t>Почему я настаиваю на свободном свинге, как на краеугольном камне для качественных бросков? Посмотрите на рекорды спортсменов. Наиболее успешные соперники те, кто исполняет в расслабленной манере, лишенной применения любых мускульных усилий, а не те, кто пытается применять зверскую силу. Например, в американском футболе нападающий и защитник полагаются на мускулы и силу. Напротив, те, кому нужна скорость и ловкость (например, бегущий или угловой) используют более ментальный подход: подвижность, ловкость для обмана и введения в заблуждение своих оппонентов. Они достигают этой ловкости благодаря свободе от мышечных усилий. Квотербек Дэн Мариино, Джон Илвей, Дрю Бледсо и Курт Уорнер пунктуально пасуют, что возможно только благодаря руке, свободной от мышечных усилий, и молниеносного релиза.</w:t>
        <w:br/>
        <w:t xml:space="preserve">Баскетболисты, возможно, самые выдающиеся атлеты в мире. Семифутовые игроки, специализирующиеся на данках и блок-шотах вызывают у фанатов благоговение, но наибольший восторг вызывают игроки НБА – звезды вроде Винса Картера, Алена Айверсона, Коби Браяна, которые демонстрируют ловкость без мышечных усилий, оставляя запыхавшуюся аудиторию. </w:t>
        <w:br/>
        <w:t xml:space="preserve">Топ-питчеры в бейсболе служат примером получения преимущества от свободного от мышечных усилий исполнения. Ренди Джонсон, Билли Вагнер и Педро Мартинез доставляют мяч со скоростью 95 миль в час или быстрее - «свистящую ракету», не сдерживаемой рукой. Джонсон ростом 6 футов 10 дюймов, худой и проворный. Мартинез ниже на 10 дюймов и широкий как гусь. Запасной Хьюстон Астрос, мастер своего дела, Билли Вагнер – маленький и жилистый, также приводит в уныние, вколачивая бешеные мячи со скоростью 100 миль в час. </w:t>
        <w:br/>
        <w:t xml:space="preserve">Как связана техника этих спортсменов с боулингом? Простой бросок, свободная раскачка дает возможность игроку делать релиз шара гораздо более одинаковым, постоянным в силовой точке, чем это позволяет мускульный свинг. Также, свободная раскачка значительно менее изнурительна, и броски меньше напрягают плечо, чем свинг, который контролируется и генерируется благодаря предплечью. Суперзвезды, такие, как Майк Алби, Паркер Бон III, Дейв Хюстед, Браян Восс и Дэвид Озио, являются примером преимущества свободного свинга. </w:t>
        <w:br/>
        <w:br/>
        <w:t>Упражнение «выше и ниже»</w:t>
        <w:br/>
        <w:t>Одним из наиболее эффективных методов для тренировки свободного свинга является упражнение «выше и ниже». Это система, изложенная мной, которая улучшила многих из моих учеников, прошлых и настоящих. Система не только помогает боулерам в совершенствовании свободного раскачивания шара, но также облегчает и улучшает сильную точку релиза.</w:t>
        <w:br/>
        <w:t xml:space="preserve">Муштровка проста. Она включает две воображаемых полосы. Одна воображаемая полоса на стартовой точке и одна в точке релиза. Поместите одну полосу примерно на 4 – 6 дюймов выше стартовой позиции шара. Толкните шар выше этой полосы, расслабляя все мышцы предплечья, и отправляйте шар на спуск и качение под действием только его собственного веса. «Низший» аспект в «выше и ниже» включает отпускание шара ниже другой полосы на 12 дюймов от линии фола. Качество выполнения упражнения зависит от одной способности перемещать вес шара с кисти на плечо, которое является основой свободного свинга. Я советую предварительные раскачки шара до его выдвигания, чтобы почувствовать свинг под весом шара от плечевого сустава. </w:t>
        <w:br/>
        <w:t>Истинный маятниковый свинг – это просто движение руки, генерируемое весом шара. Это основа для слаженности, последовательности и постоянства. Надежный ключ для исполнения данного маневра – это позволение весу шара обуславливать вершину качения назад и следующее за этим качение вперед до волшебного момента – точки релиза!</w:t>
        <w:br/>
        <w:t xml:space="preserve">Несмотря на то, что свободная раскачка шара является основной целью, положение шара на его выдвигании требует легкого мускульного исполнения для завершения качественной попытки броска. Направляйте шар в движение в слегка восходящей манере. В этом месте освобождаете от напряжения все мышцы, перемещая нагрузку на плечевой сустав, и позвольте гравитации управлять высотой амплитуды качения назад и импульсом на качение вперед. </w:t>
        <w:br/>
        <w:t xml:space="preserve">Для лучшего представления свободного свинга мысленно проделайте следующие действия: отделите руку от плеча, просверлите отверстие в руке, поместите шарикоподшипник в отверстие, смажьте хорошенько, прикрепите руку к плечу болтом, потом сделайте качение полученным механизмом. </w:t>
        <w:br/>
        <w:t>Свободная раскачка шара – отличительная особенность Тома Хеннесси, Дика Ритгера и Джо Джозефа. Эти выдающиеся игроки достигли статуса Эй-Би-Си Зала Славы благодаря свободному свингу, идеальному таймингу и ритму, и другим основным особенностям техники, которые дают высокий потенциал набора очков в игре без чрезмерных усилий. Хеннесси, Джозеф и Ритгер не были пауэр игроками, тем не менее, они побеждали своих оппонентов, которые демонстрировали «громовые» страйк шары.</w:t>
        <w:br/>
        <w:t>Свободное раскачивание шара в боулинге можно сравнить с принципиальными требованиями в гольфе. Сэм Снед, Джин Литлер и Джулиус Борос, три величайших игрока в гольф, прилагали минимум усилий в своей игре и выполняли свободный от мышечных усилий свинг, чем заслужили бессмертие. В нынешнем Пи-Джи-Эй Туре Эрни Элс являет собой поэзию в движении: Он демонстрирует пассивное, ритмичное и все упомянутое выше исполнение, свободное от мускульного напряжения. Если вы сможете справиться со свободным свингом, это станет сигналом к улучшению вашей техники.</w:t>
        <w:br/>
        <w:t xml:space="preserve">Полуконтролируемый свинг </w:t>
        <w:br/>
        <w:t>Я настоятельно рекомендую использовать свободный свинг, однако я думаю, что важно представить вам другие методы исполнения техники игры в боулинг, т.к. некоторые боулеры стали успешны, исполняя с более контролируемой раскачкой шара. Полуконтролируемый свинг выполняется с минимальным применением мышц. Множество боулеров достигают выдающихся результатов с полуконтролируемым свингом. Два величайших игрока за всю историю, Дон Картер и Эрл Энтони, стали знамениты, выполняя полуконтролируемый свинг.</w:t>
        <w:br/>
        <w:t xml:space="preserve">Полуконтролируемый свинг выполняется мышцами предплечья в спускающемся движении или чуть вверх. Дополнительное использование мышц приводит к вытаскиванию шара на качение назад. В этой точке все мышцы освобождаются от напряжения, и шар спускается только под собственным весом. </w:t>
        <w:br/>
        <w:t xml:space="preserve">Дон Картер, который признан многими как выдающийся игрок, демонстрировал образец полуконтролируемого свинга. Он начинал свой подход из низкой позиции, сгибал локоть, тащил шар назад с помощью предплечья в качение назад с небольшой амплитудой, и буквально втыкал шар от плеча в дорожку. Эрл Энтони, наиболее выдающийся игрок современной эпохи, был похож на Картера в отдельных методах. Несмотря на то, что Энтони стоял значительно прямее, он также выполнял короткий бэк свинг с чуть согнутым локтем и так же, как и Картер, толкал шар в дорожку. Не слишком удивительно, что Картер и Энтони редко терпели проблемы раннего хука. </w:t>
        <w:br/>
        <w:t xml:space="preserve">Маршалл Холман, недавно выбранный как один из 20 величайших игроков века, сбивал кегли, игнорируя в своей стойке наклон. Он держал шар двумя руками, вытянутыми вниз на уровне колен. Холман начинал свой подход, подталкивая шар чуть вверх, потом оттаскивая его в качение назад с низкой амплитудой. Обычно это приводит к результату в очень раннем свинге, ошибке, которая размещает точку релиза после площади рычажной передачи. Однако Холман применял пять коротких быстрых шагов. Качение его шара вперед было свободным и плавным, и его быстрые ноги всегда поспевали в позицию вовремя для ожидания шара перед релизом. </w:t>
        <w:br/>
        <w:t>Пит Вебер, наиболее успешный современный игрок, использует полуконтролируемый свинг. К чести Пита, его форвард свинг один из наиболее плавных в игре, несмотря на тот факт, что он выполняет это из экстремально высокого бэк свинга. У него необычно высокий свинг из-за того, что еще, будучи подростком, он делал такой большой замах для увеличения скорости. Эта склонность Пита к инициации полуконтролируемого выдвигания шара в спускающуюся траекторию, является источником раздражения в его профессии и иногда приводит к результату в раннем свинге, который мешает его игре.</w:t>
        <w:br/>
        <w:t>Я имел удовольствие тренировать Пита Вебера много раз. Я работал с ним над его спускающимся выдвиганием шара и ранним наклоном, которые вместе продуцируют точку релиза после его лодыжки. Нашей целью было удлинение его свинга для расходования достаточного времени, чтобы поместить точку релиза «в» или «до» его лодыжки, т.е. в идеальную точку релиза. Центром внимания на наших практических сессиях были две следующие рекомендации:</w:t>
        <w:br/>
        <w:t xml:space="preserve">1. Я советовал слегка восходящее движение для компенсации его спускающегося выноса шара. Это должно было удлинить его свинг. </w:t>
        <w:br/>
        <w:t xml:space="preserve">2. Относительно его раннего наклона, я рекомендовал ему использовать подход с более вертикальным торсом, и держать плечи до наклона на бэк свинге. Дугообразное движение шара вместе с устранением раннего наклона задерживают свинг достаточно для получения правильной точки релиза. </w:t>
        <w:br/>
        <w:t>Несмотря на то, что Вебер успешен с полуконтролируемым свингом, я не стал бы советовать кому бы то ни было подражать стилю Вебера. Как сказано выше, Пит культивировал эту манеру техники по необходимости. Его огромный талант в других аспектах игры более чем компенсируют его полуконтролируемый свинг. И, несмотря на факт, что некоторые другие звезды ПБА успешны с полуконтролируемым свингом, намного полезнее использовать свободную раскачку шара, которая скоординирована с первым шагом в четырех шаговом подходе или со вторым в пяти шаговом.</w:t>
        <w:br/>
        <w:br/>
        <w:t>Контролируемый свинг</w:t>
        <w:br/>
        <w:t>Немногие боулеры с полностью контролируемым свингом достигли величия. Этот стиль раскачивания шара полностью контролируемый: от выдвигания шара, через спуск шара, его качение назад и качение вперед. При этом используется полный мышечный контроль и игрок похож на робота.</w:t>
        <w:br/>
        <w:t>Джим Годмен, один из топ игроков ПБА в течение 70-х, был одним из немногочисленных игроков, которые были успешны, выполняя контролируемую раскачку шара. Он выиграл 10 титулов ПБА, включая Firestone Турнир Чемпионов в 1973 году. Он также выиграл Эй-Би-Си Мастерс в 1971. Годмен был сильный, как бык, и имел предплечья кузнеца. Его техника была олицетворением контролируемого свинга. Пит Кутюр наслаждался средним успехом в ПБА туре, используя контролируемый свинг. В настоящее время Пит играет среди элитной группы боулеров в сеньор туре.</w:t>
        <w:br/>
        <w:t xml:space="preserve">В нынешнее время один из топ игроков, использующих раскачивание шара с помощью мышечных усилий – это Майк Миллер. Миллер стал известен в боулинговых кругах, исполняя доставку шара без участия большого пальца (с двух пальцев - фингеров), что делает необходимым контролируемый свинг. Он прибегнул к этому неестественному методу по необходимости. Его неспособность применять достаточное вращение шара в традиционной манере вынудило его изменить свою технику, которая дает ему лучший результат. </w:t>
        <w:br/>
        <w:t>Миллер присоединился к Туру в 1980. Он играл в 132 турнирах на протяжении 1990 и выиграл в общей сумме 92 691 долларов. В начале сезона 1991, в отчаянии и на грани ухода из тура, Майк решил изменить свою «без большого пальца» доставку шара. Результат был поразительным. Его страйк шар стал одним из наиболее убедительных в ПБА туре и к Майку пришел немедленный успех. Он выиграл престижнейший Национальный Чемпионат ПБА в Толедо и закончил год с суммарным заработком в 99 663 долларов, это 7 000 долларов больше, чем он заработал за предыдущие 10 лет в туре. Он получил еще два титула: один в Вичита в 1992, другой в Далласе в 1999. В перечне моих рекомендаций мускульная раскачка шара занимает не высокое место. Однако существует одно обстоятельство, которое делает такой тип доставки шара фаворитным. С согнутым локтем на качении шара назад, шар находится внутри кисти, а кисть за шаром в наиболее эффективной позиции, что дает возможность для лучшего броска из-под шара, который, в свою очередь, приводит к увеличению количества оборотов и большей энергии шару. Величайший ущерб от мускульного свинга вызывает физическое напряжение. Контроль шара на выдвигании его на качение назад, и потом на протяжении качения шара вперед требует неординарной силы и может причинять боль кисти, руке, плечу. К тому же намного сложнее добиться скорости, сохранив при этом точность. Раскачивание, продвигаемое с помощью силы, не может быть одинаково постоянным, как это происходит при свободной раскачке.</w:t>
        <w:br/>
        <w:t xml:space="preserve">Боб Веспи и Боб Бинойт, оба уже не играют, служат примером полностью контролируемого свинга. Оба игрока держали шар в кисти, как банку, сгибая слегка локоть на коротком, невысоком качении назад и форсировали качение вперед с помощью мышц предплечья. Если у вас не такая же сильная рука, как у Джима Годмена, игра в боулинг в такой манере неизбежно приведет к потерям и окажется губительной. Не слишком удивительно, что это мешало карьере Веспи и форсировало изменения в его технике. Это также нанесло вред Майку Миллеру в начале тура ПБА 2001 года. Боль в суставах Миллера заставила его досрочно прервать соревнования и вызвала необходимость в хирургии. </w:t>
        <w:br/>
        <w:t>Боулеры достигают положения звезды, используя разные стили и техники: свободный свинг, полуконтролируемый свинг, полностью контролируемый свинг. Мир наполнен спортсменами, которые достигли известности вопреки факту, что они выполняют не по учебному пособию.</w:t>
        <w:br/>
        <w:t>Как я уже сказал, и как я наблюдаю уже 60 лет моих занятий с лучшими боулерами, расслабленность, свободная раскачка – это идеал для максимальной эффективности и последовательности в вашей игре. Существуют ли образцы техники, которые я бы рекомендовал еще? Нет. Несмотря на то, что я признаю другие чуждые условности стили и пользу от некоторых из них, опыт показывает, что свободная раскачка составляет стандарт для мастерства.</w:t>
        <w:br/>
        <w:br/>
        <w:t>Совершенствование раскачки</w:t>
        <w:br/>
        <w:t>Ошибки Модификации</w:t>
        <w:br/>
        <w:t>1. Мышцы предплечья напряжены 1. Расслабьте руку.</w:t>
        <w:br/>
        <w:t>2. Качение назад вытаскивается с помощью мышц («тащить шар назад»). 2. Используйте мягкий, направленный чуть вверх, вынос шара для достижения свободного падения шара под действием гравитации.</w:t>
        <w:br/>
        <w:t xml:space="preserve">3. Шар уходит вправо от бедра на бэк свинге 3. Выносите шар слегка правее. </w:t>
        <w:br/>
        <w:t>4. Линия раскачки «оборачивает» бедра (шар двигается влево за бедра на бэк свинге) 4. Перестройте такой свинг с помощью выноса шара слегка влево.</w:t>
        <w:br/>
        <w:t>5. Форсируемый спуск шара 5. Позвольте шару спускаться только под его собственным весом благодаря гравитации и сохраняйте локоть позади шара в плоскости свинга.</w:t>
        <w:br/>
        <w:br/>
        <w:t xml:space="preserve">Как свободная раскачка помогла игре Дэвида Озио </w:t>
        <w:br/>
        <w:t>Дэвид Озио – превосходный пример пользы от свободного раскачивания шара. Озио присоединился к ПБА в 1978, и, несмотря на то, что он владел одной из наиболее грациозных техник в боулинге, он имел мало материальной пользы. За шесть лет с 1978 до 1984 он пропустил сезон 1980-го, а выиграл всего лишь $106 482 на 160 турнирах.</w:t>
        <w:br/>
        <w:t xml:space="preserve">Я познакомился с Озио в 1985 на турнире Greater Los Angeles, в Торрансе, Калифорния. Я договорился о практике в соседнем учреждении с Дэвидом Хюстедом и Кентом Вагнером, двумя стафферами Коламбии. Озио, старательный боулер, был сдержан в разговоре. Когда Вагнер, Хюстед и я заканчивали работу, Озио, напротив, выходил на дорожки. В конечном счете, он все-таки подошел ко мне и попросил растолковать ему мою теорию свободной раскачки шара. Дэвид Озио владел одним из плавнейших подходов в игре. Но вопреки его безупречной работе ног, его точка релиза была слабой из-за полуконтролируемого свинга, что затрудняло развитие его способности делать качественные броски. </w:t>
        <w:br/>
        <w:t>Упражнение «выше и ниже» стало фундаментом в моих практических сессиях с Дэвидом. Я взял его за руку в плечевом суставе и поместил мою правую ладонь примерно на 20 – 24 дюймах в направлении линии его правого плеча. Дал ему инструкцию ударить мою ладонь, толкая шар от себя, расслабить все мышцы предплечья и дать шару обрушиться под его собственным весом. Мы повторили это упражнение несколько раз, пока он почувствовал «сенсационное» ощущение шара от плеча. После получаса занятий с Озио я вернулся к другим моим ученикам. В пределах часа взволнованный Озио подошел ко мне, и выразил свое сомнение по поводу пользы от усовершенствований для точности и разноса кегель. В течение последующей недели практических сессий мы возобновили наши тренировки. К счастью, Озио попал в финал и финишировал высоко в рейтинге. Он играл в финале Quaker State Open в Далласе и продолжил «подниматься» на следующих двух турнирах во Флориде. Неделю спустя на AMF Angel Open в Флорисент, Миссури, Озио выиграл первый титул. Он выиграл снова спустя год Tucson Open в Аризоне. Озио заработал свыше $ 85 000 за сезон 1985-го. Сейчас он – обладатель 11 титулов, его выигрыши составили более чем $1300 000, он стал Игроком Года 1991, и был избран Членом Зала Славы ПБА в 1995. Озио также является сторонником свободного свинга.</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Глава 4.</w:t>
        <w:br/>
        <w:t>Движения в боулинге похожи на балет. Ровно, грациозно и естественно синхронизировано. Определяющий фактор - в сохранении свободной раскачки (свинга), сильного баланса, точной, пунктуальной позиции на релизе и плавном завершающем движении руки.</w:t>
        <w:br/>
        <w:br/>
        <w:t>4-х шаговый тайминг.</w:t>
        <w:br/>
        <w:t>Четырех-шаговый тайминг исключает какие-либо дополнительные движения, которые могли бы стать помехой для ритма боулера. Я настоятельно рекомендую иметь 4-шаговый подход, как профессионалам, так и любителям, кто имеет проблемы с 5-ти и 6-ти шаговым таймингом. Несмотря на то, что некоторые игроки, которых я тренировал, не перешли исключительно на 4-х шаг. тайминг, они повторяли этот метод для восстановления ритма и тайминга. Вы можете это выполнять такой подход с выдвиганием шара на первом шаге, репетируя до тех пор, пока движение станет натуральным.</w:t>
        <w:br/>
        <w:t>4-х шаг. подход является базой для всех подходов. Во всех остальных подходах «вынос» шара должен начинаться на первом из последних четырех шагов. Большинство квалифицированных тренеров рекомендуют 4-шаг. подход для начинающих боулеров, и понятно почему. Это наиболее простой и понятный способ для развития ритма и тайминга. Как было сформулировано выше, принципиальное требование для правильного 4-хшаг. подхода есть одновременное движение правой руки и правой ноги на первом шаге (для левшей - левой). Это является началом для чередования движения рук и ног в ритме.</w:t>
        <w:br/>
        <w:t>4-хшаг. подход отлично работает для свободной «раскачки» (свободного качения руки), при этом руки и ноги взаимодействуют как поршневой механизм, один движущий другой. Это есть в 4-шаг. «доставке» шара: если вынос шара скоординирован с первым шагом, движение и вес шара заставляет развиваться правильный ритм. Для развития правильного, ритмичного подхода, вводите вынос шара с коротким первым шагом, как сформулировано ранее. Шар должен быть подвешенным после первого шага; эта позиция дает возможность шару падать под действием гравитации. Без колебания продолжайте, делайте второй шаг, и ритм вашего подхода будет продиктован весом шара и непрерывностью следующих, вынужденных шагов. Это крайне важно, работать ногами в соответствии со свингом.</w:t>
        <w:br/>
        <w:t>Итак, в 4-хшаг. подходе первый шаг должен быть короче, чем длина вашей вытянутой руки. Второй шаг должен увеличиваться по длине относительно первого шага. Третий шаг должен быть коротким и быстрым, как двигающий вас к четвертому шагу.</w:t>
        <w:br/>
        <w:t>5-шаговый тайминг.</w:t>
        <w:br/>
        <w:t>Пяти шаговый подход тождественен 4-хшаг. с одним важным исключением. Для развития тайминга с 5-шаг. подходом вы должны делать небольшую паузу после первого шага. Не делайте движение «вынос» - толкание шара, до тех пор, пока первый шаг не будет твердо завершен на апроуч. В этом случае вы получаете позицию с возможностью для выноса шара точно на втором шаге, это движение похоже на «спусковой крючок».</w:t>
        <w:br/>
        <w:t>Незначительная пауза предотвращает раннее движение «вынос» шара до второго шага. Поспешное движение по выдвиганию шара приводит к раннему свингу и влияет на релиз (сброс) шара, который происходит позже места желаемого действия «рычажной» передачи энергии шару; недостатком является как ранний, так и поздний свинг, если не хуже. Боулер может компенсировать поздний свинг только ожиданием шара для достижения точки (места) релиза. В раннем свинге нет возможности для регулировки. Некоторые из знаменитых игроков были успешны в запускании шара рано и ожидании шара. Однако ранний свинг не может быть отрегулирован позже точки рычажной передачи. Этот тип релиза описывается на боулинг жаргоне как поддергивание шара, что абсолютно не допустимо.</w:t>
        <w:br/>
        <w:t>Эрл Энтони, постоянно возглавляющий «титульный лист» ПБА, кратко «изложил» 5-шаг. подход. Он подплывал к линии фола и выполнял крепкую и твердую баланс-стойку. Не похожий на пауэр игроков, Энтони демонстрировал ловкость автоматизма релиза и убийственную точность.</w:t>
        <w:br/>
        <w:t>Тим Крис … и Брайан Восс главные в группе 5-тишагового подхода твиннеры. В сущности, они являются пауэр строкерами, которые способны прилагать меньшее вращение шара, чем это делают пауэр игроки. Они являются ловкими игроками и оставляют явную энергию для баланса и точности.</w:t>
        <w:br/>
        <w:t>Уолтер Рей Вильямс использует 5-тишаг. подход. Уильям, чья точность и «зоркость» заслужила 30 титулов ПБА и полдюжины мировых … чемпионатов, являет собой редкость среди ПБА игроков. Он так же строкер. Он «прямой» игрок с жутким релизом с характерной особенностью end-over-end ролла, шара, доставленным с различными скоростями и ураганными последствиями на завершающем движении руки. Его 5-тишаг. поход показывает ритм и тайминг. Несмотря на его агрессивное завершающее движение руки, он способен сохранять точность. Он редко не попадает в таргет, и он один из убийственных «добивальщиков» в игре.</w:t>
        <w:br/>
        <w:t>Большинство игроков ПБА предпочитают 5-шаг. подход, за некоторыми из топ звезд установилась репутация использующих 6 или 7 шагов. На протяжении 70-х и 80-х годов боулинг болельщики восхищались Марком Розом, его от 6 до 7 шаг. таймингом. Роз был признан как один из 20 величайших игроков 20 века. Так же, как Лиллард и другие старые звезды, Роз добивался возрастающей энергии на скользящем шаге. Норм Дюк, принимая во внимание аргументы за то, что он многогранный игрок, использует от 5 до 6 маленьких шагов, но непохожий на Роза, Дюк контролирует положение кисти, скорость, точность и предпочитает точность «необработанной» энергии.</w:t>
        <w:br/>
        <w:t>Несмотря на успех боулеров, которые используют 5 и более шагов в их подходе, я рекомендую 4-шаговый подход. На 4-шаг. подходе вы можете одновременно синхронизировать выдвигание шара с первым шагом более эффективно, чем вы можете применять это с дополнительными шагами. Если вы правша, проще стартовать с выдвиганием шара под правую ногу, и левую для левшей. Любые движения до «шаг-вынос шара», являются лишними, и требуют пунктуального тайминга. Любые поспешные движения или задержка движения на «шаг-вынос шара» станет причиной недостатка в ритме подхода. После более чем 50 лет близкого наблюдения за величайшими игроками, я понял, что боулеры, использующие более 4 шагов, сталкиваются с большими трудностями в раскачке, чем те, кто воспользовался 4-шаг. подходом. Как и в других видах спорта, простые движения дают лучшие шансы для успеха.</w:t>
        <w:br/>
        <w:t>Боулеры, которые используют 5-шаг. подход для добавочной скорости, должны для достижения этой цели выполнять это с 4-шаг. подходом, повышая стартовую позицию шара. Это действие должно повысить бэк свинг, т.е. увеличить амплитуду качения назад, и автоматически усилить раскачку вперед (форвард свинг).</w:t>
        <w:br/>
        <w:t>ДЛИНА ШАГОВ</w:t>
        <w:br/>
        <w:t>Последовательность применительно к 4-шаг. подходу (для левшей - противоположно)</w:t>
        <w:br/>
        <w:t>Первый шаг. В 4-шаг. подходе первый шаг должен быть короче, чем точка вытянутой руки при выдвигании шара. Такой способ нужен для того, чтобы нога не препятствовала свободному падению шара под действием гравитационной силы. Шар должен падать, опускаться за первым шагом.</w:t>
        <w:br/>
        <w:t>Следовательно, короткий первый шаг становится катализатором для свободной раскачки.</w:t>
        <w:br/>
        <w:t>Шаги должны следовать в порядке «пятка-носок», это значит, когда пятка имеет контакт с апроучем, следует носок, в естественной манере ходьбы.</w:t>
        <w:br/>
        <w:br/>
        <w:t>Второй шаг. Второй шаг должен быть длиннее. Как только шар начинает опускаться, отводите и вытягивайте левую руку в сторону-назад, образуя крыло аэроплана. Это действует как противовес и поддерживает плечи и тело в линии с выбранным направлением доставки шара. При таком раскладе шар должен быть внизу, едва прошедший колени и начавший линию качения назад.</w:t>
        <w:br/>
        <w:t>Примечательно, что некоторые современные игроки, особенно те, кто используют пауэр игру, вытягивают их «небоулинговую» руку, т.е. левую, вперед, открывая таким образом плечи для «загрузки, утяжеления» их релиза. Они обычно дрейфуют влево с открытыми плечами, потом перестраиваются к таргету до релиза шара.</w:t>
        <w:br/>
        <w:t>(Это будет описано позже, в главе 9)</w:t>
        <w:br/>
        <w:t>Третий шаг. Большинство книг-инструкций советуют увеличение длины шагов после первого. Рискуя потерять уважение высококвалифицированных инструкторов, некоторые из которых мои друзья, я противник этого убеждения. Несмотря на то, что третий шаг, как правило, признается как силовой шаг, он также относится к бросковому или толчковому шагу. В норме все эти термины ссылаются к главной цели и значительности третьего шага. «Энергия», «спусковой крючок», «толчок» - все передает центральную идею для вновь введенного понятия «приводной силы».</w:t>
        <w:br/>
        <w:t>Для совершения этого важного маневра вы должны делать шаг коротким и быстрым, что фактически невозможно при отсутствии толчка, усилия на шаге, который следует после высокой стойки. Основную роль в пауэр степ играет начало мощной волны на скольжении, которая описывается позднее в этой главе.</w:t>
        <w:br/>
        <w:t>Для достижения сути большой волны действующей на скольжении, используйте короткий, быстрый шаг с симуляцией «сидящей» позиции. Короткий шаг позволяет вам принимать сидящее положение, чтобы поместить ваш третий шаг в крепкую, сильную базу для энергии в скольжение. Это справедливое предположение, опирающееся на теорию. Короткие энергичные шаги являются и могут быть отличительной особенностью всех успешных игроков, от старых звезд, таких как Дик Вебер…. (и др.) до современных игроков, таких как Норм Дюк, Брайан Восс, Пит Вебер. Это подтверждается ПБА видеозаписями.</w:t>
        <w:br/>
        <w:br/>
        <w:t>СГИБАНИЕ КОЛЕНЕЙ</w:t>
        <w:br/>
        <w:br/>
        <w:t xml:space="preserve">Сгибание коленей является важным компонентом для третьего шага и существенным элементом для качества броска. Существует величайшее заблуждение относительно правильности сгибания коленей. Я не могу сказать вам, сколько раз я слышал от кого-либо: «Сгибайте ваши колени на вашем скольжении». Эта фраза кажется похожей на конструктивный совет, но это очень сложно для исполнения. </w:t>
        <w:br/>
        <w:t>Не кажется ли вам трудным согнуть колени из прямой позиции с утяжеляющим объектом в вашей руке? Как можно резко спуститься на этот уровень и сохранить при этом видимость баланса? Следовательно, если вы находите трудным быстрое и крутое спускание, вы должны начинать вашу позицию на скольжении уже с согнутыми коленями, постепенно понижаясь со второго шага и принимать «сидящую» позицию на третьем, пауэр шаге. Вы должны сгибать ваши колени. Наклон тела для достижения низкой позиции является контр продуктивным и приводит в результате к вставанию, приподниманию на релизе. Хороший сгиб коленей является катализатором для толчкового пауэр шага. Хорошо подготовленный толчковый шаг может совершенствовать вашу игру и в других моментах. Это предотвращает приподнимание в точке доставки шара и дает возможность низкой траектории для релиза. Это особенно эффективно на очень масляных дорожках и дает возможность вытягивать руку вперед вместо направления вверх на завершающем движении.</w:t>
        <w:br/>
        <w:t>В хорошо выполненной доставке, шар давит по направлению вниз к дорожке, похоже на самолет на посадочной полосе.</w:t>
        <w:br/>
        <w:t>Уолтер Рей Вильямс использует сгибание коленей для выполнения почти бесшумной доставки. Только звук грохота в кегли вы обнаруживаете в его релизе. Райан Шафер и Боб Лерн с превосходным успехом выполняют броски с малым или без сгибания коленей. Их удача может быть определена их низким ростом. Они, естественно, делают релиз в низкой позиции на дорожке: стратегия для минимизации подпрыгивающего эффекта шара.</w:t>
        <w:br/>
        <w:t>Масляные кондиции дорожек творят хаос для боулеров, которые «доставляют» шар в высокой позиции. Подпрыгивание шара на «хорошо» покрытой дорожке уменьшает плотный контакт шара с поверхностью дорожки и увеличивает отклонение шара при контакте с кеглями. Отпускание шара из низкой позиции на сильно масляных кондициях приводит к уменьшению скольжения: шар схватывается с дорожкой раньше и производит сильный ролл. Так что я рекомендую позицию со слегка согнутыми коленями.</w:t>
        <w:br/>
        <w:t>Постепенное спускание, начиная со второго шага, потом симуляция сидящей позиции на третьем шаге.</w:t>
        <w:br/>
        <w:br/>
        <w:t>Силовой (толчковый) шаг</w:t>
        <w:br/>
        <w:br/>
        <w:t>Силовой шаг – это выдающееся движение в образцовом подходе.</w:t>
        <w:br/>
        <w:t>Его называют силовым шагом, триггер-шагом или толчковым шагом – все фразы отображают спусковую точку, которая дает максимум рычажной передачи – вы должны применять это в любых техниках.</w:t>
        <w:br/>
        <w:t>Идея «гладчайшего и сильного» до некоторой степени противоположна, но легкий баланс между двумя факторами необходим для идеальной доставки шара.</w:t>
        <w:br/>
        <w:t>Толчковый шаг является третьим шагом в 4-х шаговом подходе или четвертым в 5-тишаг. подходе. Обычно об этом шаге думают, как о предшествующем скользящему. Одно несомненно: толчковый шаг должен быть коротким и быстрым. Для однообразного, ровного ритма важна работа ног, но силовой шаг укоротился для достижения цели: для сотворения энергии в доставке шара без нарушения вашего баланса. Если вы иначе «доставляете» утяжеленный предмет (т.е. шар) сбоку от вашего тела, вы наклоняетесь из-за отсутствия равновесия, которому трудно противодействовать. Сверх того, вы должны совершать это телом в движении. Если бы даже ваши руки и ноги автоматически функционировали в альтернативной манере, вы должны координировать ваши шаги точно для «сотворения» идеальной точки релиза. Первые два шага в 4-хшаг. подходе начинаются с каблука, затем на носок, силовой шаг начинается с сильного толчка ногой перед шаром, и толкает ваше тело в скольжение. Это создает опору для руки, которая получает возможность ускорения благодаря «выстрелу» без мышечного усилия предплечья.</w:t>
        <w:br/>
        <w:t>Толчковый шаг двигает тело вперед в позиции ожидания шара, таким образом, допускается, что вес шара находится в равновесии благодаря свингу, раскачке. Это также предупреждает ранний армсвинг, что дает энергию шару после скользящего шага. Запомните секрет превосходного толчкового шага: Делайте это быстро и коротко, потом садитесь и толкайтесь.</w:t>
        <w:br/>
        <w:br/>
        <w:t>Скольжение</w:t>
        <w:br/>
        <w:br/>
        <w:t xml:space="preserve">Коммерчески прославленная возможность приложения и удаления из 4-х специальных вставок для подошв и пяток, предоставляет 16 различных комбинаций для скольжения и остановки. </w:t>
        <w:br/>
        <w:t xml:space="preserve">«Буйволовая кожа» для боулинга внушала благоговение от грациозных подходов, представленных такими игроками, как Дэйв Девис, Том Хенесси, Джо Джозеф и Дик Ритгер, звезды 50-х, 60-х и 70-х, кто показывал безупречную форму у линии фола. Джо Джозеф был, возможно, самым «ровным» боулером за всю историю игр. Его доставка шара была такой плавной и чистой, что его шар был беззвучен, в момент контакта с дорожкой. </w:t>
        <w:br/>
        <w:t>В идеальном скольжении закладывается начало позиции «шар в ногу» и заканчивается носком около двух дюймов от линии фола. Хороший результат скольжения в твердом равновесии и предотвращении «искажения» тела.</w:t>
        <w:br/>
        <w:t xml:space="preserve">Однако гладкое скольжение является только частью эффективного боулинга. Для примера, свидетельство такового успеха в Эй-Би-Си Зала Славы Бил Лиллард, Гарри Смит. Лиллард, владеющий сильнейшими шарами в его время, никогда не скользил. Он тормозил свой последний шаг, ждал шар в точку релиза и потом давал выход самым злым </w:t>
        <w:br/>
        <w:t>страйк-болам, которые я видел. Лиллард действительно мочил свои каблуки мокрым полотенцем или слюной. Это известно как горячий каучук – термин в боулинге для оставления следов каблуков на дорожках. Это делает тяжелой жизнь боулерам, которые рассчитывают на скользкий апроуч. Хотя это не было любимым занятием для вызова психоза у оппонентов, скорее, стилем Лилларда.</w:t>
        <w:br/>
        <w:t xml:space="preserve">Гарри Смит, другой супер кренкер, тормозил внезапно, резко, слегка подпрыгивал вправо, а потом «прикрывал» шар. Игра Смита была лишена условностей, но в течение своей карьеры он провел больше квалификационных раундов в ПБА соревнованиях, чем любой другой игрок, включая Дона Картера, Дика Вебера, … Смит обладает 10 титулами ПБА в своей карьере, но был, вероятно, отрицаем некоторым большинством. </w:t>
        <w:br/>
        <w:t xml:space="preserve">Pete Tountas использовал медленный, методичный 5-шаговый подход в технике «от пятки к носку». Он действительно «сажал» свой скользящий шаг. Он ожидал шар и «поглаживал» энергичный страйк-шар, один из тех, что дали ему титул Эй-Би-Си Мастерс и место в Зале Славы. В современном действии, Джесс Стейрок заслуженно возглавляет комфортный образ жизни в ПБА турах боулингом без намека на скольжение. Как правило, для обеспечения гарантии этой манеры исполнения, Стейрок носил кроссовки или резиновые ботинки. Несмотря на вышеупомянутых игроков, имеющих успех в исполнении их «марки» в чуждой условности манере, они намного численно превосходятся игроками, кто скользит в плавной манере и сохраняет превосходный баланс. Чтобы «вести дело» в идеальном скольжении, вы должны запомнить это: Скользящий шаг не делается с пятки к носку. Лучшее исполнение скольжения начинается из позиции шар у ступни, с носка, и прерывается пяткой. </w:t>
        <w:br/>
        <w:br/>
        <w:t>Правильная центровка в течение скольжения.</w:t>
        <w:br/>
        <w:br/>
        <w:t>Одно базовое правило должно быть следующим, не обращая внимания на номер шага. Скользящий шаг должен заканчиваться непосредственно в линию с предшествующим шагом – это означает, что в линию с третьим шагом в 4-шаг. подходе или четвертым шагом в 5-шаг. подходе. Скольжение влево для правшей от предшествующего шага или вправо для левшей приводит к перемещению веса удаленно от центра тела и творит дисбаланс, потерю равновесия. Это также будет помещать релиз слишком далеко отстоящим от лодыжки, и давать результат в потере при рычажной передаче. Это также может дать результат в вытаскивании и поддергивании шара. Следовательно, скользящий шаг должен быть в линию с предыдущим шагом. Этот противовес предотвращает падение на броске. Это также держит линию раскачки близко к телу и предотвращает «летающий локоть».</w:t>
        <w:br/>
        <w:t>Одна из основных ошибок на скользящем шаге, которую делает спортсмен-любитель в позиции носка и пятки связана с таргетом. В идеальном скольжении, носок и пятка должны быть выстроены в линию непосредственно на таргет. Реактивные шары для боулинга позволяют современным пауэр игрокам возможность для дрейфа влево на дорожке с последующей перестройкой к таргетам. Качественная попытка броска может быть произведена в этом стиле, «заготовленным» носком на скользящем шаге и плечами, выстроенными в линию по направлению с выбранным таргетом.</w:t>
        <w:br/>
        <w:t>Здесь лежит ключ для качественной «стрельбы». Носок должен следовать линии тела. Несмотря на совершенных игроков таких, как Стив Хоскинс, Боб Лерн, Брайан Гиммлер, Пит Вебер, имеющих успех в исполнении этой техники, иногда они становятся жертвой собственной перестройки движения, особенно когда кондиция дорожек не слишком «всепрощающая».</w:t>
        <w:br/>
        <w:t>Дон Картер – доминирующая звезда 60-х. Он подходил к линии фола в почти безупречной манере, кроме того, его стиль был очень «чуждым условностей». Он отпускал шар из очень низкой посадки, исполненным с помощью мышечных усилий выносом шара (мускульным толчком), с оттаскиванием шара назад с напряженным локтем и шарканьем к линии фола. Однако, скольжение его носка, пятки и плечей, раскачка руки – все было выстроено в линию с таргетом. Он был «смертельно» зажатым боулером своего поколения, и побеждал принципиально благодаря безупречности работы ног.</w:t>
        <w:br/>
        <w:t>Рэй Блюс, выдающийся боулер, демонстрировал сущность правильного баланса. Он – правша, скользил с носком, минимально на один дюйм направленным внутрь от пятки. Его баланс-позиция походила на штатив, в который был равномерно распределен весь вес его тела относительно его скользящего шага.</w:t>
        <w:br/>
        <w:t xml:space="preserve">Джон Форст служащий компании Кегель, эксперт бригады подготовки дорожек. Он – текущий ответственный за кондиции дорожек в ПБА, а так же эксплуатацию, обслуживание большинства турниров в мире. До его «общения» с Кегель, Форст в отдельные годы состязался в ПБА округе и показывал взрывной страйк шар. За исключением титула парных игр, Форсту не удалось получить приз чемпионата ПБА. Он провалил свой потенциал принципиально из-за ошибочности его скольжения. Бедро Джонса было слегка шире, чем в среднем, и в его старательной попытке произвести устранение препятствия на качении шара вперед, он небрежно качнул свое тело влево, переведя свою пятку на 4 или 5 дюймов влево от носков. Это, в повороте, разместило его плечи и носки открыто на 4 или 5 дюймов вправо от направления к таргету, сформировав линию раскачки, что препятствовало усилиям Форста в повторении качественного броска. </w:t>
        <w:br/>
        <w:t>Рик Стилсмит получил всемирно известное признание как спортсмен-любитель в Фи-Ай-Кью турнирах в Хельсинки, потом продолжил получать призы 1987 Эй-Би-СИ Мастерс титул «Ниагара Фолс». Он присоединился к ПБА позднее, в 1987-м и был единогласно выбран Rookie (Новобранец) Года. Поврежденное плечо - огромная плата за его карьеру, но он вернулся после двухлетнего перерыва. Вопреки факту, что он один из лучших «стрелков» в туре, недостаток в его скольжении препятствовал его успеху. В меньшем положении, чем Джон Форст, Рик изредка скользил с его носком 2 или 3 дюйма внутрь своей пятки, ошибка этого результата в доставке шара с развернутыми плечами.</w:t>
        <w:br/>
        <w:t>Несмотря на то, что его недостаток не был привычкой, иногда это мешало его способности повторять качественные броски. Статистика игроков ПБА показывает, что возможные случайные ошибки на скольжении являются помехой для качественного попадания.</w:t>
        <w:br/>
        <w:br/>
        <w:t>Выпрямление и «муштровка» правильного скольжения</w:t>
        <w:br/>
        <w:br/>
        <w:t xml:space="preserve">Суперзвезды вроде Паркера Бона III, Браяна Восса, Криса Барнса и Дэйва Хюстеда подписываются под идеальным подходом «выпрямляйтесь и скользите правильно» – с носком и плечами, направленными непосредственно в направлении к таргету! Если вы на опыте убедились в трудности правильного скольжения, вы можете скорректировать эту проблему с помощью повторения симуляции скольжения без шара, точно, как я советовал, в корректной позиции ног. Встаньте в вашу позицию, продолжайте подход, потом скользите и вталкивайте вашу пятку и носок в направлении, которое вы выбрали. Повторяйте это обучение, пока оно не станет естественным. Пытайтесь запомнить мой совет: «Репетируйте отличные привычки». </w:t>
        <w:br/>
        <w:t>Бейсболисты имеют две свободы выбора на скольжении: голова первая или нога первая. Боулеры имеют один выбор: тело, плечи и скольжение должны быть в направлении к таргету!</w:t>
        <w:br/>
        <w:br/>
        <w:t>Подход пауэр игроков</w:t>
        <w:br/>
        <w:br/>
        <w:t>Учебная версия 4-хшаг. подхода это: шагайте три шага по прямой линии, потом скользите в направлении с линией «предпосланной» шагом. Этот подход стал редким явлением для игроков в эпоху «взрывных» шаров для боулинга. Сегодня можно увидеть все большее и большее количество боулеров, дрейфующих влево от 10 до 20 досок. Это пауэр игроки, которые владеют невероятным хуком шаров, охватывающим линию действия от 15 до 20 досок. Их шары входят в покет под экстремальными углами, и они полагаются на современные шары для увеличения процента страйков. Система пауэр игроков в выполнении диаметрально противоположна учебникам по технике игры в боулинг. Они толкают шар влево от своего туловища, уходят от свинга и открывают плечи на последних двух шагах. Они скользят в районе от 35-й до 40-й доски, кладут шар где-нибудь между 28-й и 33-й доской, шар «переезжает» между 5-й и 6-й стрелкой, и посылают шар в площадь между 5-й и 10-й доской на брейк пойнте. (Все точки зависят от масляного покрытия дорожек).</w:t>
        <w:br/>
        <w:t>Стив Хоскинс, Брайан Химмлер и Руди Казимакис относятся к тем, кто шагает крайне слева. Они открывают свои плечи, когда дорожка дает возможность им для открытия, и «развязывают» невероятные страйк болы. Характерной чертой 5-шаг. подхода Химмлера является уникально быстрая смена ног на четвертом шаге, запуск экстраординарно высокой амплитуды качения, в вытянутом завершающем движении рукой, пауза перед сбросом шара из плечевой скрутки (очень открытое плечо). Казимакис, также 5-шаг. игрок имеет одну их высочайших амплитуд раскачки шара в туре, кроме того, он владеет одним из ровнейших подходов и завершающих движений «провожание шара рукой» в игре.</w:t>
        <w:br/>
        <w:br/>
        <w:t>Совершенствование подхода</w:t>
        <w:br/>
        <w:br/>
        <w:t>Ошибки/Модификации</w:t>
        <w:br/>
        <w:br/>
        <w:t>1. Первый шаг длинный/1. Будьте уверены, вы выдвигаете (толкаете) шар далеко после первого шага. Если шаг после выноса шара, это будет предотвращать движение шара под действием силы тяжести и свободного качения.</w:t>
        <w:br/>
        <w:br/>
        <w:t>2. Второй шаг чрезмерно дрейфует (слишком влево)/2.Уменьшите дрейф на втором шаге. Если второй шаг слишком дрейфует, это будет вызывать необходимость открывать плечи, и давать возможность движению плеча к убиранию бедра при качении назад. Это, в повороте, потребует от вас перестройку вашего тела к таргету.</w:t>
        <w:br/>
        <w:br/>
        <w:t>3. Третий шаг слишком длинный и жесткий/3. Делайте третий шаг кротким и быстрым, и пытайтесь принимать «сидящую» позицию. Если третий шаг слишком длинный, это почти невозможно - согнуть колени на третьем шаге. Ключ к хорошему сгибанию коленей в скользящем шаге - это зависимость от глубины сгиба коленей на третьем шаге. Примерный способ для этого упражнения это принятие «сидячей» позиции и толкание в скольжение. Это не только поможет в преодолении вреда в «доставке» шара из высокой стойки, это также толкнет ваше тело вперед и даст шару позади лодыжки место передачи энергии из лучшей точки для ускорения в точку релиза.</w:t>
        <w:br/>
        <w:br/>
        <w:t xml:space="preserve">4. Позиция на релизе слишком высокая на скользящем шаге/4. Толкайтесь в скольжение, и будьте уверены, скользящая нога будет параллельна предыдущему шагу, и, предпочтительно, со скользящим носком в линию по направлению к таргету. Большинство заклинивает в течение скользящего шага из-за удержания носка, выстроенного внутрь относительно позиции пятки. «Доставка», выполненная с носком не сонаправленным с линией на таргет, приводит к результату «плечи боком», т.е. развернутые плечи и, с высокой вероятностью, к «дерганой» попытке броска. </w:t>
        <w:br/>
        <w:br/>
        <w:t>Пит Вебер, доказавший величайший талант в игре сегодня, использует 5-шаг. подход. У него экстремально высокий замах, который он развивал с раннего детства. Невысокого роста, он был вынужден прибавлять высоты своей амплитуде раскачки для дополнительного увеличения скорости. Он поддерживал этот стиль игры и соединил ровный 5-шаг. подход с чистым, безупречным релизом. Вебер дрейфует влево и открывает дорожку, но не похожий на других пауэр игроков, Пит имеет успех с необычайно низкой скоростью шара.</w:t>
        <w:br/>
        <w:t>Дэйв ДЭнтремонт, Боб Лерн, Эмлето Моначелли и Роберт Смит – все шагают слева на апроуче. Вопреки их склонности к сносу кеглей шаром, отпущенным по широкой дуге, эти игроки равно способны в преодолении кондиций, которые не благоприятны для их обычной манеры исполнения.</w:t>
        <w:br/>
        <w:t>Пауэр шары волнующи и впечатляющи. Пауэр игроки могут быть доминантны на кондициях, которые дают возможность шарам с широкой дугой буквально отскакивать в точке брейк пойнта и «въезжать» в покет с умопомрачительной силой. «Открывание дорожек» не требует высокой точности, и позволяет пауэр игрокам роскошь, большое удовольствие от игры скорее в площадь дорожки, чем в определенную доску на дорожке. Этого нет ни в одной манере игры, а значит, звучит, как обвинение пауэр игрокам. Некоторые ПБА игроки руководили успешной «упряжью» их энергии шара в соответствии с требованиями кондиции. Пауэр боулеры, такие, как Коуч, Хоскинс, Моначелли и Вебер проявляли свои всевозможные таланты, выигрывая чемпионаты на любых кондициях.</w:t>
        <w:br/>
        <w:t>Боулинг–игра полна игроками, профессионалами и любителями, кто раскручивает динамичные страйк болы, даже мало что, имея для показа. Тайминг и точность дают несравнимо больше пользы в боулинге, чем «высоко энергичное» метание с недостаточным постоянством набора очков. В некоторых случаях их неспособность конкурировать на высочайшем уровне, связана с отсутствием правильной работы ног, тайминга, и благоприятной точки релиза.</w:t>
        <w:br/>
        <w:t>Однако некоторые боулеры дрейфуют влево, другие развивают умение шагать влево. Существуют способы коррекции дрейфа. Одно из стародавних упражнений для повторения ногами образца ходьбы по линии - без шара. Другое – в наклейке тейпов на апроуч по выбранной, желаемой линии прохода, повторение восстановления линии глазами. Повторяйте упражнение до тех пор, пока подход не станет точным.</w:t>
        <w:br/>
        <w:t xml:space="preserve">Хорошая работа ног важна в «добивочных» бросках, особенно для пауэр игроков. Несмотря на то, что открывание дорожек в страйковой попытке - это форте пауэр игроков, очень важно, чтобы тело и ноги были сонаправлены при добивочном броске. Прямой шар, точность и хорошая работа ног намного благоприятней, чем дрейф влево, открывание плечей и отправка сильно вращающегося шара в одну, две или три кегли. </w:t>
        <w:br/>
        <w:t>Всегда помните, что точность и хорошая работа ног упрощают игру.</w:t>
        <w:br/>
        <w:br/>
        <w:t>Ключ Один-Три</w:t>
        <w:br/>
        <w:br/>
        <w:t>Некоторые боулеры используют определенные ключи для достижения их «гОлов». Я бы назвал эти упражнения как один-три ключ, потому что это наиболее решающее место для концентрации – страйк карман. Сосредоточие здесь в 4-шаг. подходе. Несмотря на то, что некоторые игроки используют 5-шаг. «доставку шара», все системы могут быть рассмотрены как вариации 4-шаг. подхода. Номер «один» в один-три ключе – это первый шаг в подходе, это важно, потому что это – базовый элемент для ровного, плавного и ритмичного подхода, и принципиальный фактор для свободной раскачки. Шаг должен быть достаточно коротким и давать возможность шару падать под действием силы тяжести в течение раскачки.</w:t>
        <w:br/>
        <w:t xml:space="preserve">Вы можете совершенствовать вашу технику заучиванием раскачки топ профессионалов, которые имеют завидный свинг, благодаря их превосходным первому шагу и выносу шара. Устремленные боулеры должны заучивать этот момент у таких игроков как Майк Алби, Паркер Бон Третий, Дейв Хюстед и Дэвид Озио. Они все владеют одной фундаментальной основой: прекрасный шаг-вынос, не зависимо от количества шагов в подходе. </w:t>
        <w:br/>
        <w:t>Игроки, применяющие 5-шаг. подход, должны делать небольшую паузу после первого шага для синхронизации выноса шара со вторым шагом. Это отличительная особенность величайших игроков, таких как Рэй Блюс, Нельсон Бартон, Дик Вебер и Пит Вебер.</w:t>
        <w:br/>
        <w:t xml:space="preserve">Номер «Три» в один-три ключе имеет отношение к третьему шагу в 4-шаг. подходе, обычно называемом пауэр степ (толчковый шаг). Думать о третьем шаге как о толчке, напоре самолета из транспортной авиации или, возможно, «повороте» в гольфе (роль свинга в гольфе - в ускорении в «взрывной» точке, требует перемещение веса с одной ноги на другую. Это где гольфист генерирует энергию для дальнейшего движения - дрейфа). </w:t>
        <w:br/>
        <w:t>Третий шаг должен быть достаточно коротким для толчка и сильным, энергичным в «выстреле». Вы можете упростить это, делая длиннее второй шаг, что даст вам возможность для большего уменьшения длины третьего шага в быстром движении. Шаг должен быть достаточно коротким, что даст вам возможность принимать «сидящую» позицию, выполнение которой вы можете облегчить постепенным сгибанием коленей на втором шаге. Это очень тяжело для исполнения - сгибать колени на скользящем шаге, если предшествующий шаг «вертикальный, стоячий» или менее, чем полный сгиб.</w:t>
        <w:br/>
        <w:t xml:space="preserve">Сокращение третьего шага может устранять «поднимание, вставание», недостатком чего является релиз шара в высокой позиции, что заставляет шар скорее подпрыгивать, чем быть отпущенным в дорожку из низкой позиции. Шар должен входить в дорожку, как если бы это было приземление самолета на посадочную полосу или движение плоского камня по поверхности воды моря или реки. </w:t>
        <w:br/>
        <w:t>Идеальный релиз лишен звука или прыжка, отскока. Корректно отпущенный шар просто гладко «стекая» сквозь кисть на дорожку, расстается с рукой. Короткий третий шаг позволяет боулеру генерировать огромную энергию, толчок в последний шаг. Длинный третий шаг слишком затрудняет возможность принять «сидящую» позицию.</w:t>
        <w:br/>
        <w:t>Изучайте профессионалов. Обратите внимание на то, как игроки с очень энергичной «доставкой шара» делают чрезвычайно коротким третий шаг.</w:t>
        <w:br/>
        <w:t>Это особенно очевидно на неимоверном релизе Маршалла Холмана. Толчковый шаг Холмана едва ли позже предшествующего шага.</w:t>
        <w:br/>
        <w:t>Также, если вы генерируете рычажную передачу или энергию, ваша точка релиза должна быть позади пятки. Ваш большой палец должен покинуть шар в то время, как он перпендикулярен или чуть позади плечевого сустава, непосредственно перед лодыжкой. Нагрузка, сгенерированная правильно выполненным третьим шагом, который двигает тело вперед, позволит вашей руке остаться позади сустава вашей лодыжки перед тем, как это ускорит и приложит необходимый эффект для сильного релиза.</w:t>
        <w:br/>
        <w:t xml:space="preserve">Энергия – это эффективность от «доставки» для «сноса» шаром 5-й кегли. Вы можете достигнуть этой важной фазы от игры, совершенствуя ваш подход, особенно на первом и третьем шагах. </w:t>
        <w:br/>
        <w:t xml:space="preserve">Суммируя, выполнение качественной «стрельбы» - это комбинация свободной раскачки, ритмичный подход, глубокое сгибание коленей, которое культивирует сильный толчковый шаг и гладкое скольжение. </w:t>
        <w:br/>
        <w:br/>
        <w:t>Успешный переход Дела Уоррена на 4-х. шаг. тайминг</w:t>
        <w:br/>
        <w:br/>
        <w:t>Дел Уоррен, ныне ушедший из ПБА тура, был моим любимым «проектом». Рост Дела 6 футов 5 дюймов. О начал свою карьеру в ПБА, применяя 5-ти шаг. подход. Он начинал свой подход на самом краю апроуча и делал 5 гигантских шагов в стиле робота, совершенно лишенных ритма. Его бэк свинг взмывал на два фута над его головой, его растянутый свинг, который менял направление вправо на качении шара назад, заканчивался намного позднее, чем необходимо.</w:t>
        <w:br/>
        <w:t>Дел попросил моего совета и стал одним из наиболее старательных учеников, каких я когда-либо видел. Я начал с изменения его стартовой позиции. Я подвинул его к первому комплекту точек на апроуче и перевел его на 4-хшаг. тайминг. Можете себе представить его шок? Он был вынужден переставлять свои длинные ноги на дистанции, укоротившейся примерно на одну четверть, и сменить свои пять длинных на четыре коротких, «деликатных» шага, затем скользить к линии фола. У Уоррена длинные руки и ноги, и такие изменения ограничили его. Мы начали наши практические сессии с понижения позиции шара на его стартовой стойке для уменьшения амплитуды качения шара. Мы практиковали мягкий толчок шара на качение, посредством чего достигалось перемещение веса шара от руки на плечо. Я положил ему руку на плечевой сустав, ладонь второй руки поднял чуть выше, чем было местоположение его шара, и попросил его мягко толкнуть шар в мою ладонь. В этой точке, сказал я ему, нужно расслабить все мышцы, чтобы шар ушел на бэк свинг только под действием гравитации. Мы повторяли это упражнение без единого шага до тех пор, пока Уоррен не почувствовал свободное качение руки. Мы задали начало его таймингу сокращением его первого шага на подходе с одновременным выдвиганием шара на качение, затем продолжая непрерывный подход. После такой дрессировки рук и ног в манере, похожей на поршневой механизм, подход Уоррена стал плавным и гладким. Уоррен стал одним из наиболее совершенных игроков в ПБА туре. Его позиция шара и его выдвигание шара на качение в сочетании с освобожденной раскачкой шара и ритмичным подходом, превратила его из посредственности в сильного соперника. В дополнение к изложенному, добавлю, что Дел имел значительный успех среди пяти топ финалистов престижного Турнира Чемпионов Файерстоун в 1986, завоевав два титула до своего ухода из ПБА тура и получив должность в АМФ.</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Глава 5.</w:t>
        <w:br/>
        <w:br/>
        <w:t>РЕЛИЗ В ИДЕАЛЬНОЙ ПОЗИЦИИ</w:t>
        <w:br/>
        <w:br/>
        <w:t>Один из наиболее желаемых аспектов в технике боулинга – это хороший релиз. Хороший релиз зависит от правильного положения шара в кисти руки. В точке релиза большой палец быстро выходит из тамба, вес шара перемещается на средний и безымянный пальцы, которые сбрасывают шар в дорожку.</w:t>
        <w:br/>
        <w:br/>
        <w:t>Позиция кисти</w:t>
        <w:br/>
        <w:br/>
        <w:t xml:space="preserve">Рекламный слоган ведущих американских компаний гласит: «люди с хорошими руками». Боулинг это часть «рукастых людей», тех, кто владеет выполнением искусства изменения позиции кисти для достижения максимального хука, среднего хука, энд-овер-энд ролла, прямого броска или броска бэк апом. Правильная позиция кисти является наиболее важным фактором в преодолении изменений кондиций дорожки. </w:t>
        <w:br/>
        <w:t>Некоторые игроки ПБА полагаются на скорость и боковое вращение шара для преодоления разных, несходных линий игры. Если бы даже такая философия была превосходной для той части боулеров, которые владеют искусством чередования позиций кисти, наслаждаться различием преимуществ - выше этих ограниченных профессиональных навыков.</w:t>
        <w:br/>
        <w:t xml:space="preserve">Не слишком неожиданно, что три из знаменитейших экспонент - от лучшей позиции кисти Норма Дюка, Марка Уильямса, и Дэвида Озио, выточенные их навыками сквозь изнурительные соревнования в Техасе. Дюк наделен врожденными способностями к изменению позиции кисти для выполнения любого релиза. Крис Барнс мгновенно достигший «звездности», также обладает способностью мастерски изменять позицию кисти. Эрл Энтони так же великолепно изменял позицию кисти и скорость. Майк Алби, как и Энтони, никогда не верил в непреодолимый страйк-шар. Он так же применял свои собственные позиции кисти, изменял скорость, и играл точно. </w:t>
        <w:br/>
        <w:br/>
        <w:t>Ниже описаны позиции кисти, необходимые для выполнения различных релизов.</w:t>
        <w:br/>
        <w:br/>
        <w:t>• Прямой шар</w:t>
        <w:br/>
        <w:t>• Бэк-ап-бол, реверс хук – Шар с обратным вращением</w:t>
        <w:br/>
        <w:t>• Энд-овер-энд ролл</w:t>
        <w:br/>
        <w:t>• Вайд хук - Широкая дуга</w:t>
        <w:br/>
        <w:t>• Шарп хук - Острая дуга</w:t>
        <w:br/>
        <w:br/>
        <w:t xml:space="preserve">Прямой шар. Начинающие обычно выполняют бросок прямым шаром, продвинутые профессионалы используют прямой шар для одиночных кегель, особенно для добивания 10-й и 7-й. Мучительно смотреть, как высоко оцениваемые боулеры выполняют бросок шара с большим хуком на одиночную кеглю. Это должно быть Ахиллесовой пятой для таких игроков ПБА, особенно, когда они добивают угловые кегли. </w:t>
        <w:br/>
        <w:t>Правильное положение фингеров в прямом шаре – «позиция на 6 часов». Запястье должно быть открытым, сбрасывание шара происходит с двух средних пальцев прямо сквозь позицию на 12 часов. Любые другие направления фингеров при выполнении броска прямым шаром приводят к следующему: поворот вправо к созданию бокового вращения и, как следствие, «левостороннее движение» - шар поворачивает влево. Положение фингеров «поворот влево» приводит к обратной манере – шар поворачивает вправо.</w:t>
        <w:br/>
        <w:t>Прямой шар должен доставляться в двух методах: как только большой палец вышел из шара, фингеры не поворачиваются. Или, как только тамб вышел из шара, фингеры поворачиваются слишком наверх шара, что производит вращательное движение в его линии движения в покет. Это имеет отношение к вращению «спинер» и приводит к возможному отклонению от контакта с кеглей. Этот тип шара требует высокой точности для высокого показателя количества страйков.</w:t>
        <w:br/>
        <w:t>Прямой шар используется как «безопасный», когда для гарантии победы необходимо 6 или более кегель.</w:t>
        <w:br/>
        <w:t xml:space="preserve">Прямой бросок стал намного значительнее после случая Дела Белларда на чемпионате в Техасе, когда он играл против Пита Вебера несколько лет назад. Балларду нужно было для победы сбить 6 кегелей в 10-м фрейме. Вместо игры, когда нужно выполнять бросок средней силы и прямой, он выбрал экстремальную игру из аутсайда, поскольку ему казалось это комфортным. Но шар улетел в желоб. </w:t>
        <w:br/>
        <w:t xml:space="preserve">Этот ужасный бросок дал рождение прямому сильному броску, когда для победы нужно 6 или 7 кегель. </w:t>
        <w:br/>
        <w:br/>
        <w:t xml:space="preserve">Back-up ball Шар с обратным вращением. Такой шар также называется реверс-хук. Вместо движения в покет он движется от покета (по касательной). </w:t>
        <w:br/>
        <w:t>Некоторые игроки ПБА эффективно используют такой бросок, когда нужно закрыть сплит типа 2-8-10.</w:t>
        <w:br/>
        <w:t>Бросок бекапом производится в следующем порядке: фингеры на 3 часа, поворот к позиции 6 часов. Шар поворачивает слева направо.</w:t>
        <w:br/>
        <w:t>Такой бросок хорош для добивания бэби-сплита и 10 кегли.</w:t>
        <w:br/>
        <w:t>Бросок реверсом практиковался игроками в 40-х, 50-х и 60-х.</w:t>
        <w:br/>
        <w:t>Реверс-хук игроки применяют экстраординарный поворот фингеров – с положения 5 часов до 11-12 часов.</w:t>
        <w:br/>
        <w:t>Эрни Хостери из Новой Англии имел средний между 200-210 в то время, когда только высшая элита боулинга имела средний 200.</w:t>
        <w:br/>
        <w:br/>
        <w:t xml:space="preserve">End-over-end roll. </w:t>
        <w:br/>
        <w:t>Этот способ игры – простейший для контроля траектории движения шара в покет. Этот тип релиза дает высокий процент страйков и, несмотря на недостаток удара по сравнению с шарами с большим сильным хуком, такой релиз дает достаточное вращение шара для сноса 5-й кегли. Величайший ущерб в этой «доставке» - это тенденция к оставлению слабой 10 кегли, особенно когда бэкенд препятствует прибавлению вращения, необходимого для максимального переноса кегель. Однако это больше обычного сбалансировано с эффективностью против 4 и 7 кегли. Более всего в энд-овер-энд ролле есть меньшая склонность к оставлению 9 кегли. В этом веке реактивные и проактивные шары все более и более явно при ударе в плотный покет для правшей оставляют 9 кеглю (8 - левшей).</w:t>
        <w:br/>
        <w:t>Уолтер Рэй Вильямс демонстрирует невероятную способность повторять место захода шара в покет с игрой в технике энд-овер-энд ролл. Уильямс обладает высочайшим процентом страйков в ПБА турах и редко оставляет более двух кегель с первого броска. Ахиллесова пята Уильямса в его склонности к заблуждению о его сильном «комплекте» энд-овер-энд ролл и попытка конкурировать с «большими хукерами». Но, в общем, он является доминантным игроком, в основном, благодаря своему мастерству в энд-овер-энд ролле.</w:t>
        <w:br/>
        <w:t>Энд-овер-энд ролл – одна из наиболее эффективных «доставок» для экстремальных аутсайдовых линий с «мягким» бекэндом. Дэвид Озио сделал карьеру, используя энд-овер-энд доставку в игре по краю желоба. Это – экстремальный угол.</w:t>
        <w:br/>
        <w:t xml:space="preserve">Для энд-овер-энд ролла фингеры в позиции 6 часов до релиза. Запястье прямое. Шар «гнездится» в ладони и скатывается прямым движением вперед. Вращение шара должно генерироваться средним пальцем для минимизации бокового вращения. Релиз должен быть полностью свободным от какого-либо поворота безымянного пальца. Любое применение обводящего движения фингерами на релизе будет давать обратное продуцирование, т.е. нежелательное боковое вращение. Модифицированная версия энд-овер-энд ролла известна как «кривой шар» (из бейсбола, т.е. запущенный по дуге). Кривой шар требует небольшого, медленного поворота среднего паьца от позиции с 6 часов до позиции приблизительно 4-5 часов. Скорость меньше и линия шара «шире». Это очень трудно контролировать, но благоприятней на более гладких (масляных) поверхностях дорожек. Это должно минимизировать боковое вращение и понизить скорость, что имеет тенденцию к сотворению большего трения о дорожку. </w:t>
        <w:br/>
        <w:br/>
        <w:t xml:space="preserve">Wide hook. Большой, широкий хук. </w:t>
        <w:br/>
        <w:br/>
        <w:t>Я называю термин вайд-свиппинг хук «голливудская стрельба» ради блеска и акселерации. Такая дуга охватывает 20-25 досок, или буравит от 50 до 60 процентов линий, творит возбуждение и демонстрирует «необработанную» энергию. Боулеры с таким типом доставки шара могут быть сравнены с бейсболистами, отправляющими взрывной волной «лошадиную шкуру» в открытый космос, несмотря на опасность иметь совсем не впечатляющую статистику за сезон.</w:t>
        <w:br/>
        <w:t>Тем не менее, знаменитый Билл Лиллард, МакМахон и Кармен Салвино до изменения своей игры вошли в Зал Славы именно как вайд-свиппинг хукеры. В настоящее время Пит Вебер, Дейв ДЭнтремонт и Брайан Химмлер отлично играют вайд-свиппинг хуком. Эти боулеры демонстрируют огромную ударную энергию. Они символизируют старую пословицу «Ты живешь и умираешь вместе с саблей». Для примера на контрасте с упомянутыми успешными боулерами, бывшие игроки ПБА Келли Кофман, Боб Веспи, Скот Александер, знаменитые экспоненты на всех бывших ПБА турах, были не способны контролировать свои доставки шара на добивочных бросках. Вайд-хук обладает, несомненно, наиболее убедительным, наиболее энергичным потенциалом из всех способов доставки шара в кегли. Однако, в большинстве случаев, результатом такого броска могут быть «причудливые» спэера, особенно при игре из аутсайда. Прикольные сплиты типа 2-8-10, 2-4-6-7-10, и изредка 1-2-3-4-5-7-8-10 стали оставаться с приходом уретановых шаров.</w:t>
        <w:br/>
        <w:t>Широкий хук – в прямом контрасте с энд-овер-энд релизом. Положение фингеров - важнейший фактор. Как правило, фингеры имеют позицию от 10 до 11 часов, поворачиваются приблизительно две трети от полного цикла вокруг шара, большой палец никогда не поворачивается за точку 12часов. Большой палец должен быть в шаре до того, как пятка «готова» (остановка на пятку) и вес шара переносится на фингеры. До релиза безымянный палец должен быть около 11 часов и все вращение «генерируется» только фингерами. Еще раз, позиция большого пальца никогда не уходит за положение 12 часов. В идеале это приводит к избыточному вращению.</w:t>
        <w:br/>
        <w:t>Величайшее преимущество такого хука – огромная энергия, генерируемая в доставке. Шар, отпущенный таким релизом, позволяет получать большой угол при заходе в покет и очень сильный удар о кегли. Также этот тип «доставки» требует меньшей точности, чем шары с меньшим хуком. Как правило, такая попытка броска не зависит от определенной цели по доскам, но более или менее нужно попадать в линию.</w:t>
        <w:br/>
        <w:t xml:space="preserve">При другом положении кисти величайшим недостатком в вайд-свиппинг хуке является сложность в контроле движения шара. Тем не менее, большинство боулеров использующих этот тип релиза в игре, являются «кондиционными боулерами», поддержка линии игры важна в этом исполнении. Для примера, большинство владеющих этой техникой относится к числу игроков с высокими очками. Большое значение имеет масляное покрытие дорожек в середине и справа. Последние 15 футов на дорожках сухие. Боулеры с высоким средним просто становятся слева на апроуче, раскачивают шар наружу к точке брейк пойнта на 6 или 7 доску, удаленно приблизительно 45 до 50 футов и наслаждаются траекторией шара, как он вступает в бой за сцепление на бекенде. С помощью масла на площади одна треть, энергия шара - в покет, и этот результат - в страйке. </w:t>
        <w:br/>
        <w:t>Такая техника игры привела к результату в невероятном взрыве игр по 300 и 800- серий. К тому же, как об этом написано , 5 серий по 900 очков – рекордное количество.</w:t>
        <w:br/>
        <w:t>Большинство линий подтверждает высокий счет очков. Однако этот тип обработки линий творит стремительный даровой, беспричинный 220 до 240 средний боулерам, которые ничего не поддерживают в своем увеличении умения подхода в игре. Кроме того, такие боулеры деморализуются на турнирах, которые требуют качественных бросков, умелого исполнения. Еще раз, это не обвинение против умелых боулеров, кто мастерски владеет вайд хуком. Такие игроки, как Джейсон Коуч (10 титулов), Стив Хоскинс (10 титулов) и Пит Вебер (24 титула) – мастера в технике игры истинным вайд хуком, Дэйв ДЭнтремонт, Роберт Смит, Боб Лерн и Райан Шафер, все многократные чемпионы, имеют исключительно хорошее бросание вайд-свиппинг хуком. Несмотря на то, что Джеф Лизи и Джейсон Хард не вполне совершенно владеют своим потенциалом, они удерживают свой статус в ПБА турах, применяя броски по широкой, затем средней дуге.</w:t>
        <w:br/>
        <w:br/>
        <w:t xml:space="preserve">Sharp Hook. Острая дуга. </w:t>
        <w:br/>
        <w:br/>
        <w:t xml:space="preserve">Острый хук - самый безопасный и доброкачественный для эффективного набора очков. Он соединяет в себе энергию и точность и, несмотря на то, что он не имеет того огромного эффекта в ударе по сравнению с широким хуком, он проще для контроля и меньше допускает сложностей в бросках спэа. Шарп хук как таковой запечатлен в Зале Славы игроками Доном Картером, Реем Блюзом и Бади Бомаром. Дэвид Озио, Брайан Воз и Дэвид Хустед, трое неизменных и наиболее точных боулеров в ПБА турах, также являются исполнителями шарп хука. </w:t>
        <w:br/>
        <w:t>Позиция фингеров для шарп хука подобна позиции при вайд хуке с одним исключением. У игрока, который полагается на вайд хук, место фингеров более удалено вниз шара, примерно 10 или 11 часов и поворачивается до 3 часов. Шарп хук исполняется фингерами в положении фингеров от 6 до 7 часов с поворотом до 3 часов. Боулеры, которые «доставляют» шарп хук, охватывают дальние доски и демонстрируют высокую точность на добивочном броске, в основном для них превосходном.</w:t>
        <w:br/>
        <w:br/>
        <w:t>Точка релиза.</w:t>
        <w:br/>
        <w:br/>
        <w:t>Превосходный релиз вызывает зависть у боулеров, кому Бог не дал таланта. Я дам описание идеального релиза позднее в этой главе, потому что идеальный релиз неэффективен, на самом деле никудышный, если не выполнена правильно точка релиза.</w:t>
        <w:br/>
        <w:t>Что такое точка релиза и почему это так важно? Место идеального релиза предоставляет возможность для сбрасывания шара в дорожку из сильнейшей позиции, в точке рычажной передачи. Это один из наиболее важных элементов, а также один из наиболее трудных моментов для обнаружения изъяна в технике у боулеров. Ошибочная точка релиза ощущается как «натуральная» и не влияет на баланс, но реакция шара далека от эффективной. Неэффективная реакция шара обычно является результатом раннего свинга, когда точка релиза шара находится вдали от площади рычажной передачи. Это - место для предоставления лучшей передачи, освобождения, качественного «выстрела». Хороший релиз должен быть благоприятным, но может быть также и непродуктивным, если не выполнить из хорошей точки релиза.</w:t>
        <w:br/>
        <w:t xml:space="preserve">Здесь есть замечательная аналогия определения идеальной точки релиза: Вообразите сумку на два шара удерживаемую параллельно с линией плечи - лодыжка. Подъемная нагрузка в этой позиции меньше или без давления на руку и плечи, и позволяет запросто маневрировать. Таким образом, это начало сильной, твердой, крепкой площади рычажной передачи, кроме того, сохраняется хороший баланс. Место этой нагрузки слегка позади плоскости плечи - лодыжка. Это позволяет просто метать шар в линию, сохраняя при этом хороший баланс. </w:t>
        <w:br/>
        <w:t>Напротив, если вы имеете тождественную нагрузку позже линии плечи - лодыжка, вес шара вынуждает тело двигаться вперед, это действует противоположно на «рычажную передачу» в «выстреле» и, конечно, подрывает хороший баланс.</w:t>
        <w:br/>
        <w:br/>
        <w:t>Исправление раннего свинга.</w:t>
        <w:br/>
        <w:br/>
        <w:t>В течение практического сезона 1999 г. ПБА Национальных турниров в Толедо Тим Крис испытывал трудности с реакцией шара и искал моей помощи. После нескольких минут наблюдения я понял его проблему. Крис, 5-шаг. боулер, начинал выносить шар перед вторым шагом. Это приводило к раннему свингу, и место его релиза было после сильнейшей позиции рычажной передачи. Имелось две стратегии для выполнения хорошей точки релиза и исправления раннего свинга.</w:t>
        <w:br/>
        <w:t>1. В 4- шаг. доставке вы можете начинать часть первого шага перед выносом шара. В 5-шаг. подходе начинайте второй шаг перед выносом.</w:t>
        <w:br/>
        <w:t>2. Вы можете уменьшить скорость вашего подхода.</w:t>
        <w:br/>
        <w:t>Крис известен необычайно медленным ритмом в своем подходе, значит, скорее, чем подрывание его ритма, я рекомендовал бы начинать второй шаг чуть раньше его выноса шара. Этот способ задержания свинга достаточно «удлинил» место его релиза позади лодыжки с ощутимым эффектом в его медленном ритме. Случилось так, что Тим Крис выиграл турнир.</w:t>
        <w:br/>
        <w:br/>
        <w:t>Исправление позднего свинга.</w:t>
        <w:br/>
        <w:br/>
        <w:t>Для некоторых исполнителей, у которых свинг – поздний, означает поздний вынос шара и, возможно, поспешный подход.</w:t>
        <w:br/>
        <w:t>Поздний свинг - неумышленный результат принудительного форсирования форвард свинга - «вытаскивать шар на качении вперед», если рука раскачивается не свободно. Побуждение выноса или замедление подхода может изменить поздний свинг так же хорошо, как и изменить ранний свинг. Поскольку замедление подхода вредно для хорошего тайминга и ритма, я настоятельно рекомендую более ранний вынос для преодоления позднего свинга.</w:t>
        <w:br/>
        <w:t>Цель, как сформулировано выше, получить в месте релиза сильнейшую позицию. Боулеры приходят разных размеров, так что вы должны смотреть длину их рук и ног для достижения позитивной точки релиза. Например, если точка релиза после точки действия рычага, это говорит о раннем свинге. Ранний свинг обладает двумя признаками – поспешный вынос или медленный подход. Следовательно, вы должны приводить в соответствие задержку выноса или скорость работы ног. Попытайтесь использовать оба метода до тех пор, пока вы не добьетесь цели в наиболее комфортной манере.</w:t>
        <w:br/>
        <w:br/>
        <w:t xml:space="preserve">Релиз </w:t>
        <w:br/>
        <w:br/>
        <w:t>Сотни игроков ПБА, как высоко рейтинговые, так и любители, наделены замечательным релизом. К сожалению, отличный релиз не гарантирует успеха. Некоторые игроки демонстрируют дух непобедимости. Они «развязывают» высокое вращение, гигантскую скорость, но в многочисленных случаях они страдают ошибочным свингом, чрезмерным усилением, «блуждающим» направлением, и неспособностью контролировать шар.</w:t>
        <w:br/>
        <w:t>Противоположное популярное убеждение - вращение не обязательно является ключом к высокому проценту страйков. Средние обороты, точная доставка, являются намного более эффективными, чем «стрельба» по широким дугам, охватывающая от 15 до 20 досок и входящая в покет под экстремальными углами. Эти взрывные метания выглядят устрашающе, они складывают кегли с невероятной силой, но могут при заходе шара плотно снять 9 кеглей, сильно - 7 кеглей, иногда 4 кегли, и дать убийственный сплит 7-10. Более того, когда бэк энд изменяется из-за выноса масла, шар, заходящий в покет под чрезмерным углом, часто продуцирует ужаснейший из всех сплитов – 2-8-10. Даже если шар имеет меньше вращения и недостаток ударной энергии по сравнению с высоко-оборотным метанием, то «заходящий» угол может уравнивать процент страйков. Скорее чем исполнение энергичного релиза, этот тип боулеров – строкер тип игроков – представлен с ровным, гладким ударом, точностью, и хорошим балансом. Кроме того, замечательный релиз - это вызывающее зависть преимущество, но это не гарантирует положение звезды.</w:t>
        <w:br/>
        <w:t xml:space="preserve">Что составляет прекрасный релиз? </w:t>
        <w:br/>
        <w:t>Идеальный релиз производится кистью позади снизу шара, стартовая позиция фингеров в позиции от 6 до 7 часов. В месте релиза быстро должен выйти большой палец. После этого вес шара полностью перемещен на фингеры, которые поворачиваются до позиции на 3 часа. Поворот фингеров за 3-хчасовую позицию или тамб после 12 часов будет творить спин (боковая составляющая вращения шара) вместо ролла (вращение вперед).</w:t>
        <w:br/>
        <w:t>Как говорилось раннее, большинство несоответствий между успешными боулерами и менее успешными игроками – это место релиза, точка на движении шара вниз, которая достигается в плоскости выравнивания и дает возможность сильнейшей рычажной передачи для отпускания шара в дорожку. Быстрый выход большого пальца является важнейшим условием, потому что шары, доставленные с тамбом в шаре позже скользящего шага, дадут результат в поддергивании шара в броске – это значит сброс шара в направлении вверх вместо сброса вниз. Поддергивание уничтожает эффективность шара в нескольких случаях. Релиз шара в восходящем направлении приводит автоматически к закручиванию его в воздухе до контакта с дорожкой. Это может дать результат в избыточной реакции, раннем хуке и слабом повороте шара.</w:t>
        <w:br/>
        <w:br/>
        <w:t>Остановка под шаром – это умение хорошо держать шар в руке с большим пальцем в нижней части шара в стиле, похожем на «банку» (как будто банка в руке). Инструкции по боулингу предлагают многочисленные методы для остановки под шаром. Некоторые советуют закрывать подмышку от высшей точки свинга до точки релиза.</w:t>
        <w:br/>
        <w:t>Джим Стефанич, один из знаменитостей прошлых времен, помещал полотенце в свою подмышку и держал его в этой позиции в течение раскачки. Вы можете использовать этот метод выполнения с удержанием большого пальца снаружи шара от верхней точки свинга до точки релиза. Или вы можете предпочесть держать предплечье в направлении к таргету от точки релиза до окончания завершающего движения руки или, может быть, сохраняя сгиб локтя на качении вниз.</w:t>
        <w:br/>
        <w:t>Эти методы могут стать отличными для многих боулеров, но один факт в остатке: Не существует окаменевших образцов. Руководства по технике боулинга всего лишь оказывают услугу как направляющие для достижения желаемого результата. Я не делаю опровержения каких-либо методов, упомянутых ранее. Кроме того, в каждом случае, имеется чрезмерное напряжение предплечья, что, предположительно, может положить начало мышечного напряжения и сдерживать «поток» и плавность свободного свинга.</w:t>
        <w:br/>
        <w:br/>
        <w:t>Помощь Маршаллу Холману в восстановлении его безупречного релиза.</w:t>
        <w:br/>
        <w:br/>
        <w:t>В 1986 году М. Холман переживал свой первый сильнейший кризис как игрок ПБА. На играх ПБА в Толедо, Холман имел невероятное отставание – примерно на 250 кегель по 16 партиям, что разместило его внизу списка квалификации. Впервые за свою карьеру, Холман был обескуражен, казался потерянным и искал моего совета. По окончании моих практических сессий в ближайшем боулинге, я объявил ему о двух изъянах в его технике. Первое: его кисть была не в точке релиза. Холман, чей релиз вызывал зависть, стал рано поворачивать кисть, отпуская шар кистью сбоку шара, вместо «за» шаром, таким образом, понижая потенциальную энергию, которую обычно давал его релиз. У Холмана был очень короткий бэк свинг, но при этом, форвард свинг – свободный. Так что я посоветовал Холману на форвард свинге иметь позицию кисти «вперед безымянным пальцем». Таким образом я вынудил его сохранять позицию кисти до последнего момента в релизе. После нескольких минут выполнения в этой манере, Холман восстановил свой потрясающий релиз.</w:t>
        <w:br/>
        <w:t>Вторая ошибка была гораздо серьезней. В течение восстановления его релиза, Холман скользил от броска (линии раскачки), чем понижал энергию от рычажной передачи на своей доставке шара. Холман скользил слишком долго, длиннее, чем среднестатистический игрок. Это правда, он единственный игрок в ПБА, из мною виденных, который продолжал скользить после релиза шара. В течение нашей работы я свел в линию его скольжение и линию раскачки. В идеале скольжение должно быть сонаправлено с предшествующим шагом для сохранения отличного баланса и максимизации энергии от рычажной передачи. Скольжение в сторону от линии раскачки приводит к дисбалансу. Скольжение, подчиненное направлению предшествующего шага, «дает» форму штатива, при этом шар двигается в линию с телом, что предупреждает летающий локоть – это когда на качении вперед локоть направлен наружу линии раскачки и удаленно от сильнейшей точки рычажной передачи. Скольжение, подчиненное предыдущему шагу дает превосходный баланс телу.</w:t>
        <w:br/>
        <w:t xml:space="preserve">После исправления этих ошибок, Холман вернулся в третий квалификационный раунд, где отыграл плюс 300 относительно восьмерки лучших в блоке. </w:t>
        <w:br/>
        <w:t xml:space="preserve">Мы продолжили наши занятия на следующей неделе в Виндзор Лакс, Коннектикут. Несмотря на то, что Холман не выиграл турнир, он играл в финале и возглавил ПБА тур Турнир Чемпионов Фаейрстоун. Вооруженный восстановленным талантом и возрожденной самоуверенностью, Холман выиграл Турнир Чемпионов во второй раз. </w:t>
        <w:br/>
        <w:br/>
        <w:t>Безымянный палец - лидер в обучении.</w:t>
        <w:br/>
        <w:br/>
        <w:t>Я изобрел метод для остановки «снизу шара», при этом поддерживая свободную раскачку. Я имею в виду мою систему «безымянным пальцем вперед». В этой системе все движения кисти руки – самая нижняя и подъемная часть в свинге – требует мускульного напряжения.</w:t>
        <w:br/>
        <w:t>После того, как шар оказывается в верхней точке качения назад, начинается качение вниз с безымянным пальцем, превосходящим средний палец (т.е. безымянный впереди среднего) до тех пор, пока не наступит точка релиза. В это время безымянный палец должен быть примерно на 9 – 10 часовой позиции. Далее большой палец выходит из шара, и вес шара перемещается на фингеры, которые после этого поворачиваются от «дна» шара до 3 часовой позиции, с одновременным сбросом шара по направлению в дорожку.</w:t>
        <w:br/>
        <w:br/>
        <w:t>Экспериментирование с различными релизами.</w:t>
        <w:br/>
        <w:br/>
        <w:t>Пауэр игроки такие, как Пит Вебер, Стив Хоскинс, Раян Шафер, Эмлето Моначелли, и Роберт Смит – все начинают свою позицию кисти с фингерами приблизительно 9 часовой позиции. Пауэр строкеры такие, как Майк Алби, Паркер Бон Третий, Дэйв Хюстед, Дэвид Озио и Брайан Восс начинают свой релиз с фингерами на 6 часов, редко поворачивают за позицию на 3 часа.</w:t>
        <w:br/>
        <w:t>Дэнни Вайсман, безупречный строкер, является исключением из правил. На самом деле он начинает свою позицию кисти близко к позиции пауэр игрока, кроме того, мягко «гладит» шар. Строкеры редко имеют чрезмерное вращение шара. И, что важно для обозначения всех таких игроков, выполняют релиз шара с минимумом усилия, а также с мягким и плавным завершающим движением руки. Повторим, прекрасный релиз не является гарантией успеха. Некоторые игроки регулярных ПБА туров владеют врожденным талантом и достигают невероятного успеха, но равное количество имеют и неудачное преимущество в этом важном элементе игры. Для примера, некоторые боулеры могут похвастаться прекрасным релизом, те же Брайан ЛеКлер, …Мак Канн или ныне в отставке от туров, Келли Кофман. И они не одиноки в этом.</w:t>
        <w:br/>
        <w:br/>
        <w:t xml:space="preserve">Отдельные другие типы релизов доказали свою высокую эффективность. Наиболее выдающийся и «достопримечательный» релиз - используемый Уолтером Реем Вильямсом. </w:t>
        <w:br/>
        <w:t>Он сбрасывает шар с величайшим старанием, подбрасывая над дорожкой, и кажется лишенным баланса. Однако, у него ритмичный подход, свободный свинг и потрясающая координация руки и глаз. Эти характерные черты заработали ему 6 чемпионских титулов. Особенность Уильяма – способность держать кисть непосредственно позади шара. Он применяет малое или вообще отсутствие поворота фингеров, вращает шар вперед в технике энд-овер-энда и почти всегда попадает шаром в 1-3 покет. Высокоэнергичные реактивные уретановые шары с усложненной конфигурацией ядра увеличивают процент его страйков. Его смертельная точность, соединенная с быстрым увеличением от современного «взрывчатого» снаряжения, превращает 10 кегель в страйк. Буч Сапер принципиально «релизует» шар в точности по прямой линии в покет. Он сбрасывает шар с бОльшим боковым вращением, чем делают боулеры со средним хуком. Он совершает это с поворотом его фингеров избыточно вверх шара, используя преимущество возрастания трения посланного шара, сделанного благодаря реактивному прогрессу шаров для боулинга.</w:t>
        <w:br/>
        <w:t>Дэйв Арнольд и Эрни Шлегель, Tрейбер, Букер .. также используют прямую линию в покет, но они исполняют это с меньшим боковым вращением, и бОльшим вперед. Они не поворачивают свои фингера за 12 часовую позицию.</w:t>
        <w:br/>
        <w:t>Отдельные игроки в ПБА туре экспериментируют с различными позициями кисти – релизами, что превращает их из посредственностей в звезд.</w:t>
        <w:br/>
        <w:t>Норм Дюк – наилучший пример. Норм был всего лишь начинающим боулером несколько лет до тех пор, пока не начал экспериментировать с подходящей позицией кисти, различными скоростями, и различными углами. В итоге он стал мастером в своем ремесле и затем его изменения, трансформации сделали его любимчиком победы в турнирах, в которых он принимал участие.</w:t>
        <w:br/>
        <w:br/>
        <w:t xml:space="preserve">Многочисленные игроки ПБА тура используют технику, которую я называю «кап енд коллапс релиз». Дел Беллард возглавляет список современных боулеров, чья «доставка» относится к этой категории. Крис Барнс, Джефф Лизи и ветеран Марк Вильямс также относятся к этому типу игроков. </w:t>
        <w:br/>
        <w:t>Это может быть представлено в двух способах: использование свободного свинга или контролируемый/ полуконтролируемый свинг. При свободной раскачке вы отправляете шар на качение, позволяя ему «обвалиться» на качение назад под действием гравитационных сил. В вершине бэксвинга согните ваше запястье (в «банку», манжету) и сохраняйте эту позицию до точки релиза. Потом «разрушьте» ваше запястье и катните шар в линию. Этот тип релиза творит тяжелый ролл и дает высокий страйковый потенциал.</w:t>
        <w:br/>
        <w:t>В контролируемом таком релизе, шар покоится в ладони вначале позиции. Если изобразить сзади - с согнутым локтем. Локоть остается согнутым в течение всей раскачки. В точке релиза запястье «коллапсирует» (разрушается, расслабляется) и фингера вкатывают шар в линию. Если даже это является ультимативным методом вместо остановки «за» шаром, это может приводить к потерям в кисти, запястье и локте. Это также может повлиять на колени и ноги- бедра.</w:t>
        <w:br/>
        <w:t>Эта техника выполнения в лучшей части сократила и, возможно, закончила карьеру бывшего тур- игрока Боба Веспи. Это также коснулось Майка Миллера, чья доставка шара без большого пальца тяжело деформировала его запястье и локоть.</w:t>
        <w:br/>
        <w:t>Некоторые игроки, кто наделен благословенным релизом, неудачно используют преимущество этого дара. Как сказано выше, отличный релиз не является гарантией для успеха в боулинге. Средний релиз в идеальной точке релиза, точность, баланс, являются принципиальными ингредиентами для высококачественной игры в боулинг.</w:t>
        <w:br/>
        <w:br/>
        <w:t>Совершенствование релиза</w:t>
        <w:br/>
        <w:t>Ошибки/Модификации</w:t>
        <w:br/>
        <w:t>1. Большой палец в шаре в точке релиза после лодыжки, обычно из-за раннего свинга или очень медленных шагов./ 1. Не выдвигайте шар до первого шага в 4-хшаговом подходе./ 1. Шаги осторожные вместо ритмичных. Медленные шаги имеют тенденцию к разрыву, деструкции ритма и тайминга и побуждают ранний свинг. Если возрастание ритма шагов некомфортно или не получается подстроить раскачку (свинг), то рекомендуем на старте часть первого шага делать до выноса шара.</w:t>
        <w:br/>
        <w:br/>
        <w:t>Релиз</w:t>
        <w:br/>
        <w:br/>
        <w:t>Ошибки/Модификации</w:t>
        <w:br/>
        <w:t>1. Запястье слабое./1. Держите запястье крепким, прочным.</w:t>
        <w:br/>
        <w:t>2. Шар не внутри в кисти. / 2. Поместите шар внутри кисти и согните запястье в верхней точке качения назад.</w:t>
        <w:br/>
        <w:t>3. На качении вниз ранний поворот кисти. / 3. Проводите даун свинг безымянным пальцем вперед.</w:t>
        <w:br/>
        <w:t>4. Большой палец находится в шаре слишком долго. / 4. Держите большой палец прямым на раскачке вперед до «площади» лодыжки. Перемешайте вес шара на фингеры и одновременно ускоряйте и поворачивайте фингеры и бросайте шар в линию. Не давайте возможности большому пальцу поворачиваться за 12 часовую позицию.</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Глава 6.</w:t>
        <w:br/>
        <w:br/>
        <w:t>Плавное завершающее движение руки</w:t>
        <w:br/>
        <w:t>Один из существенных элементов в выполнении качественного броска в боулинге является правильное «завершение дела». Идеальный результат хорошего исполнения: баланс, точность, энергия и, самое главное, постоянство исполнения. Качественное «завершение дела» - завершающее движение руки - это отпускание шара полностью вытянутой и «продленной» рукой с минимальным сгибанием локтя, т.е. метание шара, начатое от плечевого сустава, а не локтем. Существенное вытягивание, продление. В таком хорошем продлении, нагрузка от веса раскачиваемого шара должна быть сгенерирована от плеча сквозь всю полную раскачку шара и завершающее движение руки. Напряжение либо усилие локтя контр продуктивно. Как бы то ни было, вес шара автоматически заставляет локоть немного сгибаться на завершающем движении, но усиленное влияние на сгибание локтя приводит к уничтожению плавности завершающего движения рукой. Кроме того, это приводит к не желаемой реакции шара.</w:t>
        <w:br/>
        <w:t xml:space="preserve">В нынешнем окружении мы являемся свидетелями ухудшения в искусстве исполнения хорошего завершающего движения рукой. Это, прежде всего, обусловлено кондицией дорожек (масляного покрытия), что позволяет боулерам просто вставать далеко влево, раскачивать шар наружу в направлении желоба, и радоваться, как шар отскакивает от сухих досок и едет в левый покет. Это слишком резко сказано? Возможно, но к сожалению, этот факт самонадеянности доказал неспособность некоторых лиг с высоким средним к демонстрации профессиональных навыков на кондициях, отличных от «сшитых» под фиктивный подсчет очков. </w:t>
        <w:br/>
        <w:t xml:space="preserve">Производители разрабатывают шары, поверхность которых увеличивает сцепление с дорожкой. Это трение значительно изменяет игру, позволяя шарам иметь хук, как никогда прежде. </w:t>
        <w:br/>
        <w:t xml:space="preserve">К тому же, боулеры, которые хотят совершенствовать свое завершающее движение руки, должны жестко сортировать полученную информацию. Большинство книг-инструкций рекомендует что-то или все из ниже следующего: протягивайте руку до потолка, заканчивайте завершающее движение рукой позади уха, поднимайте руку вверх. Я никогда не подписывался под такой философией. Я даже был противником этой манеры исполнения в течение эпохи старых каучуковых шаров и шеллаковых поверхностей. И сейчас, после исследования величайших игроков в мире, после 50 лет, я чувствую уверенность в том, что эти устарелые методы исполнения гораздо более вредные, чем полезные, особенно в современной боулинг-среде. Это не означает, что я хочу принизить техники, рекомендованные квалифицированными инструкторами, скорее это давление моих персональных убеждений, которые доказаны успехом всей моей тренерской карьеры. </w:t>
        <w:br/>
        <w:br/>
        <w:t>Отпускание шара в дорожку</w:t>
        <w:br/>
        <w:br/>
        <w:t>До пришествия высоко энергичных уретановых шаров, для некоторых игроков могло быть благоприятным релиз шара лофтом, но я всегда советовал бросание шара в дорожку, из низкой позиции. В этой манере эффект подпрыгивания шара минимизирован, и шар получает возможность непрерывного продолжения движения в своем направлении. Как было сказано в главе 4, это похоже на приземление самолета. Умелый пилот выбирает посадочную полосу и едва касается поверхности, без какого-либо эффекта подпрыгивания, совершая, таким образом, гладкую посадку.</w:t>
        <w:br/>
        <w:t>Я уверен, что релиз шара по восходящей, направленной вверх траектории контр продуктивен. Общепринятая мудрость диктует, что шар, «доставленный» в технике по восходящей траектории имеет склонность к вращению еще в воздухе, до контакта с дорожкой. Результатом этого является подпрыгивание шара, сверх реакция и ранний поворот. В терминах ПБА этот тип доставки шара имеет отношение к так называемой хиттинг ап – поддергивание шара вверх. Результат такого релиза шара в слабой возможности сбить 10 кеглей, оставить бакеты 2-4-5 для правшей и 3-5-6 для левшей, а также отвратительные сплиты.</w:t>
        <w:br/>
        <w:t>Шар, въехавший в дорожку из низкой позиции, с низким, направленным «от себя» плавным завершающим движением руки, будет реагировать как плоский камешек, брошенный по поверхности озера. Для поддержания этого типа релиза и плавного завершающего движения руки, я создал упражнение «выше и ниже», которое приведено в главе 3. Это должно помочь вам выполнять плавное завершающее движение руки с этой присказкой «После релиза думай: низко и медленно».</w:t>
        <w:br/>
        <w:br/>
        <w:t xml:space="preserve">Движение «Низко и долго» </w:t>
        <w:br/>
        <w:br/>
        <w:t>Окончательная фаза в главе 3 – упражнение «выше и ниже» – имеет отношение к идеальному выносу шара. Вы помещаете воображаемую полосу примерно на высоте талии, и толкаете шар относительно полосы для сотворения свободного свинга – раскачки шара. Теперь, на второй фазе из этого упражнения, вы помещаете воображаемую полосу около 12 дюймов выше лини фола и реализуете шар ниже полосы.</w:t>
        <w:br/>
        <w:t>После релиза шара «ниже полосы», низко и медленно. Система «низко и долго» исключает поддергивание шара вверх.</w:t>
        <w:br/>
        <w:br/>
        <w:t>Стили завершающего движения руки у профессионалов</w:t>
        <w:br/>
        <w:br/>
        <w:t xml:space="preserve">Реактивные шары для боулинга привнесли заметный эффект современной игре. </w:t>
        <w:br/>
        <w:t>Это действительно достойно внимания - молодые боулеры, овладевшие техникой игры шарами «с широким углом», которые мчатся к легкой цели. Современные реактивные «снаряды» очаровывают игроков, которые преждевременно пытаются применять большое количество вращения для повышения процента страйков. В своем желании энергичной страйковой «стрельбы» по кеглям, чрезмерно усиливают свое завершающее движение руки, и полагаются на реактивные шары для боулинга со «стратегически» размещенным ядром для максимального увеличения потенциала набора очков.</w:t>
        <w:br/>
        <w:t>Умные ПБА боулеры также используют выгоду от поверхности шаров, вес и форму ядра, различные способы сверления шаров. Однако успешные боулеры сочетают знания с хорошим исполнением, которого они достигают в высшей степени в направленном наружу, плавном, вытянутом, завершающем движении руки с минимальным сгибанием локтя. Некоторые из успешных боулеров превосходно владеют этим элементом техники. Ветераны боулинга, такие как Майк Алби, Дэвид Озио и Браян Восс редко прилагают чрезмерное усилие на своем завершающем движении руки. Каждый из них представляет собственный стиль, но все они заканчивают свою доставку шара в плавной манере: полностью вытянутой рукой с минимальным или вообще без усилия.</w:t>
        <w:br/>
        <w:t>Маршал Холман, один их наиболее успешных игроков за историю ПБА, выглядел как пауэр игрок. Не смотря на то, что он владел сильным страйк шаром, «Медфорд Метеор» был одним из наиболее плавных строкеров в игре. Его завершающее движение руки, сгенерированное небольшим замахом, было вытянутым в направлении «от себя». Многочисленны прославленные игроки ПБА – пауэр строкеры, которые «прокатали себе дорогу» в Зал Славы. Среди них Дэйв Дэвис, Джим Стефанич, Дик Ритгер, Джорж Папас и Били Вэлу.</w:t>
        <w:br/>
        <w:t>В агрессивном, направленном вверх завершающем движении руки намного меньше эффективности, чем в «поглаживании» в направлении наружу. Вращение шара не является результатом экстраординарной силы благодаря предплечью. Вращение генерируется благодаря фингерам, а не руки. Исследуйте доставку шара Криса Барнса и Роберта Смита, двух ярчайших звезд ПБА. Оба игрока владеют редким сильным и убедительным страйк броском, и оба делают завершающее движение руки с едва согнутой рукой, всегда направленной наружу.</w:t>
        <w:br/>
        <w:t>И обратно, завершающее движение руки Пита Вебера экстремально высокое, но все еще эффективное. Понятно, почему рука Пита полностью выпрямлена, и доставка выполнена с помощью плеча вместо предплечья. Высота завершающего движения руки Вебера главным образом, является следствием его большой амплитуды замаха, которую он выполняет с детства. Небольшого роста, Пит, культивировал этот стиль для генерирования скорости, и, спустя годы, он стал мастером своего стиля. Однако я не рекомендую технику Пита Вебера, хотя он определенно «сделает посадку» в каждом возможном зале славы.</w:t>
        <w:br/>
        <w:t>Уолтер Рей Вильямс - на стороне других игроков, кто «сильно заводит» на завершающем движении руки. Уильямс не использует этот стиль игры для продуцирования высокого вращения - увеличения количества оборотов, а скорее для увеличения скорости. Скорость – это лучшее, что есть в игре Уолтера Вильямса, поскольку он сбрасывает шар в end-over-end роле. Он намного менее эффективен, когда пытается изменить свою специфичную «стрельбу» по кеглям и, стать равносильным игрокам, которые выделяются на кондициях для больших дуг. Как бы то ни было, его сверхъестественная координация руки и глаз сохраняет ему достаточную конкурентную способность на сухих кондициях. Тем не менее, его знаменитое преимущество в end-over-end роле, которое крайне эффективно с реактивными шарами, имеет склонность к ролу больше обычного, если шар не доставлен с достаточно высокой скоростью. Следовательно, скорость – это необходимость для сохранения энергии в его бросках. Это к вопросу, почему Уолтер Рей использует сильное, энергичное завершающее движение руки.</w:t>
        <w:br/>
        <w:t xml:space="preserve">Как сказано в других главах этой книги, не существует «затвердевших» стандартов для успеха. Тем не менее, зарекомендовало себя плавное завершающее движение руки, но имеются исключения в правилах. Для примера, Марк Рос имел громадный успех. Марк революционно изменил свою игру в начале 80-х, продемонстрировав один из наиболее ураганных страйк шаров в истории боулинга. Он помещал свои фингера в наиболее экстремальной манере для максимального поворота: примерно в позицию около 10 или 11 часов. Он «реализовывал» шар с огромным фингер вращением до позиции на 12 часов. Росу подражали с вдохновением и преобразованием множество молодых в этом типе игры. </w:t>
        <w:br/>
        <w:t>Тем не менее, завершающее движение руки Роса противоречит учебникам, и подходит только ему. Рос завоевал 34 титула ПБА, используя один из наиболее агрессивных стилей за всю историю игры. Его большой палец в точке релиза был в позиции примерно на 5 часов. На релизе шара Роз исполнял «свирепый щелчок» запястьем и фингерами, потом «спускал с привязи» свой знаменитый опустошающий страйк бол. Вопреки учебным пособиям по технике боулинга с вытянутой рукой на завершающем движении, Роз прилагал чрезмерные усилия и развлекался одним из наиболее отвратительных тамбов, которые можно вообразить! Тем не менее, Рос повлиял на американскую молодежь в течение 70-х и 80-х. Я едва ли рекомендовал бы его манеру исполнения по причине противоречия степени ущерба и соответствующего сверх усилия.</w:t>
        <w:br/>
        <w:t>Сегодняшние молодые игроки используют «свирепое» ускоряющее «завершение». Невысокий Райян Шафер, звезда ПБА из Эльмира, Нью-Йорк, показывает один из самых убедительных страйк шаров на турнирах и поддерживает один из самых высоких средних среди профессионалов. Не похожий на более мягких строкеров, чье завершающее движение руки направлено наружу, рука Шафера мчится сквозь шар с чрезмерной силой в направлении неба.</w:t>
        <w:br/>
        <w:t xml:space="preserve">Келли Коффман, который ушел из ПБА несколько лет назад, «заводил» шар с помощью мышц на своем завершающем движении руки. Коффман доставлял сильнейший шар в туре – 24 полных оборота. Его энергия была сгенерирована невероятным, направленным вверх, движением предплечья. Вопреки сокрушительному эффекту своего страйк шара, Коффман часто становился жертвой «беспорядочных» спэеров и «широко расставленных» сплитов, которые являются естественным результатом для шаров, входящих в покет по широкой дуге с экстремальными углами. Это не означает намеренное игнорирование множества пауэр игроков, которые прилагают огромную энергию на завершающем движении руки. Звезды ПБА Джейсон Коуч, Брайан Химмлер, Дэйв Д.Энтремонт, Джес Стейроук и Боб Лерн - все исполняют ускорение в финишной позиции своих бросков. </w:t>
        <w:br/>
        <w:t xml:space="preserve">Паркер Бон Третий, лучший левша ПБА тура, имеет одну из наиболее плавных раскачек шара. Странно, он редкое исключение относительно вытянутой руки на завершающем движении. Однообразное и плавное такое движение он выполняет с плавной же доставкой, он делает плавное завершающее движение руки с его согнутым локтем в «отскакивающей» манере за его левое ухо, редкая неравномерность среди суперзвезд. Стив Джерос, не думаю, что также успешен, как Бон, также завершает движение руки «с отдачей» - сгибанием локтя за его ухо. Как правило, это контр продуктивно в сегодняшнюю эру «взрывных» шаров для боулинга, которые продуцируют острый хук, часто неконтролируемые шары досаждают сверх реакцией. </w:t>
        <w:br/>
        <w:t>Как сказано выше, «бампер группа» выдающихся спортсменов любителей присоединилась к ПБА в 1998: Крис Барнс, Патрик Хейли, Курт Пилон, Руди Казимакис и Роберт Смит. Не слишком неожиданно, что все они владеют идеальным завершающим движением руки. Барнс, бывшая звезда Вичита Стейт и член команды США, был наиболее успешен в классе 98-го. Он завоевал два титула в сезоне второкурсника и стал угрозой каждого турнира, в котором он принимает участие. Барнс использует плавное завершающее движение руки, передавая энергию шару через фингеры, а не предплечьем. Руди Казимакис и Роберт Смит владеют двумя из наиболее энергичных страйк шаров в туре. Их исполнение с минимумом усилия, релиз шара «низко и долго», плавно, с минимальным сгибом локтя.</w:t>
        <w:br/>
        <w:t xml:space="preserve">Суммируя мои советы по технике исполнения идеального завершающего движения руки: делайте свинг шара низко и длинно. «Посылайте» фингеры к брейк пойнту – не выше и не ниже. Вес шар будет перенесен от плеча к фингерам чуть ранее этой точки, просто не прилагайте усилия к «посылу вверх». Незначительное естественное движение по направлению вверх не будет мешать идеальному завершающему движению. Отказ от использования чрезмерного усиления в доставке шара может также предотвращать ранний ролл и сохранять энергию в шаре до тех пор, пока шар не достигнет желаемой точки брейк пойнта. </w:t>
        <w:br/>
        <w:t>Запомните: низко, долго, плавно. В этом - весь смысл!</w:t>
        <w:br/>
        <w:br/>
        <w:t>Совершенствование плавного завершающего движения руки.</w:t>
        <w:br/>
        <w:br/>
        <w:t>Ошибки Модификация</w:t>
        <w:br/>
        <w:t>1. Шар подброшен в восходящем направлении на дорожку / 1. Отпускайте шар в дорожку</w:t>
        <w:br/>
        <w:br/>
        <w:t xml:space="preserve">2. Локоть согнут, и рука интенсивно отскакивает вверх / 2. Держите руку вытянутой с последующим минимальным сгибом локтя. Делайте это с движением фингеров на точку брейк пойнта – не выше и не ниже. Вес шара и «наплыв» свинга будет продуцировать слабое, незначительное сгибание локтя в завершающем движении руки. Это движение должно быть естественным, а не усиленным или чрезмерно подчеркнутым. </w:t>
        <w:br/>
        <w:br/>
        <w:t>3. Завершающее движение руки – в сторону неба с фингерами слева от лица (для правшей) / 3. Завершающее движение рукой – на 90 градусов к таргету.</w:t>
        <w:br/>
        <w:br/>
        <w:t>Корректировка завершающего движения руки Стива Хоскинса, Эмлето Моначелли и Тима Криса.</w:t>
        <w:br/>
        <w:br/>
        <w:t xml:space="preserve">Стив Хоскинс присоединился к ПБА туру в 1989. Так же, как и вышеупомянутые игроки, он прилагал чрезмерные усилия на своем «завершении». Несмотря на то, что он был выбран Новобранцем Года, он имел неустойчивый добивочный бросок, и был не в состоянии победить свои первые три года в туре. Он обратился ко мне за советом в 1993. Моей первой целью было раздражающее завершение движения его руки. </w:t>
        <w:br/>
        <w:t>Мы начали с устранения усилия предплечья и сделали ударение на свинг от плеча. Без потери энергии, он слегка смягчил свою доставку, устранив работу предплечьем, и дополнил свое завершающее движение полностью вытянутой рукой. Пару недель спустя Хоскинс получил свой первый титул ПБА Гранд Прери в Техасе. Потом он получил еще девять титулов, и стал одним из элиты 10-титульного братства.</w:t>
        <w:br/>
        <w:t>Эмлето Моначелли выиграл 18 титулов и сыграл 33 перфект гейм. Он заработал 1,8 миллионов долларов за свою карьеру и достиг высочайшей славы еще до появления реактивных шаров. Эмлето был одним из наиболее успешных игроков, который завершал движение так, как будто был газонокосильщиком. Он отпускал шар с невероятным вращением, работая рукой как хлыстом в направлении неба. Это работало в ранние 90-е принципиально потому, что такими были реактивные шары - с неустойчивой реакцией. Он очень хорошо подбирал шары под кондицию и успешно использовал все для получения энергии в свою пользу.</w:t>
        <w:br/>
        <w:t>Несколько лет Тим Крис был «подмастерьем» в ПБА туре. Крис был одним из наиболее усиленно работающих игроков в туре, но вопреки его стараниям и практике с утра до ночи, он чаще всего оказывался лишь наблюдателем. В конце 90-х он обратился ко мне за советом, порвал со своим «за ухо» завершением руки, перешел на «вытягивание» и быстро достиг успехов.</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Глава 7.</w:t>
        <w:br/>
        <w:br/>
        <w:t>Семь важных моментов в технике.</w:t>
        <w:br/>
        <w:br/>
        <w:t>Хорошее исполнение техники боулинга соединяет отдельные изолированные упражнения. Кроме того, что они изолированные, они должны смешиваться в гладкой, ритмичной манере. Они принципиально включают:</w:t>
        <w:br/>
        <w:t>• Поза – позиция тела</w:t>
        <w:br/>
        <w:t>• Выдвигание (вынос) шара</w:t>
        <w:br/>
        <w:t>• Свободная раскачка</w:t>
        <w:br/>
        <w:t>• Работа ног (подход)</w:t>
        <w:br/>
        <w:t>• Сгибание коленей</w:t>
        <w:br/>
        <w:t>• Позиция кисти на релизе</w:t>
        <w:br/>
        <w:t>• Завершающее движение руки</w:t>
        <w:br/>
        <w:br/>
        <w:t>Следующие инструкции представлены для боулеров – правшей, используйте противоположно, если вы левша.</w:t>
        <w:br/>
        <w:br/>
        <w:t xml:space="preserve">1. Принимайте расслабленную позу. </w:t>
        <w:br/>
        <w:t xml:space="preserve">Поза или позиция тела на старте вашего подхода должна быть свободной от напряжения. Комфортное правило! Но это не окаменевший стандарт. Некоторые боулеры чувствуют комфорт в вертикальной позиции, тогда как другим подходит позиция «полу согнуться и полу присесть». Каждая из этих позиций приемлема настолько, насколько долго вы можете быть не напряжены и в ощущении комфорта. Главное стремление – принимать позицию, которая дает возможность вам начинать ваш подход к линии фола без «зажима». </w:t>
        <w:br/>
        <w:t>Тренеры и инструкторы показывают относительно различные стартовые позиции тела. Я предпочитаю вертикальную позицию, потому что я твердо верю в свободную раскачку относительно плечевого сустава. Прямая позиция позволяет большую свободу плавности плеча, чем может продуцировать более низкая или наклонная позиция. Некоторые из топ звезд ПБА начинают свою стойку из вертикальной позиции. Большинство знаменитостей в этом отношении – Майк Алби, Крис Барнс, Дэвид Озио, Брайан Восс и Уолтер Рэй Вильямс. Это очень важно замечать, как все эти игроки исполняют длинную свободную раскачку, начало которой положено гладким выносом шара.</w:t>
        <w:br/>
        <w:t>Однако доказан замечательный успех Норма Дюка, Денни Вайсмана, Маршала Холмана, Стива Хоскинса и Рика Стилсмита, которые стартуют свой подход из наклонной позиции. Это может или не может быть совпадением, но все эти игроки небольшого роста. Исключая Рика Стилманса, все из них применяют полу контролируемый свинг, кроме того, они имеют одно общее: их врожденная способность к расслаблению плеча на обратном свинге.</w:t>
        <w:br/>
        <w:br/>
        <w:t>2. Не усиливайте вынос шара</w:t>
        <w:br/>
        <w:br/>
        <w:t xml:space="preserve">Вынос (выдвигание, толкание в раскачку) шара один из наиболее существенных маневров в хорошем исполнении техники боулинга. Вынос шара, подобно стартовой позиции, может иметь необязательную особенность. Игроки, которые действуют из низкого наклона, обычно применяют полу контролируемый свинг. Большинство боулеров из этой категории используют низкий вынос шара и частичный контроль шара в его качении назад. </w:t>
        <w:br/>
        <w:t>В основе, идеальным выносом шара является тот, в котором шар после легкого толчка по направлению вверх, двигается под действием гравитационной силы. Этот тип толкания шара не должен быть преувеличен или слишком усилен. Несмотря на «крепкое сжимание» шара, вынос его мягкий и деликатный, легкий, достаточный только для получения возможности шару свободно двигаться вниз на качение назад.</w:t>
        <w:br/>
        <w:t>Брайан Восс великолепно овладел основами техники боулинга. Он кратко изложил суть выноса: вытягивать, легко, без усилия, не форсировать, и без конца повторять-репетировать. Он положил начало своей игре с этим классическим выносом шара, и этот маневр поместил его среди самых плавных игроков в технике боулинга.</w:t>
        <w:br/>
        <w:t>Невероятный успех Майка Алби мог также быть свойством его великолепного выноса. Однако иногда Майк делает наклон на выносе шара. Ключом к устранению этого недостатка является сохранение плечей в вертикальной (прямой) позиции. Не следуйте плечами за шаром. Это приводит к ошибке. Это один из малого количества недостатков в технике Алби, на этом я сосредоточился в течение 20 с небольшим лет, на протяжении которых я тренировал его. Тем не менее, это не помешало ему выиграть около 30 титулов, все пять главных результатов: ПБА Национальный в двойках, Чемпионат Touring Players, BPAA US Open, Эй-Би-Си Мастерс –три раза, Турнир Чемпионов. Никакой другой игрок в истории не завоевывал все пять титулов.</w:t>
        <w:br/>
        <w:br/>
        <w:t>3. Усваивайте раскачку шара прямой и свободно качающейся рукой.</w:t>
        <w:br/>
        <w:br/>
        <w:t>Раскачка шара (свинг) – это движение руки, начиная от выноса (толкания в качение) шара до точки (места) релиза. Передовые инструкторы и тренеры имеют различное мнение о хорошем свинге. Некоторые игроки, особенно пауэр плееры, толкают шар далеко влево, шагают влево, открывают свои плечи и потом «развязывают» вайд-хук (широкая дуга). Это модель современных игроков, которые получают удовольствие от «открывания» дорожек, свингуя из глубокого инсайда под углом в направлении наружу дорожки. Это эффективно, когда дорожки сухие на аутсайде (в правой части дорожки). Это позволяет шару входить в кегли под широким углом и производить высочайший процент страйков. Несмотря на современное снаряжение, это может приводить к самым странным из всех воображаемых сплитов.</w:t>
        <w:br/>
        <w:t>Некоторые выдающиеся тренеры рекомендуют раскачку в форме 8 или модификацию «восьмерки». В истинной «восьмерке» шар раскачивается: на выносе с кистью ниже шара. Как только шар пройдет приблизительно три четверти своего пути в качении назад (бек свинг), большой палец поворачивается вниз и влево, затем меняет направление назад вправо и ниже шара, действительно формируя фигуру 8 как начало падения в качение вперед (форвард свинг). В прежние времена, фигура 8 была обычной манерой игры среди звездных игроков. Современный метод (для правшей, для левшей - обратно) начинается с выноса шара в направлении влево от туловища, чем закладывается свинг вправо удаленно от тела. Как только рука достигает вершины амплитуды качения, плечо и рука формируют половину фигуры 8, далее меняется направление назад в направлении к линии тела, и «обрушивается» в прямую линию действия. Важно удерживать кисть под шаром.</w:t>
        <w:br/>
        <w:t>В течение начала 40-х, Нед Дэй был одним из самых оригинальных боулеров, раскачивающих шар по «восьмерке». Милвоки-стар был одним из самых артистичных боулеров своей эпохи – гладкий, как шелк, великолепное равновесие, и на вид был безупречен. Дэй был классическим боулером, раскачивающим шар по 8-ке. Дон Джонсон, один из доминирующих игроков 70-х, был «полу- восьмерочным» игроком. Бек свинг Джонсона был прямой, как стрела. Он начинал свою фигуру 8 на форвард свинге и исполнял единственно только благодаря открытой кисти в точке релиза. Его завершающее движение руки, однако, было в различных направлениях, и результат броска мы могли увидеть только позднее. Вэйн Зан, еще одна звезда 60-х и 70-х, использовал некоторое количество типов свинга как Джонсон с одним принципиальным исключением: его завершающее движение руки, которое мы будем также рассматривать позднее.</w:t>
        <w:br/>
        <w:t>Свинг «фигура 8» - это предмет для обсуждения о предпочтении. Как бы то ни было, в этой манере исполнения присутствует возможный камень преткновения. Качение шара по восьмерке вызывает чрезмерное перемещение на бек свинге. Это, в повороте, вызывает необходимость в перестройке. Я твердо рекомендую прямые раскачки шара просто потому, что прямые раскачки исключают беспорядочные, чрезмерные движения, что делает необходимым регулировку движения, требует приспосабливаться к движению.</w:t>
        <w:br/>
        <w:t>Если раскачка шара следует в направлении от инсайда к аутсайду (из «внутрь» к «наружу») не правильно отрегулированная, имеет место одна или две ошибки из следующего:</w:t>
        <w:br/>
        <w:t>1. Шар «будет стремиться» вправо.</w:t>
        <w:br/>
        <w:t>2. Неподходящая, неправильная перестройка даст результат в «вытаскивании и дергании» шара влево.</w:t>
        <w:br/>
        <w:t>В раскачке в направлении «наружу-внутрь» также станет необходимой перестройка; иными словами, если последовать естественным курсом, то шар отправим в сторону Бруклина от покета (для правшей, противоположно для левшей).</w:t>
        <w:br/>
        <w:t>Со всем моим почтением к боулерам, любителям и профессионалам, которые делают раскачку, вызывающую необходимость в перестройке, я настоятельно рекомендую раскачку шара, которая остается на прямой линии действия от выноса шара в качение назад и продолжается на качении вперед, законченная с прямой, вытянутой рукой на завершающем движении.</w:t>
        <w:br/>
        <w:br/>
        <w:t>3. Тщательно поддерживайте равновесие, ритмичный подход.</w:t>
        <w:br/>
        <w:br/>
        <w:t>Работа ног - образец ваших шагов в подходе. Походка на подходе – это один из наиболее важных элементов в хорошем исполнении техники боулинга. Это базовая основа для ритма и тайминга, две составляющих, которые так существенны для точности релиза. Неправильный темп приводит в результате к одному из двух – раннему или позднему свингам.</w:t>
        <w:br/>
        <w:t>К сожалению, на различных курсах тренеров и инструктажа, некоторые ученики и продвинутые боулеры не получают достаточно правильной информации. Например, некоторых боулеров, кто не дрейфует на своем подходе (это те, кто шагают по прямой линии) инструктируют скользить на несколько досок внутрь, от которых они начинали свой подход. Это серьезная ошибка в «приговоре». Скользящий шаг должен заканчиваться в направлении линии с предыдущим шагом, так называемым толчковым шагом. Толчковый шаг – это третий шаг в 4-хшаговом подходе или четвертый в пятишаговом. Когда вы скользите в линию с толчковым шагом, ваши бедра будут «убраны» от падения на них руки с шаром на бек свинге. Это будет также держать ваш свинг близко к вашему телу, и предупреждать «летающей» локоть. Это также помогает в устранении «вытаскиваемых и дергающих шар» бросков. К тому же, это важно, потому что этот маневр формирует «штатив» для равновесия тела. Если ваша скользящая нога двигается не в направлении предыдущего шага, скольжение вправо от вашего тела, в соединении с весом шара, будет приводить к нарушению равновесия, заставляя вас сваливаться вправо. Если так получается, значит вы неверно направляете шар на раскачке. Эта стратегия не ограничивает тех, кто шагает по прямой линии. Боулеры, которые дрейфуют вправо или влево должны твердо придерживаться системы: Скользите в линию с предыдущим шагом.</w:t>
        <w:br/>
        <w:t xml:space="preserve">Идеальный ритм ног делается по образцу, дающему возможность скольжению к достижению линии фола за доли секунды до достижения точки релиза. Это будет предоставлять вам возможность быть «твердо посаженным», ожидать спускающийся шар, затем отпускать шар в лучшей позиции для релиза. </w:t>
        <w:br/>
        <w:br/>
        <w:t>4. Сгибайте колени для релиза из низкой позиции.</w:t>
        <w:br/>
        <w:br/>
        <w:t xml:space="preserve">Сгибание коленей – это одно из требований в хорошем исполнении техники боулинга. Это было наиболее позитивным усилием Дона Картера, недавно признанным Ассоциацией Основателей Боулинга Америки как одного из трех величайших игроков. Картер использовал наклонную позицию и шаркал к линии фола, по виду чиркая своим носом о землю. Он держал свой локоть согнутым на протяжении всей раскачки, и практически бухал шар в дорожку. Действительно, подход Картера был в манере абсолютно противоположной основам техники, за исключением одного важного факта: его сгиб коленей, который сделал его одним из точнейших «стрелков» в игре. </w:t>
        <w:br/>
        <w:t>Несмотря на то, что глубокое сгибание коленей является важнейшим элементом для релиза шара в дорожку из низкой позиции, некоторые игроки ПБА выполняли бросок очень хорошо без глубокого сгиба коленей. Дэвид Ферраро и Райан Шафер – два таких примера. Дэвид Ферраро, ныне ушедший из ПБА тура, выиграл девять титулов, вопреки факту, что он ушел, будучи в лучшей форме. Райан Шафер пришел в себя в 2000-01 году, выиграл три титула и стал одним из Топ Пять исполнителей в игре. Несмотря на то, что Ферраро и Шафер почти не сгибают колени, оба делают релиз шара по направленной вниз траектории – это скорее в дорожку, чем по направлению вверх от дорожки. Следовательно, низкое сгибание коленей, которое «заготавливает» низкую позицию для релиза шара в дорожку, будет приводить к лучшему результату.</w:t>
        <w:br/>
        <w:t>Существуют противоречивые мнения среди инструкторов по технике боулинга относительно правильного сгиба коленей. Однако допускается особое значение сгиба коленей на скользящем шаге. Шаг, предшествующий скольжению – толчковый шаг. (Последующая информация излагается для 4-шаг. подхода для правшей, для левшей - противоположно).</w:t>
        <w:br/>
        <w:t>Толчковый шаг является наиболее значительным шагом из всех упражнений. Этот шаг является катализатором для вхождения в скольжение. Он дает возможность игроку релиза шара под небольшим углом (от поверхности дорожки). Толчковый шаг используется для толкания в скольжение в низкой, крепкой, твердой позиции. Это также позволяет телу двигаться в линию.</w:t>
        <w:br/>
        <w:t xml:space="preserve">Глубокое сгибание коленей на третьем шаге в 4-шаг. доставке шара может быть намного эффективней, если третий шаг короткий и быстрый. Это дает игроку возможность гораздо проще спуститься в «сидящую» позицию. Длинный третий шаг будет помехой попытке «сесть», блокировать сгибание коленей и давать результат на скольжении в приподнимании относительно исходного положения. </w:t>
        <w:br/>
        <w:t xml:space="preserve">Глубокое сгибание коленей является отличительной особенностью таких выдающихся ПБА игроков, как Джейсон Коуч, Брайан Восс и Норм Дюк. Это было также сильным «местом» для знаменитых в прошлом игроков Дона Джонсона, Дика Ритгера, Джима Стефанича и Рэя Блюса. Маршал Холман, недавно получивший награду Эй-Би-Си Мегазин как один из двадцатки величайших боулеров века, достиг своего величия посредством «силы» сгибания коленей, которое заканчивалось низкой, направленной наружу линией действия. </w:t>
        <w:br/>
        <w:t>Майк Алби, несмотря на его невероятный рекорд, имел только звон в своей броне. Хотя его рекорд кажется опровергнутым важностью хорошего сгиба коленей, Алби был подвержен случайным провалам, потому что имел недостаток к «посадке» на его толчковом шаге. Я тренировал его в течение последних 20 лет, я сфокусировался на этом месте в его технике. Алби не одинок среди успешных игроков в ПБА туре, кто не владеет знанием о сгибе коленей. Джастин Хромек, Боб Лерн, Буч Сапер, Дэйв Требер и Джесс Стейрук все имеют профессиональные ранги, вопреки их неспособности выполнять идеальный сгиб коленей. За исключением Джеса Стейрука, все скорее небольшого роста, это преимущество дает им возможность отпускать шар из низкой позиции.</w:t>
        <w:br/>
        <w:t>Повторю, я рассказываю об исключениях, кроме того, я всегда хотел сформулировать правило: глубокое сгибание коленей – это одно из требований хорошей техники.</w:t>
        <w:br/>
        <w:br/>
        <w:t>5. Ожидайте шар для правильной точки релиза.</w:t>
        <w:br/>
        <w:br/>
        <w:t xml:space="preserve">Сильный релиз – зависть всех боулеров. Некоторые игроки наделены этим счастливым талантом, другие совершенствуют релиз с помощью обучения и практики, кто-то просто не способен мастерски выполнить этот важный элемент техники. Тем не менее, некоторые боулеры достигли большого успеха с помощью точности и простоты. Сильный релиз – это способность правильно помещать шар в ладони и терпение в ожидании правильной точки релиза, сохраняя позицию кисти до тех пор, пока большой палец не покинет шар. Следующий элемент – скатывание шара с ладони в дорожку с поворотом фингеров. </w:t>
        <w:br/>
        <w:t xml:space="preserve">Во времена каучуковых и полиэстеровых шаров для боулинга было редкостью увидеть хороший релиз шара на подъме. Это была техника, имеющая отношение к «поднимай и поворачивай». Этот метод исполнения не был критичным недостатком, как сегодня, потому что шары сделанные в прошлом, не имели таких характеристик трения с поверхностью дорожки, как современные реактивные «снаряды». </w:t>
        <w:br/>
        <w:t xml:space="preserve">Для тех, кто неестественно наклоняется, координация релиза в правильной точке релиза может стать слишком трудной задачей. Это практика движения кисти в повороте, которая требует синхронизации движения и момента. Они действуют одновременно или не действуют вообще. Замечательный релиз в неподходящей точке релиза не продуктивен. </w:t>
        <w:br/>
        <w:t>Идеальная точка релиза - это место в или чуть позади лодыжки на качении вниз. Как только большой палец покидает отверстие в шаре, вес шара перемещается на фингеры, и шар скатывается в сильнейшей точке рычажной передачи. Точка релиза должна быть приблизительно шесть или семь досок от скользящей ноги, скольжение по направлению в линию с предыдущим шагом.</w:t>
        <w:br/>
        <w:t xml:space="preserve">В течение 70-х, 80-х годов Маршалл Холман имел совершенный релиз. Это был установленный образец для современных боулеров. Компания Брансвик выпускала записи с демонстрацией его техники. Релиз Холмана был молниеносно быстрым и очень впечатляющим, «Медфорд Метеор» умел, по-видимому, класть шар в дорожку. Релиз Холмана имел характерную черту – запястье он держал «банкой», которую «разрушал» на релизе, потом делал хлесткое движение кистью вперед сквозь фингеры и в дорожку. Несколько лет назад я был техническим советником Маршалла Холмана на видео инструктаже с названием «Максимум о Боулинге», содержащем основы игры. Холман демонстрировал преимущество великолепного релиза в соответствующей идеальной точке релиза. Это видео также разоблачало пагубный эффект от раннего свинга, особенно понижающее результаты от «поддергивания» шара на релизе. </w:t>
        <w:br/>
        <w:t>Вы не должны путать поддергивание шара вверх с «выдергиванием» фингеров из шара.</w:t>
        <w:br/>
        <w:t xml:space="preserve">Поддергивание шара и посылание шара вверх имеет место, когда шар отпущен движением в направлении вверх и входит на дорожку в подпрыгивающем стиле. И обратно, выдергивание фингеров из шара является подачей шара в дорожку - манера исполнения как у звезд Уолтера Рея Вильямса, Пита Вебера, Норма Дюка, Браяна Восса и Дэвида Озио, увеличивает скорость. </w:t>
        <w:br/>
        <w:t>Пит Вебер, великий и безупречный талант, всегда исполняет один из чистейших релизов. Его релиз кажется пассивным и без усилий по сравнению с наиболее «взрывными» страйк шарами в этом спорте. Так же, как Холман, Вебер гладко кладет шар в дорожку - беззвучно и никаких подпрыгиваний шара. Холман и Вебер подтверждают, что чрезмерные усилия и необработанная энергия не являются необходимостью для сильного релиза; скорее точный тайминг и легкость являются основным. Холман и Вебер могут лучше быть описаны, как пауэр строкеры, но, несмотря на то, что они приведены в качестве примера игроков пауэр строкер, они не единственные в этом стиле игры.</w:t>
        <w:br/>
        <w:t>Существует две другие категории релиза: просто строкеры и кренкеры с «необработанной» энергией. Просто строкеры – Майк Алби, Паркер Бон Третий, Браян Восс, Дейв Хюстед и Дэвид Озио, кто полагается на ловкость, тонкость и точность броска.</w:t>
        <w:br/>
        <w:t>Кренкеры – пример «сырой» энергии. Они не полагаются на «тонкость». Они «исполняют» экстремальное запястье и фингер вращение для сотворения чрезмерного количества оборотов. Они менее требовательны к точности, чем строкеры и используют свои способности, играя в карман по широкой дуге; это значит, они отпускают шар скорее в площадь, чем в конкретную доску. Пауэр игроки намного эффективней, когда дорожки позволяют широкие углы для захода шара в покет – углы, в которых присутствует огромная выгода для высокого процента страйков. «Винтильщики» фактически не испытывают поражения, когда кондиции дорожек благоприятствуют их манере игры. Наиболее знаменитые кренкеры в ПБА туре – это Джейсон Коуч (который великолепен на всех кондициях), Стив Хоскинс, Браян Химмлер, Руди Казимакис и Роберт Смит.</w:t>
        <w:br/>
        <w:br/>
        <w:t>6. Вытягивайте ваше завершающее движение руки в направлении наружу, а не вверх.</w:t>
        <w:br/>
        <w:br/>
        <w:t>Равно важно движение руки после релиза, т.н. завершающее движение руки. Завершающее движение руки один из наиболее значимых механических элементов в спорте: Посмотрите бейсбол, футбол, баскетбол, легкую атлетику и теннис, гольф… вы можете назвать сами. Это кульминация в большинстве упражнений, которые требуют работы рук и ног.</w:t>
        <w:br/>
        <w:t xml:space="preserve">Не правильное завершающее движение руки является Ахиллесовой пятой для подающих в бейсболе. Они развивают «больное место» - руки, напряженные контролем ситуации, навешивают кривые мячом, теряют скорость, принимая быстрые мячи, и скатываются в панику, когда осуществляют свое завершающее движение руки не правильно. Баскетболисты, кто выделяется длинной амплитудой «стрельбы» исполняют свое завершающее движение руки тонко, точно и мягко для достижения голов. Гольфисты, которые отправляют мяч в 300-ярдовую зону, могут быть обыкновенными смертными, но с решительным и не удерживаемым завершающим движением руки. Не правильное завершающее движение руки, толкание, приводит к погибели некоторых профессиональных гольфистов. </w:t>
        <w:br/>
        <w:t>В боулинге необходимость делать низким завершающее движение руки затрудняет некоторых игроков. Это частично соответствует различным методам обучения в сегодняшних стилях игры. Как практикующий тренер и инструктор я нахожу невозможным для себя критиковать других учителей. Как бы то ни было, в современных тенденциях снаряжения для боулинга и обслуживания дорожек превалирует физическая точка зрения на игру. Однако основы техники остаются неизменны. Тем не менее, одна из наиболее вопиющих ошибок в сегодняшнем исполнении – это завершающее движение руки. Этот общий недостаток – неудачное перенесение из времен каучуковых шаров и лакированных покрытий. Те кондиции требовали агрессии в релизе и в завершающем движении руки. Игроки учились поднимать и поворачивать шар, а также делать завершающее движение руки в потолок. Сегодняшняя игра характеризуется боулинг шарами, сделанными из материалов, которые генерируют высочайшее трение с поверхностью дорожек. Производителей не слишком ограничивают в производстве ядер для шаров, которые служат противовесом, перемещаемым с помощью сверления шара. Исследовательский гений производителей тратит сотни тысяч долларов на развитие усложнения влияния нагрузки ядер, которые размещают в «стратегических местах» шара для получения дополнительной энергии. Также квалифицированные «сверлильщики» способны сейчас размещать ядро шара в такой манере, что действительно можно контролировать образец хука в любом шаре, на любой кондиции и в любой выбранной точке брейк пойнта.</w:t>
        <w:br/>
        <w:t xml:space="preserve">В нашу эру активного, реактивного и Проактивного снаряжения чрезмерно агрессивные завершающие движения руки, в основном по направлению в небо действительно вредны. Современные шары требуют использования с большей ловкостью и тонкостью. Умеренно «поглаженные» (от «поглаживать рукой») шары намного эффективней, чем любое из слишком агрессивных отпусканий шара. Это обусловлено «схватывающим» характером поверхности современных реактивных снарядов, что приводит к результату в сверх реакции. Шары с избыточным вращением имеют тенденцию к слишком острому хуку. Доставки шара, выполненные в более легкой, деликатной манере двигаются по постепенной, плавной дуге. </w:t>
        <w:br/>
        <w:t>Пауэр игроки Гарри Смит, Билл Лиллард, Кармен Салвино, Бади Бамер и Дик Хувер исполняли старый стиль завершающего движения руки (поднимают верх и поворачивают, протягивают руку в потолок) и имели грандиозный успех. Тем не менее, великие боулеры, не поддаются этой логике и направляют свое завершающее движение руки наружу в направлении кегель. Такие боулеры, как Дон Картер, Билли Вэлу, Том Хенесси, Джо Джозеф и Джуни Мак Механ – все заканчивали свои доставки шара в направлении вперед на кегли.</w:t>
        <w:br/>
        <w:t>Если завершающее движение руки направлено вверх, это приводит к тому, что шар закручивается в воздухе. Шар реагирует непосредственно от контакта с дорожкой. Обратно, шар, доставленный низко и в направлении вперед на кегли – намного больше способен к эффекту по учебникам: скольжение, ролл и хук.</w:t>
        <w:br/>
        <w:t>Один из лучших компонентов для хорошего завершающего движения руки – это смягчение вытягивания, продления от фингеров и плеча. Фингеры вытягиваются в направлении наружу, не вверх, к точке брейк пойнта. Сконцентрируйте свои усилия на вытягивании руки с небольшим или вообще без сгиба в локте. Вы можете выполнять это только, если вы отпускаете шар «от плеча». Любые доставки, сгенерированные предплечьем – негативны для хорошего завершающего движения руки.</w:t>
        <w:br/>
        <w:t>Пара цитат от двух проницательных учеников, выдерживающих в игре мою позицию по хорошему завершающему движению руки. Эрл Энтони подписывается под такой теорией: Провожайте шар рукой. Том Корос, один из великий тренеров в боулинге, напоминает мудрый совет от Джуни Мак Механа, всегда играющего замечательно: Направляйте ваше завершающее движение руки к кеглям. Они – ниже. Мак Механ, направляющий на пин дэк, сказал Коросу «Если бы кегли были расположены на потолке, ты мог бы направлять свое завершающее движение руки туда наверх».</w:t>
        <w:br/>
        <w:t>Вооружившись этими мудрыми словами о таком взгляде на эту фазу игры, я настоятельно рекомендую смягчающее, длинное и вытянутое завершающее движение руки как часть в идеальном исполнении и один из семи шагов для достижения успеха в боулинге.</w:t>
        <w:br/>
        <w:t>Качественное завершающее движение руки может совершенствовать вашу игру в различных манерах. Это играет важную роль для исполнения хорошего баланса и это, прежде всего, выгодно для управления реакцией шара. Избыточное усилие на завершающем движении руки, особенно чрезмерная сила, генерируемая локтем, сильно влияет на поворот шара в линии действия к покету.</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Прежде, чем выйти на дорожку, убедитесь, </w:t>
      </w:r>
    </w:p>
    <w:p>
      <w:pPr>
        <w:pStyle w:val="Normal"/>
        <w:rPr>
          <w:rFonts w:ascii="Arial" w:hAnsi="Arial" w:cs="Arial"/>
          <w:color w:val="000000"/>
          <w:sz w:val="18"/>
          <w:szCs w:val="18"/>
        </w:rPr>
      </w:pPr>
      <w:r>
        <w:rPr>
          <w:rFonts w:cs="Arial" w:ascii="Arial" w:hAnsi="Arial"/>
          <w:color w:val="000000"/>
          <w:sz w:val="18"/>
          <w:szCs w:val="18"/>
        </w:rPr>
        <w:t xml:space="preserve">что ваша одежда комфортна для игры в боулинг, </w:t>
      </w:r>
    </w:p>
    <w:p>
      <w:pPr>
        <w:pStyle w:val="Normal"/>
        <w:rPr>
          <w:rFonts w:ascii="Arial" w:hAnsi="Arial" w:cs="Arial"/>
          <w:color w:val="000000"/>
          <w:sz w:val="18"/>
          <w:szCs w:val="18"/>
        </w:rPr>
      </w:pPr>
      <w:r>
        <w:rPr>
          <w:rFonts w:cs="Arial" w:ascii="Arial" w:hAnsi="Arial"/>
          <w:color w:val="000000"/>
          <w:sz w:val="18"/>
          <w:szCs w:val="18"/>
        </w:rPr>
        <w:t xml:space="preserve">что вы выспались и в хорошем настроении, </w:t>
      </w:r>
    </w:p>
    <w:p>
      <w:pPr>
        <w:pStyle w:val="Normal"/>
        <w:rPr>
          <w:rFonts w:ascii="Arial" w:hAnsi="Arial" w:cs="Arial"/>
          <w:color w:val="000000"/>
          <w:sz w:val="18"/>
          <w:szCs w:val="18"/>
        </w:rPr>
      </w:pPr>
      <w:r>
        <w:rPr>
          <w:rFonts w:cs="Arial" w:ascii="Arial" w:hAnsi="Arial"/>
          <w:color w:val="000000"/>
          <w:sz w:val="18"/>
          <w:szCs w:val="18"/>
        </w:rPr>
        <w:t xml:space="preserve">никогда не играйте, если чувствуете физическую боль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xml:space="preserve">Когда вы пришли в зону игры, </w:t>
      </w:r>
    </w:p>
    <w:p>
      <w:pPr>
        <w:pStyle w:val="Normal"/>
        <w:rPr>
          <w:rFonts w:ascii="Arial" w:hAnsi="Arial" w:cs="Arial"/>
          <w:color w:val="000000"/>
          <w:sz w:val="18"/>
          <w:szCs w:val="18"/>
        </w:rPr>
      </w:pPr>
      <w:r>
        <w:rPr>
          <w:rFonts w:cs="Arial" w:ascii="Arial" w:hAnsi="Arial"/>
          <w:color w:val="000000"/>
          <w:sz w:val="18"/>
          <w:szCs w:val="18"/>
        </w:rPr>
        <w:t xml:space="preserve">прежде чем начать игру, покачайте шар, чтобы почувствовать свинг. Шар должен качаться близко к телу, что позволит выполнить лучший релиз, скорость, чем, если вы исполните мышцами, </w:t>
      </w:r>
    </w:p>
    <w:p>
      <w:pPr>
        <w:pStyle w:val="Normal"/>
        <w:rPr>
          <w:rFonts w:ascii="Arial" w:hAnsi="Arial" w:cs="Arial"/>
          <w:color w:val="000000"/>
          <w:sz w:val="18"/>
          <w:szCs w:val="18"/>
        </w:rPr>
      </w:pPr>
      <w:r>
        <w:rPr>
          <w:rFonts w:cs="Arial" w:ascii="Arial" w:hAnsi="Arial"/>
          <w:color w:val="000000"/>
          <w:sz w:val="18"/>
          <w:szCs w:val="18"/>
        </w:rPr>
        <w:t xml:space="preserve">первый бросок на разминке не делайте обычным страйк шаром,  сделайте бросок медленным хуком или прямым шаром, </w:t>
      </w:r>
    </w:p>
    <w:p>
      <w:pPr>
        <w:pStyle w:val="Normal"/>
        <w:rPr>
          <w:rFonts w:ascii="Arial" w:hAnsi="Arial" w:cs="Arial"/>
          <w:color w:val="000000"/>
          <w:sz w:val="18"/>
          <w:szCs w:val="18"/>
        </w:rPr>
      </w:pPr>
      <w:r>
        <w:rPr>
          <w:rFonts w:cs="Arial" w:ascii="Arial" w:hAnsi="Arial"/>
          <w:color w:val="000000"/>
          <w:sz w:val="18"/>
          <w:szCs w:val="18"/>
        </w:rPr>
        <w:t xml:space="preserve">после того, как сделали 2 таких разминочных броска,  делайте нормальный для вас бросок, </w:t>
      </w:r>
    </w:p>
    <w:p>
      <w:pPr>
        <w:pStyle w:val="Normal"/>
        <w:rPr>
          <w:rFonts w:ascii="Arial" w:hAnsi="Arial" w:cs="Arial"/>
          <w:color w:val="000000"/>
          <w:sz w:val="18"/>
          <w:szCs w:val="18"/>
        </w:rPr>
      </w:pPr>
      <w:r>
        <w:rPr>
          <w:rFonts w:cs="Arial" w:ascii="Arial" w:hAnsi="Arial"/>
          <w:color w:val="000000"/>
          <w:sz w:val="18"/>
          <w:szCs w:val="18"/>
        </w:rPr>
        <w:t xml:space="preserve">убедитесь, что отверстия в шаре комфортны. Добавьте или удалите тейпы.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В течение игр</w:t>
      </w:r>
    </w:p>
    <w:p>
      <w:pPr>
        <w:pStyle w:val="Normal"/>
        <w:rPr>
          <w:rFonts w:ascii="Arial" w:hAnsi="Arial" w:cs="Arial"/>
          <w:color w:val="000000"/>
          <w:sz w:val="18"/>
          <w:szCs w:val="18"/>
        </w:rPr>
      </w:pPr>
      <w:r>
        <w:rPr>
          <w:rFonts w:cs="Arial" w:ascii="Arial" w:hAnsi="Arial"/>
          <w:color w:val="000000"/>
          <w:sz w:val="18"/>
          <w:szCs w:val="18"/>
        </w:rPr>
        <w:t xml:space="preserve">Предпочтение перед каким-либо стилем исполнения по отношению к другим (например, релиз, скорость) может привести к потере в счете </w:t>
      </w:r>
    </w:p>
    <w:p>
      <w:pPr>
        <w:pStyle w:val="Normal"/>
        <w:rPr>
          <w:rFonts w:ascii="Arial" w:hAnsi="Arial" w:cs="Arial"/>
          <w:color w:val="000000"/>
          <w:sz w:val="18"/>
          <w:szCs w:val="18"/>
        </w:rPr>
      </w:pPr>
      <w:r>
        <w:rPr>
          <w:rFonts w:cs="Arial" w:ascii="Arial" w:hAnsi="Arial"/>
          <w:color w:val="000000"/>
          <w:sz w:val="18"/>
          <w:szCs w:val="18"/>
        </w:rPr>
        <w:t xml:space="preserve">Концентрируйтесь на фрейме, который играете. </w:t>
      </w:r>
    </w:p>
    <w:p>
      <w:pPr>
        <w:pStyle w:val="Normal"/>
        <w:rPr>
          <w:rFonts w:ascii="Arial" w:hAnsi="Arial" w:cs="Arial"/>
          <w:color w:val="000000"/>
          <w:sz w:val="18"/>
          <w:szCs w:val="18"/>
        </w:rPr>
      </w:pPr>
      <w:r>
        <w:rPr>
          <w:rFonts w:cs="Arial" w:ascii="Arial" w:hAnsi="Arial"/>
          <w:color w:val="000000"/>
          <w:sz w:val="18"/>
          <w:szCs w:val="18"/>
        </w:rPr>
        <w:t xml:space="preserve">Всегда будьте, уверены в добивочном броске. Нет ничего хуже, чем открытые фреймы. </w:t>
      </w:r>
    </w:p>
    <w:p>
      <w:pPr>
        <w:pStyle w:val="Normal"/>
        <w:rPr>
          <w:rFonts w:ascii="Arial" w:hAnsi="Arial" w:cs="Arial"/>
          <w:color w:val="000000"/>
          <w:sz w:val="18"/>
          <w:szCs w:val="18"/>
        </w:rPr>
      </w:pPr>
      <w:r>
        <w:rPr>
          <w:rFonts w:cs="Arial" w:ascii="Arial" w:hAnsi="Arial"/>
          <w:color w:val="000000"/>
          <w:sz w:val="18"/>
          <w:szCs w:val="18"/>
        </w:rPr>
        <w:t xml:space="preserve">Не держите больше одного шара на возвратнике, завал шаров очень раздражает. </w:t>
      </w:r>
    </w:p>
    <w:p>
      <w:pPr>
        <w:pStyle w:val="Normal"/>
        <w:rPr>
          <w:rFonts w:ascii="Arial" w:hAnsi="Arial" w:cs="Arial"/>
          <w:color w:val="000000"/>
          <w:sz w:val="18"/>
          <w:szCs w:val="18"/>
        </w:rPr>
      </w:pPr>
      <w:r>
        <w:rPr>
          <w:rFonts w:cs="Arial" w:ascii="Arial" w:hAnsi="Arial"/>
          <w:color w:val="000000"/>
          <w:sz w:val="18"/>
          <w:szCs w:val="18"/>
        </w:rPr>
        <w:t xml:space="preserve">Если едИте во время игры, то делайте это «не боулинговой» рукой. </w:t>
      </w:r>
    </w:p>
    <w:p>
      <w:pPr>
        <w:pStyle w:val="Normal"/>
        <w:rPr>
          <w:rFonts w:ascii="Arial" w:hAnsi="Arial" w:cs="Arial"/>
          <w:color w:val="000000"/>
          <w:sz w:val="18"/>
          <w:szCs w:val="18"/>
        </w:rPr>
      </w:pPr>
      <w:r>
        <w:rPr>
          <w:rFonts w:cs="Arial" w:ascii="Arial" w:hAnsi="Arial"/>
          <w:color w:val="000000"/>
          <w:sz w:val="18"/>
          <w:szCs w:val="18"/>
        </w:rPr>
        <w:t xml:space="preserve">Сделайте глубокий вдох, прежде чем начать подход, особенно, если у вас уже три страйка подряд или более. </w:t>
      </w:r>
    </w:p>
    <w:p>
      <w:pPr>
        <w:pStyle w:val="Normal"/>
        <w:rPr>
          <w:rFonts w:ascii="Arial" w:hAnsi="Arial" w:cs="Arial"/>
          <w:color w:val="000000"/>
          <w:sz w:val="18"/>
          <w:szCs w:val="18"/>
        </w:rPr>
      </w:pPr>
      <w:r>
        <w:rPr>
          <w:rFonts w:cs="Arial" w:ascii="Arial" w:hAnsi="Arial"/>
          <w:color w:val="000000"/>
          <w:sz w:val="18"/>
          <w:szCs w:val="18"/>
        </w:rPr>
        <w:t xml:space="preserve">После каждого броска протирайте шар полотенцем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После игры </w:t>
      </w:r>
    </w:p>
    <w:p>
      <w:pPr>
        <w:pStyle w:val="Normal"/>
        <w:rPr>
          <w:rFonts w:ascii="Arial" w:hAnsi="Arial" w:cs="Arial"/>
          <w:color w:val="000000"/>
          <w:sz w:val="18"/>
          <w:szCs w:val="18"/>
        </w:rPr>
      </w:pPr>
      <w:r>
        <w:rPr>
          <w:rFonts w:cs="Arial" w:ascii="Arial" w:hAnsi="Arial"/>
          <w:color w:val="000000"/>
          <w:sz w:val="18"/>
          <w:szCs w:val="18"/>
        </w:rPr>
        <w:t xml:space="preserve">Посмотрите, сколько очков вы сыграли, найдите ошибки. </w:t>
      </w:r>
    </w:p>
    <w:p>
      <w:pPr>
        <w:pStyle w:val="Normal"/>
        <w:rPr>
          <w:rFonts w:ascii="Arial" w:hAnsi="Arial" w:cs="Arial"/>
          <w:color w:val="000000"/>
          <w:sz w:val="18"/>
          <w:szCs w:val="18"/>
        </w:rPr>
      </w:pPr>
      <w:r>
        <w:rPr>
          <w:rFonts w:cs="Arial" w:ascii="Arial" w:hAnsi="Arial"/>
          <w:color w:val="000000"/>
          <w:sz w:val="18"/>
          <w:szCs w:val="18"/>
        </w:rPr>
        <w:t xml:space="preserve">Протрите шары клинером. </w:t>
      </w:r>
    </w:p>
    <w:p>
      <w:pPr>
        <w:pStyle w:val="Normal"/>
        <w:rPr>
          <w:rFonts w:ascii="Arial" w:hAnsi="Arial" w:cs="Arial"/>
          <w:color w:val="000000"/>
          <w:sz w:val="18"/>
          <w:szCs w:val="18"/>
        </w:rPr>
      </w:pPr>
      <w:r>
        <w:rPr>
          <w:rFonts w:cs="Arial" w:ascii="Arial" w:hAnsi="Arial"/>
          <w:color w:val="000000"/>
          <w:sz w:val="18"/>
          <w:szCs w:val="18"/>
        </w:rPr>
        <w:t xml:space="preserve">Если используете шары resin или particle, восстанавливайте поверхность каждые </w:t>
      </w:r>
    </w:p>
    <w:p>
      <w:pPr>
        <w:pStyle w:val="Normal"/>
        <w:rPr>
          <w:rFonts w:ascii="Arial" w:hAnsi="Arial" w:cs="Arial"/>
          <w:color w:val="000000"/>
          <w:sz w:val="18"/>
          <w:szCs w:val="18"/>
        </w:rPr>
      </w:pPr>
      <w:r>
        <w:rPr>
          <w:rFonts w:cs="Arial" w:ascii="Arial" w:hAnsi="Arial"/>
          <w:color w:val="000000"/>
          <w:sz w:val="18"/>
          <w:szCs w:val="18"/>
        </w:rPr>
        <w:t xml:space="preserve">6 - 12 месяцев. </w:t>
      </w:r>
    </w:p>
    <w:p>
      <w:pPr>
        <w:pStyle w:val="Normal"/>
        <w:rPr>
          <w:rFonts w:ascii="Arial" w:hAnsi="Arial" w:cs="Arial"/>
          <w:color w:val="000000"/>
          <w:sz w:val="18"/>
          <w:szCs w:val="18"/>
        </w:rPr>
      </w:pPr>
      <w:r>
        <w:rPr>
          <w:rFonts w:cs="Arial" w:ascii="Arial" w:hAnsi="Arial"/>
          <w:color w:val="000000"/>
          <w:sz w:val="18"/>
          <w:szCs w:val="18"/>
        </w:rPr>
        <w:t xml:space="preserve">Ботинки и перчатку храните на открытом воздухе, не в сумке.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Verdana" w:hAnsi="Verdana" w:cs="Verdana"/>
          <w:b/>
          <w:b/>
          <w:bCs/>
          <w:sz w:val="20"/>
          <w:szCs w:val="20"/>
        </w:rPr>
      </w:pPr>
      <w:r>
        <w:rPr>
          <w:rFonts w:cs="Arial" w:ascii="Arial" w:hAnsi="Arial"/>
          <w:color w:val="000000"/>
          <w:sz w:val="18"/>
          <w:szCs w:val="18"/>
        </w:rPr>
        <w:t>----</w:t>
      </w: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Критерии, составляющие правильный хук.</w:t>
      </w:r>
      <w:r>
        <w:rPr>
          <w:rFonts w:cs="Verdana" w:ascii="Verdana" w:hAnsi="Verdana"/>
          <w:sz w:val="20"/>
          <w:szCs w:val="20"/>
        </w:rPr>
        <w:br/>
      </w:r>
      <w:r>
        <w:rPr>
          <w:rFonts w:cs="Arial" w:ascii="Arial" w:hAnsi="Arial"/>
          <w:color w:val="000000"/>
          <w:sz w:val="18"/>
          <w:szCs w:val="18"/>
        </w:rPr>
        <w:br/>
        <w:t xml:space="preserve">Насколько много должен поворачивать шар? Ответ: любой хук, достаточный для сбивания 5-й кегли (в пирамиде). Использование правильных углов и скорость, эффективный хук для сбивания 5-й кегли – наилучшее стремление в страйковом броске. </w:t>
        <w:br/>
        <w:t xml:space="preserve">Хук, как желаемое, но это еще не все. Большие дуги не являются необходимым и достаточным условием для успеха. Для примера, Хэнк Мариино, избранный топ боулером первых 50 лет игры Ассоциацией Авторов Боулинга Америки, бросал небольшим хуком, но со смертельной точностью. Крохотный итальянец использовал плотное отверстие для большого пальца в хвате двумя фингерами. Он часто отпускал шар с трех пальцев. Мариино был одним из немногих, кто любил тесные тамб холы. Большинство из топ профессионалов предпочитают, чтобы отверстия под большой палец были достаточно удобными для предотвращения сжимания шара, но чтобы шар все же не сваливался быстрее, чем это нужно на релизе. </w:t>
        <w:br/>
        <w:t>Джо Уилман, великий боулер из Мидвеста, в 1951 году выиграл Чемпионат Всех Звезд, закончил вторым в двойках на этом престижном турнире, стал вторым в том же году на Мастерс, и прокатал себе дорогу в Эй-Би-Си Зал Славы, выполняя один из самых коротких хуков в игре. Дик Хувер, самый точный игрок в истории, бросал с незначительным хуком, прямо и сильно. Рекорд Хувера запечатлен в 1951 году на Чемпионате Всех Звезд и титулы Эй-Би-Си Мастерс в 1956 и 1957 гг. Кроме того, чрезмерная скорость Хувера приводила в результате к многочисленным сплитам 5-10, но он неплохо закрывал их. Член Эй-Би-Си Зала Славы Джо Джозеф и Джо Норрис, двое из наиболее плавных строкеров в своей эпохе, доставляли шары незначительными хуками с минимальным усилием и убийственной точностью.</w:t>
        <w:br/>
        <w:t>Мэрион Лэйдвиг, единодушно признанная экспертами по боулингу, как величайшая женщина боулер за все время, доминировала в игре, как никто другой – ни мужчина, ни женщина. Она выбиралась Боулером Года девять раз, больше, чем любая женщина за всю историю игры. Она также подавала прямой шар, исключительно точно и редко промахивалась мимо покета.</w:t>
        <w:br/>
        <w:br/>
        <w:t>Понимание линии действия шара в покет</w:t>
        <w:br/>
        <w:br/>
        <w:t xml:space="preserve">Когда шар отпущен, мы имеем три фазы активности на его траектории движения. </w:t>
        <w:br/>
        <w:t xml:space="preserve">Первая фаза. Первая стадия отпущенного шара - скольжение. Обычно шар скользит от момента соприкосновения с дорожкой на протяжении первой трети длины дорожки (примерно 20-30 футов в зависимости от количества масла в начале). </w:t>
        <w:br/>
        <w:t>Вторая фаза. В течение второй фазы шар контактирует со следующими 45 футами дорожки, имеет большее трение с дорожкой, и перемещение шара продолжается в том же направлении. Это в терминологии боулинга называется сайд ролл. Шар продолжает свой курс примерно три – пять футов от кармана.</w:t>
        <w:br/>
        <w:t>Третья фаза. В третьей фазе исследуется реакция шара на вхождении в покет. Для правшей в идеальной страйк попытке шар входит в контакт только с четырьмя кеглями – 1,3,5 и 9-й. Все остальные сносятся благодаря эффекту домино, лучше описываемом в боулинг терминах как «разлет кегель» или пин экшен. Первая кегля сбивает 2-ю, вторая отклоняет 4-ю, которая наклоняется к 7-й; 3-я кегля сбивает 6-ю и посылает шестую кеглю в 10-ю; 5-я кегля сбивает 8-ю. Это и есть идеальный страйк.</w:t>
        <w:br/>
        <w:t>Однако страйки падают и по другим разнообразным «путям». Для примера, вхождение шаров в покет позднее (это когда слегка за главной кеглей) может дать результат в страйке, когда 6-я кегля будет сбита 3-й, которая проскользит в «отбойник» (боковая стенка), потом отскочит назад в 10-ю кеглю. Намного чаще, чем нет, 6-я кегля лениво ложится в желоб и как, результат – остается «слабая» (качающаяся) 10-я кегля. В других случаях неправильных подач, шар переезжает на сторону Бруклина (карман левшей, покет 1-2). Такие страйки - только при поддержке госпожи Удачи. К тому же, серии страйков могут возникать из легкого удара (лайт покет), который рассыпает кегли в левую «отбойную стенку», потом рикошетит назад в «подходящие стоячие» кегли: 5-ю кеглю, 2-4-5 кегли или любые другие одиночные или комбинации кегель, которые остались на пин деке. Такие счастливые страйки относятся к «стрельбе в стену» и также квалифицируются, как большая удача.</w:t>
        <w:br/>
        <w:br/>
        <w:t>1. Фаза Скольжение:</w:t>
        <w:br/>
        <w:t>• Скорость максимальна</w:t>
        <w:br/>
        <w:t>• Вращение минимально</w:t>
        <w:br/>
        <w:t>• Вектор скорости в направлении таргета</w:t>
        <w:br/>
        <w:t>• Ось вращения, заданная на релизе</w:t>
        <w:br/>
        <w:br/>
        <w:t>2. Фаза Хук:</w:t>
        <w:br/>
        <w:t>• Шар теряет скорость с увеличением оборотов</w:t>
        <w:br/>
        <w:t>• Направление движения шара и оборотов начинают совмещаться (шар теряет разворот оси, заданный на релизе)</w:t>
        <w:br/>
        <w:br/>
        <w:t>В момент окончание фазы хука - начало фазы ролла шар имеет максимальные обороты.</w:t>
        <w:br/>
        <w:br/>
        <w:t>3. Фаза Ролл:</w:t>
        <w:br/>
        <w:t>• шар постепенно теряет обороты, скорость падает</w:t>
        <w:br/>
        <w:t xml:space="preserve">• вектор скорости шара совпадает с вектором вращения (нет разворота оси) </w:t>
        <w:br/>
        <w:br/>
        <w:t>Исследование различных треков шара</w:t>
        <w:br/>
        <w:br/>
        <w:t>Перед дальнейшей практикой, давайте исследуем различные треки шаров, которые представляют из себя кольца вокруг шара, полученные в результате контакта шара с маслом на дорожке и последующим вхождением его в покет. Существует семь типов треков шара, которые показывают вращение (спин), исполненное шаром, и столкновение с кеглями, которое будет иметь шар:</w:t>
        <w:br/>
        <w:br/>
        <w:t>• Прямой шар</w:t>
        <w:br/>
        <w:t xml:space="preserve">• Бэк-ап шар </w:t>
        <w:br/>
        <w:t>• Реверс хук</w:t>
        <w:br/>
        <w:t>• Фулл роллер</w:t>
        <w:br/>
        <w:t>• Семироллер (или семиспиннер)</w:t>
        <w:br/>
        <w:t>• Спинер</w:t>
        <w:br/>
        <w:t xml:space="preserve">• Энд-овер-энд ролл </w:t>
        <w:br/>
        <w:br/>
        <w:t xml:space="preserve">В главе 5 мы рассмотрели пять линий действия шара в карман. Несмотря на семь различных вариаций треков шара, могущих появляться на шаре, треки являются результатом различных релизов, которые продуцируют в корне различные результаты. </w:t>
        <w:br/>
        <w:br/>
        <w:t>Прямой шар.</w:t>
        <w:br/>
        <w:br/>
        <w:t xml:space="preserve">На протяжении всей истории игры боулеры учились делать кондиционный хук шара, и понятно почему. Шар, поворачивая по дуге в кегли, дает намного больший процент страйков. Это не означает доставку шара по прямой линии, получаемой релизом в точке далеко в стороне от лодыжки. Те, кто сомневается в эффективности прямой «стрельбы», должны обратить внимание на успех некоторых «прямокидающих», кто своей игрой в боулинг проложил себе путь в ABC, WIBC, PBA и PWBA Залы Славы. В игре есть великие боулеры, которые более чем способны удерживать собственные позиции, используя прямолинейную «стрельбу»; полагаясь на скорость, угол и пунктуальный тайминг; а так же покрытие меньшей площади в своих линиях действия в карман. </w:t>
        <w:br/>
        <w:t>Прямой шар отпускается открытой кистью без какого-либо поворота фингеров. Вращение прямого шара - через центр шара, часто по отверстиям фингеров или тамба. При таком треке, бросок сопровождается заметным грохотом, когда искусный игрок типа Уолтера Рэя Вильямса и Норма Дюка, двух смертоносных добивальщиков в игре, бросают в одинокую кеглю.</w:t>
        <w:br/>
        <w:t>В течение 40-х, 50-х и ранних 60-х Марти Кассио, играющий по острой дуге, изучал игру справа на апроуче, зажигая непосредственно в карман (и впоследствии вошел в Зал Славы Эй-Би-Си), используя прямолинейную «стрельбу». Тони Спарандо, другой Восточный и член Зала Славы Эй-Би-Си, использовал прямой бросок и удерживал превосходство в его эпохе. Однако они были исключением. Прямой шар в своей основе безрезультатен как страйк шар. Он несет в себе мало или вообще не имеет энергии при вхождении в карман, а отклоняющий фактор делает рискованным предприятием такую игру. Как следствие, очень мало профессиональных боулеров используют этот тип игры для достижения страйков. Однако некоторые элитные игроки искусно используют такой шар для закрывания одной, двух или трех в группе кегель, которые не требуют бокового вращения шара. Как бы то ни было, не забывайте, прямые шары не в меньшинстве среди сеньоров или начинающих боулеров. Это, конечно, соответствует простейшему релизу шара с минимумом усилия.</w:t>
        <w:br/>
        <w:br/>
        <w:t xml:space="preserve">Бэк-ап шар </w:t>
        <w:br/>
        <w:br/>
        <w:t>наименее желателен из всех бросков. Такой шар не исправляет ошибок в страйковых бросках, потому что он вращается в линии действия удаленной от покета. Несмотря на то, что трек такого шара покрывает почти полностью окружность шара, вероятность страйков по существу уменьшается. Бросок в такой манере вызывает эффект отклонения шара при контакте с покетом, особенно в отношении 5-й кегли. Несмотря на то, что такой бросок недостаточен для страйк шара, он может иметь позитивное значение при использовании в некотором боулинг арсенале. Для примера Норм Дюк иногда делает бросок бэк-апом при сбивании 10-й кегли, полагаясь на кондицию дорожки. Марк Вильямс бросает шар бэк-апом в порождающий страх сплит 2-8-10 и случается, что закрывает этот невероятный сплит. Но такой способ релиза шара тяжело считать «наступательным оружием».</w:t>
        <w:br/>
        <w:br/>
        <w:t xml:space="preserve">Реверс хук </w:t>
        <w:br/>
        <w:br/>
        <w:t>Реверс хук выполняется в манере несколько похожей на бэк-ап шар, с одной главной разницей. Несмотря на то, что обе позиции кисти похожи, и фингеры поворачиваются в направлении по часовой стрелке, реверс хук достигается сильным движением фингеров справа налево, таким образом производится скорее эффект хука, чем медленно затухающий ролл бэк-ап шара. За исключением Эрни Хостери, звездного игрока 40-60-х гг., игравшего средний 200+ в течение эры, когда рекорд национальных топ игроков по среднему был 200. Хостери – правша, стоял слева на апроуче (позиция левшей) и отпускал шар реверс хуком в покет 1-2. Шар Хостера имел некоторый эффект хука как у левшей, и не похожий на средний бэк-ап шар, он входил в кегли с небольшим или без отклонения.</w:t>
        <w:br/>
        <w:br/>
        <w:t>Фулл роллер</w:t>
        <w:br/>
        <w:br/>
        <w:t>- полный ролл, вращение шара направлено вперед, точно соответствует своему названию. Трек на фулл роллере формируется между тамбом и фингер отверстиями, поэтому означает вход в карман с половиной шара на каждой стороне в покете. В течение 40-х и ранних 50-х этот тип рола был эффективен на шеллаковых дорожках. Некоторые звезды в боулинге использовали фулл роллер – Нед Дей, Дик Хувер и Билли Голембевски, все в Эй-Би-Си Зал Славы. В течение поздних 30-х до начала 40-х, Нед Дей был одним из наиболее доминирующих игроков. Его высочайшим достижением была победа над Полом Крумски на Чемпионате Всех Звезд в 1944 г. Дей действительно практиковал истинный фулл роллер, и не был похож на двух других фулл роллер боулеров Билли Голембевски и Дика Хувера. Билли был игроком в стиле «параллельной» игры, его шар заходил в покет под незначительным углом. В кисти Хувера комбинация невероятной скорости и точности давала бросок, как взрыв, справа в карман, сильно и прямо. Конечно, Дей доставлял шар медленнее, по острой дуге, шар переезжал несколько досок и входил в покет с огромной силой.</w:t>
        <w:br/>
        <w:t>Лаковое покрытие дорожек заменило шеллак, и это принесло вред игрокам, кто играл в этом стиле. Билли и Хувер продолжили играть только в 60-х, Дею серьезно мешали новые покрытия дорожек, и он исчез с боулинг сцены.</w:t>
        <w:br/>
        <w:t>Фулл роллер – это бросок с кистью в позиции «чемодана» в стартовой точке. «Чемодан» - очень точное название в боулинг сообществе. Фингеры и тамб кладут в шар в манере, несколько похожей на то, как переносят чемодан – сверху. Кисть находится в этой позиции до точки релиза. Большой палец в этом месте направлен на 10 часов. Как только тамб вышел, фингеры поворачиваются по часовой срелке, при этом кисть открыта. Треки при таком броске – вокруг половины шара, что говорит об отсутствии энергии, продуцируемой в повороте, соответственно, вход в кегли очень слабый.</w:t>
        <w:br/>
        <w:t>Когда в начале 60-х шеллаковое покрытие уступило дорогу лаковому, это стало первым признаком, что фулл роллер потерял свою эффективность.</w:t>
        <w:br/>
        <w:t>Насколько я знаю, сейчас никто в ПБА не играет этой техникой.</w:t>
        <w:br/>
        <w:br/>
        <w:t>Полуроллер</w:t>
        <w:br/>
        <w:br/>
        <w:t>Люди в некоторых регионах выполняют доставку шара в этой технике и называют ее семироллер, в других регионах ее называют семиспиннер (также, как в некоторых местах страны, масляные дорожки считаются как медленные дорожки, тогда как люди из других регионов описывают гладкие кондиции как быстрые треки). По некоторым оценкам семироллер или семиспиннер, колея, наиболее предпочитаемая среди элиты боулинга. Треки таких шаров находятся снаружи отверстий под большой палец и фингеров, и могут варьироваться в некоторых пределах. Некоторые треки близки к фингерам и немного удалены от тамба, другие могут быть с точностью до наоборот.</w:t>
        <w:br/>
        <w:t xml:space="preserve">Семироллер трек близко связан с фулл роллером. Поскольку позиция кисти и фингеров на фулл ролле сверху шара до релиза и поворот по часовой стрелке, фингеры в технике семироллер имеют позицию примерно на 6 часов и поворачиваются до 3-х против часовой стрелки. Оба трека очень высоко на шаре и охватывают большую окружность шара, чем в фулл роллере. Однако, правильный трек полуроллера - снаружи фингеров и тамба, - намного эффективней, чем высокий трек, потому что это сочетает эффект от высокого трека с боковым вращением для продуцирования высокой движущей энергии шара в покет. </w:t>
        <w:br/>
        <w:t>Семироллер – это бросок с кистью ниже шара до точки релиза, в это время большой палец выходит из шара, вся масса шара перемешается на фингеры. В точке релиза позиция фингеров где-то от 6 до 10 или 11 часов, поворачиваются против часовой стрелки, потом вкатывают шар в дорожку в направлении наружу.</w:t>
        <w:br/>
        <w:t>Для боулеров, кто тренирует релиз, существует риск перепутать: применение подъемной силы и поворота; термин «подъемная сила» (т.е. толчок шара на релизе вверх) - это недоразумение. Возможно «продвигать вперед» или «бросать» будет лучшей характеристикой наиболее подходящего метода для хорошего релиза. Термин «хиттинг ап» подразумевает релиз шара движением по направлению вверх. Поскольку расположение кегель совпадает с плоскостью релиза, кажется нелогичным делать релиз шара по направлению вверх. Шар должен быть отпущен в дорожку, не вверх и над дорожкой.</w:t>
        <w:br/>
        <w:t xml:space="preserve">В технике семироллер играют такие плавные строкеры, как Паркер Бон Третий, Крис Барнс, Браян Восс, Пит Вебер и Дэйв Хюстед. Некоторые полуроллеры бросали с минимальным поворотом фингеров, выполняя, таким образом, меньший хук и сохраняя отличный контроль над шаром. Это была система, используемая Доном Картером и Эрлом Энтони, двумя высочайшей точности игроками за всю историю игры. Они были сверхъестественны в повторении качественных бросков в решающих ситуациях и избежании трудных спэеров. </w:t>
        <w:br/>
        <w:t>Пол Колвел, восьмикратный чемпион ПБА и победитель Эй-Би-Си Мастерс 1974 года, применял Frisbee релиз – это релиз, при котором кисть в позиции «чемодана» до точки релиза. Потом быстро выходит большой палец, затем поворот фингеров по часовой стрелке, вдоль, потом наружу и сброс. Вопреки факту, что релиз Колвела походил на фулл роллер, трек шара Пола был снаружи тамба и фингеров и относился к технике семироллер. Список великих боулеров прошлого, которые играли семироллером, будет длиной с милю.</w:t>
        <w:br/>
        <w:t>Старые суперзвезды подавали шары в технике релиза семиспиннер с чрезмерным фингер вращением. Эта группа исполняла броски с меньшей точностью, но, отлично попадая в покет, они компенсировали продуцированием взрывных страйков, что не требовало точности игры по сравнению с шарами с меньшим хуком. Это было форте таких старых пауэр игроков, как Билл Лиллард, Дон Джонсон, Кармен Сальвино, Гарри Смит и Энди Верипапа.</w:t>
        <w:br/>
        <w:br/>
        <w:t>Спиннер</w:t>
        <w:br/>
        <w:br/>
        <w:t>Трек при броске спиннером - на одной трети от дна шара. Чтобы получить такое вращение, запястье делает быстрое круговое движение, а фингеры заканчивают сверху шара в точке релиза. Естественно, с этим типом трека шар имеет намного меньший контакт с дорожкой, чем при более высоком треке. Такой тип вращения наименее популярен среди элиты боулинга, этот тип был представлен в старинные годы звездами боулинга Джо Норрисом и Джо Джозефом.</w:t>
        <w:br/>
        <w:t>Техника игры спиннером – это полная противоположность фулл роллеру и энд-овер-энд шару или полуроллеру. Конечно, боулеры, которые играют в этой технике, предпочитают сухие кондиции и получают удовольствие от собственного преимущества на таких кондициях по сравнению с игроками, которые играют по широкой дуге. Это факт, что боулеры-строкеры вынуждены двигаться намного влево и уменьшать угол захода шара в карман. Такие кондиции – в фаворе для спиннеров и превращают других игроков в посредственность. Поскольку этот тип кондиции не превалирует в ПБА туре, боулеры, играющие спиннером, как правило, оказываются в невыгодном положении. Это доказано многолетними рекордами, что хук шар преобладает над спиннер шаром по всем статистическим категориям.</w:t>
        <w:br/>
        <w:t>Некоторые игроки ПБА бросают спиннером. Томми Бекер – лидер в этой категории игроков. Бекер руководит «взрывным» хуком с одной из самых низких скоростей.</w:t>
        <w:br/>
        <w:br/>
        <w:t>Энд-овер-энд ролл</w:t>
        <w:br/>
        <w:br/>
        <w:t>Энд-овер-энд стал особенно эффективным с приходом реактивных уретановых шаров, которые сохраняют направление линии действия в карман с небольшим или без отклонения. Такая доставка замечательно повышает игру отдельным игрокам, мастерски исполняющим этот релиз, к которым относятся, например, Уолтер Рей Вильямс и Норм Дюк. Такой тип релиза дает шару вращение максимально вперед, и выполняется кистью полностью за шаром. Шар практически не имеет бокового вращения. Секрет этого способа в минимальном повороте безымянного пальца. Главный ключ к этому типу вращения – акцентированный релиз без среднего пальца в толчке наружу. Свойство энд-овер-энд похоже на фулл роллер во вращательном движении с одним исключением: Фулл роллер имеет трек между фингерами и тамбом и не имеет никакого бокового вращения. Трек энд-овер-энд прямо снаружи тамба и фингеров и, несмотря на то, что трек покрывает почти половину поверхности шара, он вращается слегка слева. Однако, не похожий на семироллер, такой бросок развился в острый хук, энд-овер-энд ролл сохранился в каждой дуге и это намного более контролируемый бросок.</w:t>
        <w:br/>
        <w:t>Несмотря на то, что вход в карман шара, отпущенного в технике семироллер, с большой силой и требует меньшей точности, энд-овер-энд ролл обладает некоторыми преимуществами:</w:t>
        <w:br/>
        <w:t>• Такой шар намного эффективней в сбивании 4 кегель.</w:t>
        <w:br/>
        <w:t>• Такой шар менее вероятно оставит 9-ю кеглю.</w:t>
        <w:br/>
        <w:t>• Такой шар редко оставляет такие уродливые сплиты, как 2-8-10, 2-4-6-8-10 или другие, остающиеся в результате броска шара в технике острая дуга (шарп хук), которые внезапно с треском остаются на сухом бек энде.</w:t>
        <w:br/>
        <w:t>Уолтер Рей Вильямс на голову выше всех остальных, кто играет в технике энд-овер-энд ролл. И может показаться странным, весьма немногочисленное количество игроков ПБА играют исключительно в этой технике. Обычная мудрость может вдохновить других к состязанию с лидером в зарабатывании небывалых денег и обладателя свыше 30 титулов, но не настал еще тот день, когда кто-нибудь мог бы попытаться наступить ему на пятки.</w:t>
        <w:br/>
        <w:t>Норм Дюк, принимая во внимание, что он так же хорош, как и Вильямс, стал чаще использовать энд-овер-энд ролл, как это делает Вильямс. Однако Дюк считается наиболее разносторонним игроком в ПБА туре, использует различные позиции кисти, скорости и углы для достижения своих успехов. Тем не менее, он использует энд-овер-энд релиз с потрясающим успехом.</w:t>
        <w:br/>
        <w:t>Крис Барнс - другой многогранный игрок с укоренившейся репутацией его способности приспосабливаться к любым кондициям масляного покрытия дорожек. Так же, как Дюк, Барнс может бросать прямо, делать хук с милю или доставлять шар в энд-овер-энд технике - все с одинаковым успехом.</w:t>
        <w:br/>
        <w:br/>
        <w:t>Определяем, какого размера должна быть дуга</w:t>
        <w:br/>
        <w:br/>
        <w:t>Позиция кисти на релизе играет высочайшую роль в сотворении одинакового хука. Это дает нам ответ на вопрос: «Какой размер хука нужен?». Несмотря на то, что боулеры имеют успех со всеми степенями хука, имеется один принцип, которого необходимо придерживаться: страйки не могут быть выполнены, если шар не сбивает 5-ю кеглю. Стрельба «от стенки» становится превалирующей, но компетентные боулеры не могут полагаться на удачу, когда идет чемпионат и деньги – на дорожке. 5-я кегля – королевская кегля, неподвижный объект, который бросает вызов энергии шара. Не зависимо от того, насколько сильно или мягко шар едет в 5-ю кеглю, любой контакт усиливает вероятность страйка.</w:t>
        <w:br/>
        <w:t xml:space="preserve">Оставшаяся 10-ка или 7-ка – вероятны в любом броске. Однако одиночные кегли едва ли вызывают проблемы у боулеров, если бы даже было вероятным, что останутся «порождающие страх» 8-10, что виртуально невозможно в течение эры реактивных шаров. Хотя зарегистрированы страйки благодаря отражению от стенки на 5-ю кеглю из-за прокола в недостаточно качественном исполнении. Любой страйк, выполненный без того, что шар переезжает в 5-ю кеглю – результат большой удачи. Остающаяся 5-я кегля может быть результатом в сплитах 5-10, 5-7, 2-4-5, 2-4-5-8 или 2-4-5-7-8 – все это трудно сбиваемые композиции. А одинокие кегли сравнивают с уткой в супе, которая не страшна. Простой бросок и эффективный шар имеет хороший угол и скорость и достаточно энергии для «убирания» 5-й кегли, вот это и есть лучший результат в идеальном страйке. </w:t>
        <w:br/>
        <w:br/>
        <w:t xml:space="preserve">Широкий хук в сравнении с резким. </w:t>
        <w:br/>
        <w:br/>
        <w:t>«Отправьте ваши пальцы погулять!» - фамильярный девиз для некоторых, кто звонит по телефону. С небольшой модификацией, эта хитрая фраза может послужить как мудрый совет боулерам: «Заставьте ваши фингеры поработать!». Игроки, которые владеют хуком шара, те, кто может подавать энергичный шар с использованием специфичных позиций фингеров, изменяя траектории шара на различных кондициях с одинаковой точностью исполнения, выше тех, кто не совершенен в этом искусстве.</w:t>
        <w:br/>
        <w:t>Существуют различные классификации боулеров: пауэр игроки, строкеры, спиннеры и энд-овер-энд игроки. Эти категории в главном отражают скорость вращения шара. Фингеры играют решающую роль в определении направления шара и генерации итогового вращения. Пауэр игроки доставляют вайд-хуккинг шар, сочетая громадный толчок плеча, запястья, фингеров и ног. Строкеры, в другой позиции кисти полагаются больше на тонкость и деликатное прикосновение.</w:t>
        <w:br/>
        <w:br/>
        <w:t xml:space="preserve">Пауэр игроки </w:t>
        <w:br/>
        <w:br/>
        <w:t xml:space="preserve">Пауэр игроки доставляют шары по широкой дуге, существенно работая кистью, фингерами и ногами. Этот тип боулеров добивается энергии благодаря силе. Искусство отправлять шар с хуком начинается со стартовой позиции фингеров и запястья. Средний и безымянный пальцы могут быть расположены где-либо от позиции на 6 часов, 7 или 10 часов, с запястьем, повернутым против часовой стрелки для правшей. Позиция фингеров будет определять итоговый хук, любые из этих позиций фингеров могут быть эффективны, предоставляя большому пальцу выйти в хорошей точке релиза (это до места на качении шара вперед, где кисть начинает движение наружу). </w:t>
        <w:br/>
        <w:t>Чтобы выбрать, какой хук использовать, начните с максимально потенциального хука – одного из практикуемых в ПБА пауэр игроками – кренкерами. Запястье слегка поднято кверху, большой палец настолько снаружи, насколько это возможно, и фингеры в позиции где-нибудь от 8 до 11 часов. Расположение в такой позиции фингеров в этой технике может начинаться на выдвигании шара или в верхней точке качения назад. Позиция кисти должна оставаться свободной до тех пор, пока шар не достигнет нескольких дюймов до точки релиза, места, в котором большой палец покидает шар. Большой палец никогда не должен оставаться в шаре после лодыжки.</w:t>
        <w:br/>
        <w:t>Все пауэр игроки играют широким хуком и действительно расширяют покет (зона страйка шире), жертвуя точной игрой ради энергии. Однако, как сказано выше, доставки шаров пауэр игроками относятся к одной из двух категорий отличительных манер исполнения. Большинство современных игроков представлены с экстремально свободной кистью, тогда как другие, особенно игроки старой школы, закрывают свою кисть.</w:t>
        <w:br/>
        <w:t xml:space="preserve">Некоторые пауэр игроки, в т.ч. Джейсон Коуч, Стив Хоскинс, Эмлето Моначелли, Роберт Смит и Пит Вебер открывают свою кисть в верхней точке качения шара назад (кисть под шаром) и применяют поворот фингеров внутрь-наружу для генерирования мощнейшего вращения шара. Даг Кент, Боб Лерн, Марк Вильямс, Дел Беллард и Джордж Бренем закрывают свою кисть. Игроки, которые закрывают свою кисть, как правило, владеют меньшей скоростью, чем те, кто открывает. Это не означает, что боулеры с большим хуком более успешны, чем боулеры, играющие «коротким» хуком, но с гораздо большей точностью. Это факт, что процент побед от точной игры коротким хуком намного затмевает технику пауэр игроков, за исключением двух знаменитостей: Пит Вебер и </w:t>
        <w:br/>
        <w:t>Моначелли. Вебер играет с необыкновенной энергией и точностью более 20 лет, преодолевая все барьеры на протяжении эпохи смены полиэстера на уретан, далее – реактивный уретан, и потом Проактивный уретан. Вопреки некоторой борьбе с хай-тек снаряжением в середине 90-х, он демонстрировал незаурядную гибкость в мастерском исполнении современной игры. Несмотря на то, что Пит Вебер относится к категории пауэр игроков, он дает огромное вращение шару с плавным, не удерживаемым, свободно следующим свингом шара, который он отпускает, как строкер.</w:t>
        <w:br/>
        <w:t>Моначелли, другая кисть, в сущности подлинный пауэр игрок. Так же, Как Вебер, Моначелли обладает и энергией и точностью. Со своей приверженностью к Reactive Resin шарам, Моначелли, который отпускает шары со «свирепым щелчком» запястья и чрезмерно подчеркнутым завершающим движением руки, сложно отделанным в попытке обуздать свою энергичную подачу шара. Эмлето убедился на собственном опыте в сложности контроля сверх реакции шара. Будучи тренером приветливого венесуэльца, я привел его в порядок в течение практической сессии. Я рекомендовал ему понизить и уменьшить интенсивность завершающего движения руки с большим вытягиванием. Он практиковал мою теорию и через короткое время получил замечательную комбинацию. После этих изменений Моначелли вернулся в соревнования ПБА тура.</w:t>
        <w:br/>
        <w:t>Дейв Д.Энтремонт перекроет некоторых игроков, использующих бросок Пита Вебера. По сравнению с Вебером, Д.Энтремонт генерирует столько энергии, сколько ни один другой игрок в туре, и делает он это в плавной манере. Однако он не настолько последователен, как Вебер. Руди Казимакис, также известный, как «Руди Обороты», заслужил свое прозвище благодаря своему умению добиваться невероятного вращения шара. Не похожий на большинство пауэр игроков, Казимакис соединяет невероятную скорость вращения шара с большей скоростью, чем средние игроки. Он выполняет свою подачу шара с минимумом усилий, вопреки убеждениям, что это генерируется из экстремально высокой раскачки. Руди, так же, как и Вебер, служит примером «толкание фингеров в шар». Некоторым пауэр игрокам комфортно в игре по широкой дуге. Однако, как с Моначелли, некоторые из них пытались регулировать свои броски, сохраняя больший контроль.</w:t>
        <w:br/>
        <w:t>Суммируя, пауэр игроки генерируют большую скорость вращения шара, чем игроки других типов техники игры. Они охватывают больше досок на дорожке, жертвуя точностью, расширяют угол покета и рассчитывают на взрывной контакт шара с кеглями.</w:t>
        <w:br/>
        <w:br/>
        <w:t>Строкеры</w:t>
        <w:br/>
        <w:br/>
        <w:t xml:space="preserve">Количество досок, которое охватывает шар, не означает эффективную игру. Сообразительный боулер играет так, как диктует дорожка. Шар, охватывающий 4 или 5 досок, так же эффективен, как и шар с хуком в 20, потому что имя этой игре – угол. </w:t>
        <w:br/>
        <w:t xml:space="preserve">Короткий хук в покет намного эффективней, потому что позднее вхождение шаров в карман будет развешивать угловые кегли и в некоторых случаях оставлять сплит 7-10. </w:t>
        <w:br/>
        <w:t>Статистика ПБА показывает, что строкеры демонстрируют большее постоянство за одинаковый период, чем кренкеры. Игроки, которые комбинируют энергию с меньшим усилием (как пауэр строкеры) в основном являются лидерами среди других категорий игроков. Однако, пауэр игроки не во множестве. Для примера, пауэр строкеры ПБА Паркер Бон Третий, Крис Барнс, Джеф Лизи, Рик Стилсмит и Дэни Вайсман – все комбинируют энергию с деликатным «поглаживанием» и минимумом усилий, кроме того, они не могут быть классифицированы только как строкеры, кренкеры или твиннеры (между кренкерами и строкерами). Твиннеры это просто строкеры, которые не овладели несметным количеством оборотов в своих доставках шара, но уже они прилагают достаточно драйва страйк шаров для удержания ступеньки элитных игроков в ПБА туре.</w:t>
        <w:br/>
        <w:t>Свободная раскачка шара – основной ингредиент в технике строкеров. Это простейший и самый расслабленный метод техники. Тем не менее, строкеры шагают в тонкую линию, это значит, строкеры должны сохранять прочным запястье без принесения в жертву свободы плеча. Позиция кисти в этой технике должна сохраняться в течение всей доставки шара. Кисть должна быть над шаром с положением фингеров где-нибудь между 7 или 9 часами и большим пальцем примерно на 2 часа. Фингеры должны повернуться против часовой стрелки примерно к 3 часам, при этом большой палец никогда не поворачивается за 12 часов на завершающем движении руки. Большой палец, финишировавший после 12 часов, дает результат в излишнем боковом вращении и ослабляет подачу.</w:t>
        <w:br/>
        <w:t>Поскольку это простейший способ, строкеры обладают большим преимуществом по сравнению с пауэр игроками и другими типами боулеров. Строкеры выполняют бросок с меньшими усилиями. Они всегда в равновесии, которое минимизирует «блуждающие» подачи шара. Покрывая меньшую площадь на дорожках (в линиях игры), строкеры уменьшают вероятность того, что останется сплит или трудно закрываемый спейр, случающиеся, когда шары заходят в покет под экстремальными углами. Однако качественные строкеры не генерируют так много оборотов, как это делают пауэр игроки, они применяют катание шара, достаточное для продуцирования страйков в гораздо более точной манере игры.</w:t>
        <w:br/>
        <w:t>Браян Восс возглавляет список предельных строкеров, но список также должен включать Майка Алби, Паркера Бона Третьего, Дэвида Озио, Дэйва Хюстеда и Норма Дюка. Все эти игроки могут похвастать гладким, грациозным подходом, чистым релизом, легким «поглаживанием» (шара) и мягким завершающим движением руки. И они всегда держат баланс. Эти строкеры постоянно «в деньгах», последовательные финалисты и вечные победители. Они выполняют свои «голы» благодаря ловкости.</w:t>
        <w:br/>
        <w:t>Физическая проблема тысяч игроков ПБА туре – больной большой палец. Редко обходится без этого.</w:t>
        <w:br/>
        <w:t xml:space="preserve">Пауэр игроки обладают большим преимуществом. Когда кондиция дорожек сухая и кондиция масла изменяется из-за «чрезмерной» игры, боулеры вынуждены «вытягивать» линию действия шара в покет. Эти усилия боулеров по движению левее (для правшей) для того, чтобы удерживать своевременный эффект «поворачивания шара». </w:t>
        <w:br/>
        <w:t>Боулеры должны пытаться управлять линией действия шара в покет с обычных таргетов и искать более позднюю точку брейк пойнта.</w:t>
        <w:br/>
        <w:br/>
        <w:t>Помощь Роберту Смиту достичь энергии и точности</w:t>
        <w:br/>
        <w:t>Роберт Смит владеет сильнейшим страйк шаром в ПБА туре. Смит не только бросает по широкой дуге, но также подает шар с высочайшей скоростью, как никто другой. До его присоединения к ПБА туру, я тренировал его в университете Сан Диего. Он был звездой и о нем много писали. Релиз Роберта был устрашающим, кроме экстремально мощного завершения рукой позади уха. Я посоветовал ему регулировать его «завершение», удлиняя и направляя руку наружу, минимизируя сгиб локтя. Он принял мою рекомендацию, стал большой звездой, доказал свою репутацию в любительских рейтингах и заслужил место в Сборной команде США.</w:t>
        <w:br/>
        <w:t>После присоединения к ПБА туру Роберт испытывал сложности в контроле траекторий его шаров с широким углом захода в кегли. Когда я тренировал этого юношу в Университете Сан Диего, я посоветовал изменить дриль таким образом, чтобы под средний палец сверлить обычный фингер – тип спен, а под безымянный конвеншнал спен. Дополнительно я рекомендовал открыть угол для безымянного пальца, таким образом, в значительной степени уменьшая вращение от безымянного пальца, который производит избыточное боковое вращение. Таким образом, шар сохранил энергию и стабилизировался при заходе в покет. Несмотря на то, что Смит весьма далек от игроков техники енд-овер-енд рола, такой видоизмененный грип отрегулировал сайд ролл и дал ему лучший контроль. Не слишком удивительно, что такой хват дал ему два титула, включая U.S. Open 2000.</w:t>
        <w:br/>
        <w:t>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Комплекс упражнений разработан специально</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для боулера - спортсмена.</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 xml:space="preserve">Автор комплекса - Дмитрий Смирнов - фитнес-редактор    журнала «Men’s Health», победитель конкурса среди инструкторов крупнейших фитнес-центров Москвы,   старший инструктор тренажерного зала   фитнес-центра «Марина-клаб»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Первый день   ноги, предплечья</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1.      Приседания со штангой (3 подхода по 12 повторов)</w:t>
      </w:r>
    </w:p>
    <w:p>
      <w:pPr>
        <w:pStyle w:val="Normal"/>
        <w:rPr>
          <w:rFonts w:ascii="Arial" w:hAnsi="Arial" w:cs="Arial"/>
          <w:color w:val="000000"/>
          <w:sz w:val="18"/>
          <w:szCs w:val="18"/>
        </w:rPr>
      </w:pPr>
      <w:r>
        <w:rPr>
          <w:rFonts w:cs="Arial" w:ascii="Arial" w:hAnsi="Arial"/>
          <w:color w:val="000000"/>
          <w:sz w:val="18"/>
          <w:szCs w:val="18"/>
        </w:rPr>
        <w:t>2.      Жим ногами + сведение ног на тренажере (3/12: комби-сет)</w:t>
      </w:r>
    </w:p>
    <w:p>
      <w:pPr>
        <w:pStyle w:val="Normal"/>
        <w:rPr>
          <w:rFonts w:ascii="Arial" w:hAnsi="Arial" w:cs="Arial"/>
          <w:color w:val="000000"/>
          <w:sz w:val="18"/>
          <w:szCs w:val="18"/>
        </w:rPr>
      </w:pPr>
      <w:r>
        <w:rPr>
          <w:rFonts w:cs="Arial" w:ascii="Arial" w:hAnsi="Arial"/>
          <w:color w:val="000000"/>
          <w:sz w:val="18"/>
          <w:szCs w:val="18"/>
        </w:rPr>
        <w:t>3.      Разгибания ног + сгибание ног лежа (03/12)</w:t>
      </w:r>
    </w:p>
    <w:p>
      <w:pPr>
        <w:pStyle w:val="Normal"/>
        <w:rPr>
          <w:rFonts w:ascii="Arial" w:hAnsi="Arial" w:cs="Arial"/>
          <w:color w:val="000000"/>
          <w:sz w:val="18"/>
          <w:szCs w:val="18"/>
        </w:rPr>
      </w:pPr>
      <w:r>
        <w:rPr>
          <w:rFonts w:cs="Arial" w:ascii="Arial" w:hAnsi="Arial"/>
          <w:color w:val="000000"/>
          <w:sz w:val="18"/>
          <w:szCs w:val="18"/>
        </w:rPr>
        <w:t>4.      Подъемы на носки стоя (4/15)</w:t>
      </w:r>
    </w:p>
    <w:p>
      <w:pPr>
        <w:pStyle w:val="Normal"/>
        <w:rPr>
          <w:rFonts w:ascii="Arial" w:hAnsi="Arial" w:cs="Arial"/>
          <w:color w:val="000000"/>
          <w:sz w:val="18"/>
          <w:szCs w:val="18"/>
        </w:rPr>
      </w:pPr>
      <w:r>
        <w:rPr>
          <w:rFonts w:cs="Arial" w:ascii="Arial" w:hAnsi="Arial"/>
          <w:color w:val="000000"/>
          <w:sz w:val="18"/>
          <w:szCs w:val="18"/>
        </w:rPr>
        <w:t>5.      Сгибания Зотмана с гантелями (1) (3/12)</w:t>
      </w:r>
    </w:p>
    <w:p>
      <w:pPr>
        <w:pStyle w:val="Normal"/>
        <w:rPr>
          <w:rFonts w:ascii="Arial" w:hAnsi="Arial" w:cs="Arial"/>
          <w:color w:val="000000"/>
          <w:sz w:val="18"/>
          <w:szCs w:val="18"/>
        </w:rPr>
      </w:pPr>
      <w:r>
        <w:rPr>
          <w:rFonts w:cs="Arial" w:ascii="Arial" w:hAnsi="Arial"/>
          <w:color w:val="000000"/>
          <w:sz w:val="18"/>
          <w:szCs w:val="18"/>
        </w:rPr>
        <w:t>6.      Вращение кистью с бодибаром (2) (3/15)</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Второй день    грудь, дельты, бицепсы</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1.      Жим гантелей на горизонтальной скамье (3/12)</w:t>
      </w:r>
    </w:p>
    <w:p>
      <w:pPr>
        <w:pStyle w:val="Normal"/>
        <w:rPr>
          <w:rFonts w:ascii="Arial" w:hAnsi="Arial" w:cs="Arial"/>
          <w:color w:val="000000"/>
          <w:sz w:val="18"/>
          <w:szCs w:val="18"/>
        </w:rPr>
      </w:pPr>
      <w:r>
        <w:rPr>
          <w:rFonts w:cs="Arial" w:ascii="Arial" w:hAnsi="Arial"/>
          <w:color w:val="000000"/>
          <w:sz w:val="18"/>
          <w:szCs w:val="18"/>
        </w:rPr>
        <w:t>2.      Сведение рук на нижних блоках стоя (4) (3/12)</w:t>
      </w:r>
    </w:p>
    <w:p>
      <w:pPr>
        <w:pStyle w:val="Normal"/>
        <w:rPr>
          <w:rFonts w:ascii="Arial" w:hAnsi="Arial" w:cs="Arial"/>
          <w:color w:val="000000"/>
          <w:sz w:val="18"/>
          <w:szCs w:val="18"/>
        </w:rPr>
      </w:pPr>
      <w:r>
        <w:rPr>
          <w:rFonts w:cs="Arial" w:ascii="Arial" w:hAnsi="Arial"/>
          <w:color w:val="000000"/>
          <w:sz w:val="18"/>
          <w:szCs w:val="18"/>
        </w:rPr>
        <w:t>3.      Разведения рук с гантелями на наклонной скамье (3/12)</w:t>
      </w:r>
    </w:p>
    <w:p>
      <w:pPr>
        <w:pStyle w:val="Normal"/>
        <w:rPr>
          <w:rFonts w:ascii="Arial" w:hAnsi="Arial" w:cs="Arial"/>
          <w:color w:val="000000"/>
          <w:sz w:val="18"/>
          <w:szCs w:val="18"/>
        </w:rPr>
      </w:pPr>
      <w:r>
        <w:rPr>
          <w:rFonts w:cs="Arial" w:ascii="Arial" w:hAnsi="Arial"/>
          <w:color w:val="000000"/>
          <w:sz w:val="18"/>
          <w:szCs w:val="18"/>
        </w:rPr>
        <w:t>4.      Жим Арнольда сидя (3/12)</w:t>
      </w:r>
    </w:p>
    <w:p>
      <w:pPr>
        <w:pStyle w:val="Normal"/>
        <w:rPr>
          <w:rFonts w:ascii="Arial" w:hAnsi="Arial" w:cs="Arial"/>
          <w:color w:val="000000"/>
          <w:sz w:val="18"/>
          <w:szCs w:val="18"/>
        </w:rPr>
      </w:pPr>
      <w:r>
        <w:rPr>
          <w:rFonts w:cs="Arial" w:ascii="Arial" w:hAnsi="Arial"/>
          <w:color w:val="000000"/>
          <w:sz w:val="18"/>
          <w:szCs w:val="18"/>
        </w:rPr>
        <w:t>5.      Тяги гантелей к подбородку стоя (3/12)</w:t>
      </w:r>
    </w:p>
    <w:p>
      <w:pPr>
        <w:pStyle w:val="Normal"/>
        <w:rPr>
          <w:rFonts w:ascii="Arial" w:hAnsi="Arial" w:cs="Arial"/>
          <w:color w:val="000000"/>
          <w:sz w:val="18"/>
          <w:szCs w:val="18"/>
        </w:rPr>
      </w:pPr>
      <w:r>
        <w:rPr>
          <w:rFonts w:cs="Arial" w:ascii="Arial" w:hAnsi="Arial"/>
          <w:color w:val="000000"/>
          <w:sz w:val="18"/>
          <w:szCs w:val="18"/>
        </w:rPr>
        <w:t>6.      Подъем гантелей на бицепс сидя (3/12)</w:t>
      </w:r>
    </w:p>
    <w:p>
      <w:pPr>
        <w:pStyle w:val="Normal"/>
        <w:rPr>
          <w:rFonts w:ascii="Arial" w:hAnsi="Arial" w:cs="Arial"/>
          <w:color w:val="000000"/>
          <w:sz w:val="18"/>
          <w:szCs w:val="18"/>
        </w:rPr>
      </w:pPr>
      <w:r>
        <w:rPr>
          <w:rFonts w:cs="Arial" w:ascii="Arial" w:hAnsi="Arial"/>
          <w:color w:val="000000"/>
          <w:sz w:val="18"/>
          <w:szCs w:val="18"/>
        </w:rPr>
        <w:t>7.      Подъем штанги обратным хватом стоя (2/12)</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Третий день      ягодицы, икры, предплечья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1.      Становая тяга со штангой (3/6)</w:t>
      </w:r>
    </w:p>
    <w:p>
      <w:pPr>
        <w:pStyle w:val="Normal"/>
        <w:rPr>
          <w:rFonts w:ascii="Arial" w:hAnsi="Arial" w:cs="Arial"/>
          <w:color w:val="000000"/>
          <w:sz w:val="18"/>
          <w:szCs w:val="18"/>
        </w:rPr>
      </w:pPr>
      <w:r>
        <w:rPr>
          <w:rFonts w:cs="Arial" w:ascii="Arial" w:hAnsi="Arial"/>
          <w:color w:val="000000"/>
          <w:sz w:val="18"/>
          <w:szCs w:val="18"/>
        </w:rPr>
        <w:t>2.      Выпады назад с гантелями, развернутыми ладонями вперед (3/12)</w:t>
      </w:r>
    </w:p>
    <w:p>
      <w:pPr>
        <w:pStyle w:val="Normal"/>
        <w:rPr>
          <w:rFonts w:ascii="Arial" w:hAnsi="Arial" w:cs="Arial"/>
          <w:color w:val="000000"/>
          <w:sz w:val="18"/>
          <w:szCs w:val="18"/>
        </w:rPr>
      </w:pPr>
      <w:r>
        <w:rPr>
          <w:rFonts w:cs="Arial" w:ascii="Arial" w:hAnsi="Arial"/>
          <w:color w:val="000000"/>
          <w:sz w:val="18"/>
          <w:szCs w:val="18"/>
        </w:rPr>
        <w:t>3.      Румынская тяга на одной ноге с гантелями (3/12)</w:t>
      </w:r>
    </w:p>
    <w:p>
      <w:pPr>
        <w:pStyle w:val="Normal"/>
        <w:rPr>
          <w:rFonts w:ascii="Arial" w:hAnsi="Arial" w:cs="Arial"/>
          <w:color w:val="000000"/>
          <w:sz w:val="18"/>
          <w:szCs w:val="18"/>
        </w:rPr>
      </w:pPr>
      <w:r>
        <w:rPr>
          <w:rFonts w:cs="Arial" w:ascii="Arial" w:hAnsi="Arial"/>
          <w:color w:val="000000"/>
          <w:sz w:val="18"/>
          <w:szCs w:val="18"/>
        </w:rPr>
        <w:t>4.      Разведения ног на тренажере (3/15)</w:t>
      </w:r>
    </w:p>
    <w:p>
      <w:pPr>
        <w:pStyle w:val="Normal"/>
        <w:rPr>
          <w:rFonts w:ascii="Arial" w:hAnsi="Arial" w:cs="Arial"/>
          <w:color w:val="000000"/>
          <w:sz w:val="18"/>
          <w:szCs w:val="18"/>
        </w:rPr>
      </w:pPr>
      <w:r>
        <w:rPr>
          <w:rFonts w:cs="Arial" w:ascii="Arial" w:hAnsi="Arial"/>
          <w:color w:val="000000"/>
          <w:sz w:val="18"/>
          <w:szCs w:val="18"/>
        </w:rPr>
        <w:t>5.      Подъемы на носки сидя (3/15)</w:t>
      </w:r>
    </w:p>
    <w:p>
      <w:pPr>
        <w:pStyle w:val="Normal"/>
        <w:rPr>
          <w:rFonts w:ascii="Arial" w:hAnsi="Arial" w:cs="Arial"/>
          <w:color w:val="000000"/>
          <w:sz w:val="18"/>
          <w:szCs w:val="18"/>
        </w:rPr>
      </w:pPr>
      <w:r>
        <w:rPr>
          <w:rFonts w:cs="Arial" w:ascii="Arial" w:hAnsi="Arial"/>
          <w:color w:val="000000"/>
          <w:sz w:val="18"/>
          <w:szCs w:val="18"/>
        </w:rPr>
        <w:t xml:space="preserve">6.      Разгибания с гантелями + сгибания с гантелями + отжимание </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на пальцах (3/12-15: три сет)</w:t>
      </w:r>
    </w:p>
    <w:p>
      <w:pPr>
        <w:pStyle w:val="Normal"/>
        <w:rPr>
          <w:rFonts w:ascii="Arial" w:hAnsi="Arial" w:cs="Arial"/>
          <w:color w:val="000000"/>
          <w:sz w:val="18"/>
          <w:szCs w:val="18"/>
        </w:rPr>
      </w:pPr>
      <w:r>
        <w:rPr>
          <w:rFonts w:cs="Arial" w:ascii="Arial" w:hAnsi="Arial"/>
          <w:color w:val="000000"/>
          <w:sz w:val="18"/>
          <w:szCs w:val="18"/>
        </w:rPr>
        <w:t xml:space="preserve">7.      Молотковые подъемы с гантелями стоя (3) + сгибания </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с гантелями в кистях стоя (3/12: комби-сет)</w:t>
      </w:r>
    </w:p>
    <w:p>
      <w:pPr>
        <w:pStyle w:val="Normal"/>
        <w:rPr>
          <w:rFonts w:ascii="Arial" w:hAnsi="Arial" w:cs="Arial"/>
          <w:color w:val="000000"/>
          <w:sz w:val="18"/>
          <w:szCs w:val="18"/>
        </w:rPr>
      </w:pPr>
      <w:r>
        <w:rPr>
          <w:rFonts w:cs="Arial" w:ascii="Arial" w:hAnsi="Arial"/>
          <w:color w:val="000000"/>
          <w:sz w:val="18"/>
          <w:szCs w:val="18"/>
        </w:rPr>
        <w:t>8.      Повороты внутрь кисти на блоке (3/12)</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Ч       Четвертый день       спина, задний пучок дельтовидных мышц,</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трицепсы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1.      Тяга штанги в наклоне обратным хватом (3/8)</w:t>
      </w:r>
    </w:p>
    <w:p>
      <w:pPr>
        <w:pStyle w:val="Normal"/>
        <w:rPr>
          <w:rFonts w:ascii="Arial" w:hAnsi="Arial" w:cs="Arial"/>
          <w:color w:val="000000"/>
          <w:sz w:val="18"/>
          <w:szCs w:val="18"/>
        </w:rPr>
      </w:pPr>
      <w:r>
        <w:rPr>
          <w:rFonts w:cs="Arial" w:ascii="Arial" w:hAnsi="Arial"/>
          <w:color w:val="000000"/>
          <w:sz w:val="18"/>
          <w:szCs w:val="18"/>
        </w:rPr>
        <w:t>2.      Вертикальная тяга обратным хватом (3/12)</w:t>
      </w:r>
    </w:p>
    <w:p>
      <w:pPr>
        <w:pStyle w:val="Normal"/>
        <w:rPr>
          <w:rFonts w:ascii="Arial" w:hAnsi="Arial" w:cs="Arial"/>
          <w:color w:val="000000"/>
          <w:sz w:val="18"/>
          <w:szCs w:val="18"/>
        </w:rPr>
      </w:pPr>
      <w:r>
        <w:rPr>
          <w:rFonts w:cs="Arial" w:ascii="Arial" w:hAnsi="Arial"/>
          <w:color w:val="000000"/>
          <w:sz w:val="18"/>
          <w:szCs w:val="18"/>
        </w:rPr>
        <w:t>3.      Тяга гантели с опорой на наклонную скамью (3/12)</w:t>
      </w:r>
    </w:p>
    <w:p>
      <w:pPr>
        <w:pStyle w:val="Normal"/>
        <w:rPr>
          <w:rFonts w:ascii="Arial" w:hAnsi="Arial" w:cs="Arial"/>
          <w:color w:val="000000"/>
          <w:sz w:val="18"/>
          <w:szCs w:val="18"/>
        </w:rPr>
      </w:pPr>
      <w:r>
        <w:rPr>
          <w:rFonts w:cs="Arial" w:ascii="Arial" w:hAnsi="Arial"/>
          <w:color w:val="000000"/>
          <w:sz w:val="18"/>
          <w:szCs w:val="18"/>
        </w:rPr>
        <w:t>4.      Отведения одной рукой на нижнем блоке в наклоне (3/12)</w:t>
      </w:r>
    </w:p>
    <w:p>
      <w:pPr>
        <w:pStyle w:val="Normal"/>
        <w:rPr>
          <w:rFonts w:ascii="Arial" w:hAnsi="Arial" w:cs="Arial"/>
          <w:color w:val="000000"/>
          <w:sz w:val="18"/>
          <w:szCs w:val="18"/>
        </w:rPr>
      </w:pPr>
      <w:r>
        <w:rPr>
          <w:rFonts w:cs="Arial" w:ascii="Arial" w:hAnsi="Arial"/>
          <w:color w:val="000000"/>
          <w:sz w:val="18"/>
          <w:szCs w:val="18"/>
        </w:rPr>
        <w:t>5.      Разгибания на блоке одной рукой обратным хватом (3/15)</w:t>
      </w:r>
    </w:p>
    <w:p>
      <w:pPr>
        <w:pStyle w:val="Normal"/>
        <w:rPr>
          <w:rFonts w:ascii="Arial" w:hAnsi="Arial" w:cs="Arial"/>
          <w:color w:val="000000"/>
          <w:sz w:val="18"/>
          <w:szCs w:val="18"/>
        </w:rPr>
      </w:pPr>
      <w:r>
        <w:rPr>
          <w:rFonts w:cs="Arial" w:ascii="Arial" w:hAnsi="Arial"/>
          <w:color w:val="000000"/>
          <w:sz w:val="18"/>
          <w:szCs w:val="18"/>
        </w:rPr>
        <w:t>6.      Жим узким хватом в тренажере Смита (3/12)</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15" w:before="0" w:after="180"/>
      <w:outlineLvl w:val="0"/>
    </w:pPr>
    <w:rPr>
      <w:rFonts w:ascii="Arial Narrow" w:hAnsi="Arial Narrow" w:cs="Arial Narrow"/>
      <w:color w:val="577DB5"/>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49:00Z</dcterms:created>
  <dc:creator>Sergey</dc:creator>
  <dc:description/>
  <cp:keywords/>
  <dc:language>en-US</dc:language>
  <cp:lastModifiedBy>Sergey</cp:lastModifiedBy>
  <cp:lastPrinted>2008-03-06T20:46:00Z</cp:lastPrinted>
  <dcterms:modified xsi:type="dcterms:W3CDTF">2008-11-01T14:23:00Z</dcterms:modified>
  <cp:revision>3</cp:revision>
  <dc:subject/>
  <dc:title>Техника игры GurA (основано на пересказе книги JJ)</dc:title>
</cp:coreProperties>
</file>