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l21"/>
          <w:lang w:val="en-US"/>
        </w:rPr>
      </w:pPr>
      <w:r>
        <w:rPr>
          <w:rStyle w:val="Zagl21"/>
        </w:rPr>
        <w:t>Советы от Шона Раша.</w:t>
      </w:r>
    </w:p>
    <w:p>
      <w:pPr>
        <w:pStyle w:val="Normal"/>
        <w:rPr>
          <w:rStyle w:val="Zagl21"/>
          <w:lang w:val="en-US"/>
        </w:rPr>
      </w:pPr>
      <w:r>
        <w:rPr/>
      </w:r>
    </w:p>
    <w:p>
      <w:pPr>
        <w:pStyle w:val="Normal"/>
        <w:rPr>
          <w:rStyle w:val="Zagl21"/>
          <w:rFonts w:ascii="Verdana" w:hAnsi="Verdana" w:cs="Verdana"/>
          <w:color w:val="262626"/>
          <w:sz w:val="18"/>
          <w:lang w:val="en-US"/>
        </w:rPr>
      </w:pPr>
      <w:r>
        <w:rPr/>
      </w:r>
    </w:p>
    <w:p>
      <w:pPr>
        <w:pStyle w:val="Normal"/>
        <w:spacing w:before="280" w:after="280"/>
        <w:rPr>
          <w:lang w:val="en-U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4287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1428750" cy="1905000"/>
                    </a:xfrm>
                    <a:prstGeom prst="rect">
                      <a:avLst/>
                    </a:prstGeom>
                  </pic:spPr>
                </pic:pic>
              </a:graphicData>
            </a:graphic>
          </wp:anchor>
        </w:drawing>
      </w:r>
      <w:r>
        <w:rPr/>
        <w:t>В мае 2008 года Москву и Санкт-Петербург посетил с семинарами для игроков знаменитый американский игрок PBA-Тура Шон Раш (</w:t>
      </w:r>
      <w:r>
        <w:rPr>
          <w:b/>
          <w:bCs/>
        </w:rPr>
        <w:t>Sean Rash</w:t>
      </w:r>
      <w:r>
        <w:rPr/>
        <w:t>). По просьбе организатора мастер-классов - компании Brunswick, Шон составил список советов игрокам, исходя из специфики игры российских любителей боулинга.</w:t>
        <w:br/>
        <w:br/>
        <w:t>1. Помните, что любой совет любого тренера - это только рекомендация, но не закон. Человек сам должен определять, что он будет использовать, а что - нет. Игра каждого спортсмена индивидуальна. Некоторые советы помогут вашей игре, а некоторые могут помешать. Пробуйте новые идеи и берите в ваш спортивный набор только те методики, которые вам подходят.</w:t>
        <w:br/>
        <w:t>2. Прежде чем вы почувствуете какой-либо эффект от изменений техники броска, нужно тренировать их от одной до трех недель. Только после этого вы сможете определить, насколько для вас полезны эти изменения. Чаще всего во время этого периода ваша результативность снизится, и только после того как ваше тело привыкнет к новым движениям (через пару недель), ваши результаты вновь могут начать рост.</w:t>
        <w:br/>
        <w:t>3. Нужно четко разделять тренировки и турниры. Во время тренировок вы отрабатываете броски, пробуете новые движения, уделяете внимание каким-то аспектам игры. Во время турнира вы забываете об этом - вы настроены только на результат и используете только надежные и проверенные броски.</w:t>
        <w:br/>
        <w:t>4. Если во время турнира вы не смогли выбить страйк, ни в коем случае не старайтесь сразу проанализировать свои действия и понять ошибки. Настройтесь только на то, чтобы сбить оставшиеся кегли. После броска, пока вы ждете своей очереди, у вас еще будет время понять, в чем была ошибка, но нет хуже, чем думать об ошибках прямо во время броска. Это очень важная часть ментальной подготовки к броску.</w:t>
        <w:br/>
        <w:t>5. Во время тренировок уделяйте большое внимание спэр. Повышение процента реализованных спэр ведет к быстрому росту результативности.</w:t>
        <w:br/>
        <w:t xml:space="preserve">6. Тренируйте по одному новому элементу за раз - не пытайтесь сразу привнести в вашу игру несколько новых приемов. Сначала сконцентрируйтесь на одном нововведении (например, положении ног), произведите 5-10 бросков, затем на другом (например, наклон тела), потом комбинируйте элементы парами, и т.д. пока не соберете все вместе. </w:t>
        <w:br/>
        <w:br/>
      </w:r>
      <w:r>
        <w:rPr>
          <w:b/>
          <w:bCs/>
        </w:rPr>
        <w:t>Перед броском</w:t>
      </w:r>
      <w:r>
        <w:rPr/>
        <w:br/>
        <w:br/>
        <w:t>7. Уделяйте большое внимание положению тела перед броском. Тело расслаблено и слегка наклонено, но не сильно - грудь над коленом опорной ноги. Колени чуть согнуты. Плечи и бедра повернуты на цель.</w:t>
        <w:br/>
        <w:t>8. Рука с шаром находится не прямо перед телом, а смещена в сторону. Основная часть веса шара приходится на руку, бросающую шар. Если провести через плечо и шар воображаемую линию, она должна указывать на вашу цель. Если шар находится сбоку, а не по центру тела, нет необходимости смещать его в сторону на первом шаге. Таким образом, вы минимизируете поперечное перемещение шара - это сделает его траекторию при броске более простой и предсказуемой. Шар должен двигаться из начальной точки только вперед, нет необходимости специально двигать его вверх, или назад, или по дуге.</w:t>
        <w:br/>
        <w:t>9. Нога и рука начинают движение одновременно (первый шаг при 4-х шагах и второй при 5-ти) - неправильное начало броска обычно приводит к ошибкам или неправильному таймингу всех движений на зоне разбега.</w:t>
        <w:br/>
        <w:t>10. При выбивании спэр - используйте всю дорожку. Бросок по седьмой кегли должен быть от правой стороны дорожки, а по десятой - от левой. Так вы минимизируете возможность ошибки и повышаете эффективность использования поверхности удара шара.</w:t>
        <w:br/>
        <w:t xml:space="preserve">11. Контроль скорости шара осуществляется положением шара перед броском или положением ног относительно лини заступа. Повышая положение шара, мы тем самым удлиняем траекторию его движения в начале его движения и делаем более высокий замах. Шар проходит большее расстояние за то же время, что ведет к увеличению скорости. Понижение стартового положения шара, соответственно, снижает скорость. Аналогичным образом действует и изменение положения относительно линии заступа - чем ближе вы начинаете от линии заступа, тем короче шаги и тем меньшее расстояние проходит шар, что автоматически снижает скорость и наоборот. </w:t>
        <w:br/>
        <w:br/>
      </w:r>
      <w:r>
        <w:rPr>
          <w:b/>
          <w:bCs/>
        </w:rPr>
        <w:t>Движение по зоне разбега</w:t>
      </w:r>
      <w:r>
        <w:rPr/>
        <w:br/>
        <w:br/>
        <w:t>12. Главный совет - необходимо как можно более минимизировать и упростить движения на зоне разбега. Чем проще движения, тем более постоянными и повторяемыми они будут - это ведет к долговременному и гарантированному росту результативности.</w:t>
        <w:br/>
        <w:t>13. При выбивании спэр держите руку открытой и развернутой к цели. Шар должен просто выкатываться из руки. Вращение - только вдоль дорожки. Сначала шар покидает большой палец, затем средний и безымянный, при этом последние не удерживают шар. Таким образом, вы получите идентичную прямую траекторию броска вне зависимости от длины масла и условий на дорожке. Если шар имеет какое-либо поперечное вращение, при очень коротком масле появится хук, что сделает перемещение шара менее предсказуемым. Прямой же бросок легко повторяем и более надежен.</w:t>
      </w:r>
    </w:p>
    <w:p>
      <w:pPr>
        <w:pStyle w:val="Normal"/>
        <w:spacing w:before="280" w:after="280"/>
        <w:rPr/>
      </w:pPr>
      <w:r>
        <w:rPr/>
        <w:t xml:space="preserve"> </w:t>
      </w:r>
      <w:r>
        <w:rPr/>
        <w:t>14. Локоть во время всех шагов держите ближе к корпусу, развернутым к телу. Если при перемещении по зоне разбега и, особенно, на шаге, предшествующем скольжению, локоть уходит в сторону, обычно это приводит к проблемам релиза и баланса. Чаще всего это именно та причина, которая приводит к множеству других ошибок: поворачивающийся локоть приводит к развороту кисти, задиранию плеча, сильному нагибанию корпуса, неустойчивому балансу и зачастую к резкому подъему тела в момент релиза.</w:t>
        <w:br/>
        <w:t>15. Предшествующий скольжению шаг не должен быть короче предыдущих. Обычно шаги увеличиваются и каждый следующий меньше предыдущего. У некоторых игроков шаги примерно одной длины, но никогда их длина не уменьшается - это важно для того, чтобы при движении не терялась скорость.</w:t>
        <w:br/>
        <w:t xml:space="preserve">16. Не замедляйтесь при шагах на зоне разбега. На разгон и торможение тратятся силы, они часто приводят к ошибкам в тайминге. При движении по зоне разбега вы должны равномерно ускоряться. </w:t>
        <w:br/>
        <w:br/>
      </w:r>
      <w:r>
        <w:rPr>
          <w:b/>
          <w:bCs/>
        </w:rPr>
        <w:t>Релиз</w:t>
      </w:r>
      <w:r>
        <w:rPr/>
        <w:br/>
        <w:br/>
        <w:t>17. В момент релиза тело не должно быть сильно наклонено - грудь над коленом скользящей ноги. Небольшого наклона вполне достаточно. Значительный наклон не помогает вашей игре, но часто ведет к проблемам с поясницей и бедром толчковой ноги. Часто игроки боятся, что, так как шар будет покидать руку выше, отскок может привести к неконтролируемому движению шара. На самом деле влияние отскока не так велико, а проблемы с поясницей могут сильно мешать в жизни:</w:t>
        <w:br/>
        <w:t>18. При скольжении и при "провожании" шара не нужно поднимать вторую ногу. Позиция, когда вы опираетесь на две ноги, гораздо более устойчива, чем стойка на одной ноге. Если при стойке в балансе вы опираетесь на две ноги, лучше фиксируется положение плеча, наклон корпуса и траектория движения шара. Часто, если игрок находится в балансе на одной ноге, плечо уходит вперед и шар имеет тенденцию уходить в желоб на стороне скользяще ноги. Стойка на двух ногах фиксирует тело, снижая возможность ошибок, и более жестко контролирует релиз.</w:t>
        <w:br/>
        <w:t>19. Не пытайтесь толкать шар на последних двух шагах. Если только вы не выбиваете сплит и не рассчитываете на сильный отскок кегли, дополнительные усилия вам не нужны - собственной инерции шара вполне достаточно. Если вы при толчке применяете лишнюю силу, это часто ведет к сильному перемещению плеча и развороту тела, из-за чего шары чаще попадают в желоб.</w:t>
        <w:br/>
        <w:t>20. И, наконец, самое главное - получайте удовольствие от игры!</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l21">
    <w:name w:val="zagl21"/>
    <w:basedOn w:val="Style14"/>
    <w:qFormat/>
    <w:rPr>
      <w:rFonts w:ascii="Verdana" w:hAnsi="Verdana" w:cs="Verdana"/>
      <w:b/>
      <w:bCs/>
      <w:color w:val="234A99"/>
      <w:sz w:val="26"/>
      <w:szCs w:val="26"/>
    </w:rPr>
  </w:style>
  <w:style w:type="character" w:styleId="Txt1">
    <w:name w:val="txt1"/>
    <w:basedOn w:val="Style14"/>
    <w:qFormat/>
    <w:rPr>
      <w:rFonts w:ascii="Verdana" w:hAnsi="Verdana" w:cs="Verdana"/>
      <w:color w:val="26262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26262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0:00Z</dcterms:created>
  <dc:creator>PROSHOP</dc:creator>
  <dc:description/>
  <cp:keywords/>
  <dc:language>en-US</dc:language>
  <cp:lastModifiedBy>PROSHOP</cp:lastModifiedBy>
  <dcterms:modified xsi:type="dcterms:W3CDTF">2010-09-24T18:44:00Z</dcterms:modified>
  <cp:revision>3</cp:revision>
  <dc:subject/>
  <dc:title>Советы от Шона Раша</dc:title>
</cp:coreProperties>
</file>